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 к постановлению администрации Пировского района от 30 сентября 2015г. №328-п</w:t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autoSpaceDE w:val="false"/>
        <w:ind w:left="779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ировского района Управление муниципальными финансам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сурсном обеспечении и прогнозной оценке расходов на реализацию целей муниципальной программы Пировского района с учетом источников финансирования, в том числе средств краевого и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бюджета и бюджетов муниципальных образований Пи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786"/>
        <w:gridCol w:w="2698"/>
        <w:gridCol w:w="1316"/>
        <w:gridCol w:w="1316"/>
        <w:gridCol w:w="1316"/>
        <w:gridCol w:w="1052"/>
        <w:gridCol w:w="1156"/>
        <w:gridCol w:w="1116"/>
      </w:tblGrid>
      <w:tr>
        <w:trPr>
          <w:trHeight w:val="60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за 2014-2018 годы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ыми финанс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6 545,17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 101,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 153,7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 175,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 175,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 152,07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 89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717,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96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96,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96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 301,81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образований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 649,97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 384,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 257,37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 279,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 279,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 850,26</w:t>
            </w:r>
          </w:p>
        </w:tc>
      </w:tr>
      <w:tr>
        <w:trPr>
          <w:trHeight w:val="256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Пировского райо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775,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642,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843,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843,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843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948,82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 89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0,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6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6,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6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 454,9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 880,03 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771,69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947,40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947,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947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493,92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786"/>
        <w:gridCol w:w="2706"/>
        <w:gridCol w:w="1276"/>
        <w:gridCol w:w="1309"/>
        <w:gridCol w:w="1344"/>
        <w:gridCol w:w="1035"/>
        <w:gridCol w:w="1148"/>
        <w:gridCol w:w="1106"/>
      </w:tblGrid>
      <w:tr>
        <w:trPr>
          <w:trHeight w:val="60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за 2014-2018 годы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муниципальной  программы и прочие мероприятия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69,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59,4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9,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1,9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1,9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203,25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,9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,91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ы муниципальных  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69,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2,5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9,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1,9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1,9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356,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инансового управления                                                                                                                     О.В.Федорова</w:t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20:00Z</dcterms:created>
  <dc:creator>verhoturova</dc:creator>
  <dc:description/>
  <cp:keywords/>
  <dc:language>en-US</dc:language>
  <cp:lastModifiedBy>Исаченко</cp:lastModifiedBy>
  <cp:lastPrinted>2013-07-03T15:13:00Z</cp:lastPrinted>
  <dcterms:modified xsi:type="dcterms:W3CDTF">2015-10-07T04:36:00Z</dcterms:modified>
  <cp:revision>33</cp:revision>
  <dc:subject/>
  <dc:title/>
</cp:coreProperties>
</file>