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к постановлению администрации Пировского района от 30 сентября 2015 г. №328-п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«Управление муниципальными финанса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ировского района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127"/>
        <w:gridCol w:w="850"/>
        <w:gridCol w:w="709"/>
        <w:gridCol w:w="1134"/>
        <w:gridCol w:w="709"/>
        <w:gridCol w:w="1275"/>
        <w:gridCol w:w="1276"/>
        <w:gridCol w:w="1276"/>
        <w:gridCol w:w="1276"/>
        <w:gridCol w:w="1193"/>
        <w:gridCol w:w="1500"/>
      </w:tblGrid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8годы</w:t>
            </w:r>
          </w:p>
        </w:tc>
      </w:tr>
      <w:tr>
        <w:trPr>
          <w:trHeight w:val="11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101,6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53,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75,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75,7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52,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 101,6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53,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75,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75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52,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4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48,8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601 011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2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870,50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6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1 3896,40    14 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,40      14 445,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5,0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1,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4,9    80982,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97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1,93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9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3,2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  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 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 012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31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7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8,27     54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81      29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81     31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81     31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9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Исаченко</cp:lastModifiedBy>
  <cp:lastPrinted>2013-07-03T15:12:00Z</cp:lastPrinted>
  <dcterms:modified xsi:type="dcterms:W3CDTF">2015-10-07T04:35:00Z</dcterms:modified>
  <cp:revision>45</cp:revision>
  <dc:subject/>
  <dc:title/>
</cp:coreProperties>
</file>