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администрации Пировского района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сентября 2015г. №328-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поселений Пировского района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9"/>
        <w:gridCol w:w="904"/>
        <w:gridCol w:w="372"/>
        <w:gridCol w:w="709"/>
        <w:gridCol w:w="709"/>
        <w:gridCol w:w="992"/>
        <w:gridCol w:w="567"/>
        <w:gridCol w:w="1203"/>
        <w:gridCol w:w="1203"/>
        <w:gridCol w:w="1276"/>
        <w:gridCol w:w="1062"/>
        <w:gridCol w:w="1276"/>
        <w:gridCol w:w="1276"/>
        <w:gridCol w:w="2128"/>
      </w:tblGrid>
      <w:tr>
        <w:trPr>
          <w:trHeight w:val="675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финансовой устойчивости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11,5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7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5,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54,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0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7,7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69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82,3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интересованности органов местного самоуправления в росте налогового потенциала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ение единых нормативов отчислений в местные бюджеты от налог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ыль организаций и от налога на доходы физических 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дотаций на выравнивание бюджетной обеспеченности муниципальных районов (городских округов) края дополнительными нормативами отчислений от налога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тсутствие в местных бюджетах просроченной кредиторской задолженности по исполнению обязательств перед гражданами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ого и оперативного мониторинга финансовой ситуации в посел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ФУ администрации Пировского района                                                                                                 О.В.Федор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2:00Z</dcterms:created>
  <dc:creator>verhoturova</dc:creator>
  <dc:description/>
  <cp:keywords/>
  <dc:language>en-US</dc:language>
  <cp:lastModifiedBy>Исаченко</cp:lastModifiedBy>
  <cp:lastPrinted>2013-07-29T15:15:00Z</cp:lastPrinted>
  <dcterms:modified xsi:type="dcterms:W3CDTF">2015-10-07T04:34:00Z</dcterms:modified>
  <cp:revision>28</cp:revision>
  <dc:subject/>
  <dc:title/>
</cp:coreProperties>
</file>