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7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1 к постановлению администрации Пировского района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сентября 2015г. №328-п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Пировского района «Управление муниципальными финансами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851"/>
        <w:gridCol w:w="1276"/>
        <w:gridCol w:w="1417"/>
        <w:gridCol w:w="992"/>
        <w:gridCol w:w="1134"/>
        <w:gridCol w:w="1276"/>
        <w:gridCol w:w="1276"/>
        <w:gridCol w:w="1276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долгосрочной сбалансированности и устойчивости бюджетной системы Пировского района, повышение качества и прозрачности управления муниципальными финансам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</w:t>
              <w:br/>
              <w:t>долга Пировского района в объеме расходов</w:t>
              <w:br/>
              <w:t xml:space="preserve">районного бюджет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шение Совета депутатов об исполнении район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более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уммы зарегистрированных бюджетных обязательств к сумме предъявленных на регистра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Пир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;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оптимизации и повышения эффективности расходов районного бюджета;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1 Обеспечение реализации муниципальной программы и прочие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 программ Пир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нения расходных обязательств района(за исключением безвозмездных поступ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ов местного самоуправления, обеспеченных возможностью работы в информационных системах планирования и исполнения краев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финансов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администрации Пир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Пир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ФУ </w:t>
      </w:r>
    </w:p>
    <w:p>
      <w:pPr>
        <w:pStyle w:val="Normal"/>
        <w:rPr/>
      </w:pPr>
      <w:r>
        <w:rPr>
          <w:sz w:val="28"/>
          <w:szCs w:val="28"/>
        </w:rPr>
        <w:t>администрации</w:t>
        <w:tab/>
        <w:t>Пировского района</w:t>
        <w:tab/>
        <w:t xml:space="preserve">                                                                                                      О.В.Федорова</w:t>
      </w:r>
    </w:p>
    <w:sectPr>
      <w:type w:val="nextPage"/>
      <w:pgSz w:orient="landscape" w:w="16838" w:h="11906"/>
      <w:pgMar w:left="1440" w:right="99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Исаченко</cp:lastModifiedBy>
  <cp:lastPrinted>2013-08-05T10:10:00Z</cp:lastPrinted>
  <dcterms:modified xsi:type="dcterms:W3CDTF">2015-10-07T04:34:00Z</dcterms:modified>
  <cp:revision>27</cp:revision>
  <dc:subject/>
  <dc:title/>
</cp:coreProperties>
</file>