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2.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акарицидных обработок мест массового отдыха населения в Пировск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81"/>
      <w:bookmarkEnd w:id="0"/>
      <w:r>
        <w:rPr>
          <w:sz w:val="28"/>
          <w:szCs w:val="28"/>
        </w:rPr>
        <w:t>1.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944"/>
      </w:tblGrid>
      <w:tr>
        <w:trPr>
          <w:trHeight w:val="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1082"/>
            <w:bookmarkEnd w:id="1"/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акарицидных обработок мест массового отдыха населения в Пировском районе» (далее – Подпрограмма)</w:t>
            </w:r>
          </w:p>
        </w:tc>
      </w:tr>
      <w:tr>
        <w:trPr>
          <w:trHeight w:val="31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формирование и модернизация жилищно-коммунального хозяйства и повышение энергетической эффективности Пировского района» </w:t>
            </w:r>
          </w:p>
        </w:tc>
      </w:tr>
      <w:tr>
        <w:trPr>
          <w:trHeight w:val="31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Пировского района</w:t>
            </w:r>
          </w:p>
        </w:tc>
      </w:tr>
      <w:tr>
        <w:trPr>
          <w:trHeight w:val="1002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населения Пировского района клещевым вирусным энцефалитом (далее – КВЭ)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арицидной обработки территорий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го отдыха населения Пировского района</w:t>
            </w:r>
          </w:p>
        </w:tc>
      </w:tr>
      <w:tr>
        <w:trPr>
          <w:trHeight w:val="64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ратившихся с укусами клещей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/>
              <w:t>Количество лиц, заболевших КВЭ.</w:t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средства районного и краевого бюдже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по годам составляет 179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0,0 тыс. рублей – средства краевого бюдж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тыс. рублей - средства местного бюдж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 год - 89,6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тыс. рублей – средства краевого бюдж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,6 тыс. рублей средства местного бюдже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 год - 89,6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тыс. рублей – средства краевого бюдж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,6 тыс. рублей средства местного бюдже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 год - 0,0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краевого бюдж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средства местного бюдж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год - 0,0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краевого бюдж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0 тыс. рублей средства местного бюдже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од - 0,0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краевого бюдж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 средства местного бюджета </w:t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ходом реализации подпрограммы           осуществляет администрация Пировского района;        контроль за целевым использованием средств      районного бюджета осуществляет финансовое управление администрации Пировского района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становка общерайонной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вский муниципальный район эндемичен по клещевому вирусному энцефалиту. Уровень заболеваемости в районе клещевым энцефалитом и клещевыми боррелиозами выше среднекраевых и в десятки раз выше среднероссийски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леваемость регистрируется во всех возрастных группах, наиболее пораженной является трудоспособная группа населения в возрасте от 18 до 60 лет и дети дошкольного возраста. Клещевой вирусный энцефалит  регистрируется с мая по октябрь, пик заболеваемости наблюдается в июне-июле меся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клинических форм клещевого энцефалита преобладают лихорадочные формы, наблюдается увеличение количества более тяжелых форм заболевания с поражением центральной нервн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района является группой риска по возможности заражения этими инфекциями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</w:t>
      </w:r>
      <w:r>
        <w:rPr>
          <w:rFonts w:eastAsia="Times New Roman"/>
          <w:sz w:val="28"/>
          <w:szCs w:val="28"/>
          <w:lang w:eastAsia="ru-RU"/>
        </w:rPr>
        <w:t>Неспецифическая профилактик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направлена на стабилизацию эпидемиологической ситуации по профилактике клещевого вирусного энцефал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на основании Федерального закона от 30.03.1999 г. № 52 – ФЗ «О санитарно-эпидемиологическом благополучии населения», Федерального закона от 17.09.1998 г. № 157 – ФЗ «Об  иммунопрофилактике инфекционных болезней», Санитарно-эпидемиологических правил СП 3.1.3.2352-08 «Профилактика клещевого вирусного энцефали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способствовать реализации политики по борьбе с клещевым вирусным энцефалитом, стабилизации эпидемиологической ситуации по данным заболе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ая цель, задачи, этапы и сроки выполнения под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заболеваемости клещевым вирусным энцефалитом среди населения Пи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указанной цели обеспечивается решением следующе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арицидной обработки территорий, мест массового отдыха населения Пировского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Целевыми индикаторами Подпрограммы (Приложение №1 к Подпрограмме)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лиц, обратившихся с укусами клещ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количество лиц, заболевших КВ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– 2018гг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ём софинансирования за счет местного бюджета в размере 9 600 (девять тысяч шестьсот) рублей 00 копее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Субсидия предоставляется министерством здравоохранения Красноярского края (далее - Министерство) на основании соглашения о предоставлении субсидии, заключенного между Министерством и администрацией Пировского района. Соглашение о предоставлении субсидии заключается до 1 марта текущего года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я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бюджетам муниципальных образований Красноярского края, расположенных в районах Крайнего Севера и приравненных к ним местностях, в размере 60 процентов, бюджетам иных муниципальных образований Красноярского края - в размере 3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Пировского района представляет в Министерство до 1 апреля текущего года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пии заключенных договоров (муниципальных контрактов);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опии документов, подтверждающих основание заключения договоров (муниципальных контрактов) в соответствии с Федеральным законом № 44-Ф от 05 апреля 2013 года «О контрактной системе  в сфере  товаров, работ, услуг  для обеспечения муниципальных нужд».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Пировского района в соответствии со сводной бюджетной росписью в течение 15 календарных дней со дня получения документов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Normal"/>
        <w:autoSpaceDE w:val="false"/>
        <w:ind w:left="899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пий актов приема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Пировского района по мере поступления средств из краевого бюджета перечисляет со счета финансового управления администрации Пировского района на лицевой счет  администрации Пировского района сумму субсидий в полном объе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Управление Подпрограммой и контроль за ходом её выполнени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szCs w:val="28"/>
        </w:rPr>
        <w:t>Текущее управление реализацией подпрограммы осуществляется администрацией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района контролирует выполнение подпрограммных мероприятий, выявляет несоответствие результатов реализации мероприятий результатам, предусмотренным подпрограммой, устанавливает причины их невыполн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ировского района ежегодно уточняет целевые показатели и затраты по подпрограммным мероприятиям, механизм реализации подпрограммы, с учетом выделяемых на ее реализацию финансовых средств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от реализации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ки против клещевого вирусного энцефалита по Пировскому району в местах массового отдыха людей осуществляется на эпидемиологическизначимых участ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карицидной обработки в период массовой активности таежных клещей их уровень численности должен составлять 0,0 кл/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краевого и местного бюджетов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одпрограммы составляет: 358,4 тыс. рублей, в том числе, в том числе: 320,0 тыс. рублей – средства краевого бюджета, 38,4 тыс. рублей - средства местного бюджета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бъем финансирования по годам реализации муниципальной подпрограммы составляет: в 2014 году - 89,6 тыс. рублей, в том числе: 80,0 тыс. рублей – средства краевого бюджета; 9,6 тыс. рублей - средства местного бюджета, : в 2015 году - 89,6 тыс. рублей, в том числе: 80,0 тыс. рублей – средства краевого бюджета; 9,6 тыс. рублей - средства местного бюджета, в 2016 году – 0,0тыс. рублей, в том числе: 0,0 тыс. рублей – средства краевого бюджета; 0,0 тыс. рублей - средства местного бюджета, в 2017 году – 0,0 тыс. рублей, в том числе: 0,0 тыс. рублей – средства краевого бюджета; 0,0тыс. рублей - средства местного бюджета, в 2018 году – 0,0 тыс. рублей, в том числе: 0,0 тыс. рублей – средства краевого бюджета; 0,0тыс. рублей - средства местного бюджет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58"/>
      </w:tblGrid>
      <w:tr>
        <w:trPr>
          <w:trHeight w:val="120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«Организация и проведение акарицидных обработок мест массового отдыха населения в Пировском районе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31250" cy="229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3040"/>
                              <w:gridCol w:w="1440"/>
                              <w:gridCol w:w="1800"/>
                              <w:gridCol w:w="1260"/>
                              <w:gridCol w:w="1440"/>
                              <w:gridCol w:w="891"/>
                              <w:gridCol w:w="891"/>
                              <w:gridCol w:w="1275"/>
                              <w:gridCol w:w="90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ь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точник 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нижение заболеваемости клещевым вирусным энцефалитом среди населения Пировского район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евой индикатор 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лиц, обратившихся с укусами клещ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четные данные на основании ведомственной отчет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евой индикатор 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лиц, заболевших КВЭ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четные данные на основании ведомственной отчет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180.85pt;mso-wrap-distance-left:9pt;mso-wrap-distance-right:9pt;mso-wrap-distance-top:0pt;mso-wrap-distance-bottom:0pt;margin-top:8.8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3040"/>
                        <w:gridCol w:w="1440"/>
                        <w:gridCol w:w="1800"/>
                        <w:gridCol w:w="1260"/>
                        <w:gridCol w:w="1440"/>
                        <w:gridCol w:w="891"/>
                        <w:gridCol w:w="891"/>
                        <w:gridCol w:w="1275"/>
                        <w:gridCol w:w="90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ь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евые индикато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точник 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ь подпрограммы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нижение заболеваемости клещевым вирусным энцефалитом среди населения Пировского район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евой индикатор 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лиц, обратившихся с укусами клещ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четные данные на основании ведомственной отчет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евой индикатор 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лиц, заболевших КВЭ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четные данные на основании ведомственной отчет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ировского района</w:t>
        <w:tab/>
        <w:tab/>
        <w:tab/>
        <w:tab/>
        <w:tab/>
        <w:tab/>
        <w:tab/>
        <w:t xml:space="preserve">           </w:t>
        <w:tab/>
        <w:tab/>
        <w:tab/>
        <w:t xml:space="preserve">           </w:t>
        <w:tab/>
        <w:t>А.И.Евсее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>
          <w:trHeight w:val="162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«Организация и проведение акарицидных обработок мест массового отдыха населения в Пировском районе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72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26"/>
        <w:gridCol w:w="754"/>
        <w:gridCol w:w="56"/>
        <w:gridCol w:w="812"/>
        <w:gridCol w:w="752"/>
        <w:gridCol w:w="1080"/>
        <w:gridCol w:w="720"/>
        <w:gridCol w:w="1114"/>
        <w:gridCol w:w="112"/>
        <w:gridCol w:w="934"/>
        <w:gridCol w:w="104"/>
        <w:gridCol w:w="947"/>
        <w:gridCol w:w="46"/>
        <w:gridCol w:w="1097"/>
        <w:gridCol w:w="787"/>
        <w:gridCol w:w="98"/>
        <w:gridCol w:w="341"/>
        <w:gridCol w:w="1226"/>
        <w:gridCol w:w="2340"/>
      </w:tblGrid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 программы, подпрограммы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БС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Итого на 2014-2018 го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both"/>
              <w:rPr/>
            </w:pPr>
            <w:r>
              <w:rPr/>
              <w:t>Снижение заболеваемости клещевым вирусным энцефалитом среди населения Пировского района.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дач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360"/>
              <w:ind w:right="-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ind w:right="-567" w:hanging="0"/>
              <w:jc w:val="both"/>
              <w:rPr/>
            </w:pPr>
            <w:r>
              <w:rPr/>
              <w:t>Проведение акарицидной обработки территорий, мест массового отдыха населения Пировского района.</w:t>
            </w:r>
          </w:p>
        </w:tc>
      </w:tr>
      <w:tr>
        <w:trPr>
          <w:trHeight w:val="27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обработки территорий, мест массового отдыха населения Пировского район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5755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5755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5011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5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9,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ировского района</w:t>
        <w:tab/>
        <w:tab/>
        <w:tab/>
        <w:tab/>
        <w:tab/>
        <w:tab/>
        <w:tab/>
        <w:tab/>
        <w:tab/>
        <w:tab/>
        <w:tab/>
        <w:t>А.И. Евсее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1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2">
    <w:name w:val="Маркированный список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7:00Z</dcterms:created>
  <dc:creator>puzanov</dc:creator>
  <dc:description/>
  <cp:keywords/>
  <dc:language>en-US</dc:language>
  <cp:lastModifiedBy>Admin</cp:lastModifiedBy>
  <cp:lastPrinted>2015-10-07T12:51:00Z</cp:lastPrinted>
  <dcterms:modified xsi:type="dcterms:W3CDTF">2015-10-07T08:52:00Z</dcterms:modified>
  <cp:revision>140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