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.4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сударственной программе «Реформирование и модернизация жилищно-коммунального хозяйства и повышение энергетической эффективност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>«Противодействие терроризму и экстремизму, предупреждение,  помощь населению Пировского района в чрезвычайных ситуац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аспорт подпрограммы «Предупреждение, спасение, помощь населению Пировского района в чрезвычайных ситуация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упреждение, спасение, помощь населению края в чрезвычайных ситуациях » (далее –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ударствен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еспечению жизнедеятельности администрации Пировского района Красноярского края (далее – отдел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меньшение проявления экстремизма и негативного отношения к лицам других национальностей и религиозных конфессий. Снижение рисков чрезвычайных ситуаций, повышение защищенности населения            и территории Пировского района Красноярского края от угроз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системы профилактических мер антитеррористической и антиэкстремистской направленност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едупреждения возникновения           и развития чрезвычайных ситуаций природного           и техногенного характера, снижения ущерба и потерь   от чрезвычайных ситуаций муниципального уровн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рофилактики и тушения пожаров       в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защиты населения район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- 2018годы. Этапы не выделяют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гибш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погибших при пожарах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роведения профилактических мероприятий (соотношение количества пострадавших к общему количеству мероприятий);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страдавши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атериальными ресурсами районного резерва для ликвидации ЧС;</w:t>
            </w:r>
          </w:p>
          <w:p>
            <w:pPr>
              <w:pStyle w:val="Normal"/>
              <w:jc w:val="both"/>
              <w:rPr/>
            </w:pPr>
            <w:r>
              <w:rPr/>
              <w:t>прикрытие населения района всеми видами пожарной ох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ват населения обучением по противо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травмированных при пожар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ность средствами индивидуальной защиты населения район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хват подготовкой должностных лиц и специалистов ГО и ТП РСЧС  органов исполнительной власти края, органов местного самоуправления, организаций,  в том числе образовательных учреж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8669,78 тыс. рублей из районного бюджета,      в том числе по годам: 2014 год – 1703,16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148,7 тыс. рублей; 2016 год – 1615,0 тыс. рублей 2017 год – 1615,0 тыс. рублей , 2018 год – 1615,0 тыс.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исполнением мероприятий подпрограммы осуществляется отделом по обеспечению жизнедеятельности администрации Пировского района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за целевым и эффективным использованием средств районного бюджета осуществляет финансовое управление администрации Пировского района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Основные разделы под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рограмма разработана 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21.12.1994 № 68-ФЗ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21.12.1994 № 69-ФЗ</w:t>
        </w:r>
      </w:hyperlink>
      <w:r>
        <w:rPr>
          <w:rFonts w:cs="Times New Roman" w:ascii="Times New Roman" w:hAnsi="Times New Roman"/>
          <w:color w:val="000000"/>
        </w:rPr>
        <w:t xml:space="preserve">          «О пожарной безопасности», Указом Президента РФ от 28.12. 2010 № 1632 «О совершенствовании системы обеспечения вызова экстренных оперативных служб на территории Российской Федерации», распоряжениями Правительства Российской Федерации от 25.10.2003 № 1544-р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>от 14.10.2004</w:t>
      </w:r>
      <w:r>
        <w:rPr>
          <w:rFonts w:cs="Times New Roman" w:ascii="Times New Roman" w:hAnsi="Times New Roman"/>
          <w:color w:val="000000"/>
          <w:sz w:val="24"/>
          <w:szCs w:val="24"/>
        </w:rPr>
        <w:t>  № 1327-р «Об обеспечении граждан информацией, о чрезвычайных ситуациях и угрозе террористических актов», постановление Правительства Российской Федерации от 07.07.2011 года № 555 «О федеральной целевой программе «Снижение рисков и смягчение последствий чрезвычайных ситуаций природного и техногенного характера в Российской Федерации до 2015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д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 районн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я подпрограммы планируется: не допустить совершения на территории района террористических акций и экстремистских проявлений; создать районную систему профилактических мер антитеррористической и антиэкстремистской направленности; укрепить техническую защищенность критически важных объектов и объектов с массовым пребыванием людей; повысить уровень подготовки сил и средств, привлекаемых к нейтрализации террористических актов, и населения по действиям при угрозе их совер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сложны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йоне реализована районная целевая программа «Обеспечение пожарной безопасности территории Красноярского края» на 2008-2010 годы и действует долгосрочная целевая программа «Обеспечение пожарной безопасности сельских населенных пунктов Красноярского края на 2011-2013 годы» (далее – программы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лагодаря реализации программ в 2008-2013 годах достигнуты следующие результа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ельских населенных пунктов района приобретены и установлены         2 пожарных водоема, приобретены 3 пожарных автоцистерны, 3 передвижных пожарных комплекса «Огнеборец», 20 мотопом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естах прилегания лесных массивов к населенным пунктам района созданы минерализованные полос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ичными мерами пожарной безопасности охвачено 100% сельских поселений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йоне осуществля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ою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азделений добровольной пожарной охраны общей численност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6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качестве дополнительных сил добровольцы  приняли участие в тушении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ов, самостоятельно потушили 2 пожара. </w:t>
      </w:r>
      <w:r>
        <w:rPr>
          <w:sz w:val="24"/>
          <w:szCs w:val="24"/>
          <w:lang w:val="en-US" w:eastAsia="en-US"/>
        </w:rPr>
        <w:t>Подразделения ДПО активно принимали участие в обеспечении защиты населенных пунктов от лесных пожаров в период сложной леспожарной обстановки 2012 года.</w:t>
      </w:r>
      <w:r>
        <w:rPr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На территории Пировского муниципального района создана единая дежурно-диспетчерская служба, которая функционирует на базе управления по делам ГО и ЧС администрации района. Все операторы сотовой и фиксированной связи предоставляют доступ к ЕДДС через единый номер «112». В связи с вводом приема сообщений на номер «112» значительно увеличилось количество принятых сообщений граждан оперативными дежурными и их дальнейшая переадресация в службы экстренного реагир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овышения профессионального мастерства проведено 8 тренировок и тактико-практических занятий. Для предупреждения ЧС осуществлялись выезды        в населённые пункты муниципального района с целью проведения обучения населения действиям и методам работы при возникновении Ч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Целью подпрограммы </w:t>
      </w:r>
      <w:r>
        <w:rPr>
          <w:rFonts w:cs="Times New Roman" w:ascii="Times New Roman" w:hAnsi="Times New Roman"/>
          <w:sz w:val="24"/>
          <w:szCs w:val="24"/>
        </w:rPr>
        <w:t>является Уменьшение проявления экстремизма и негативного отношения к лицам других национальностей и религиозных конфессий. Снижение рисков чрезвычайных ситуаций, повышение защищенности населения            и территории Пировского района Красноярского края от угроз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од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1.Создание системы профилактических мер антитеррористической и антиэкстремистской направленност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предупреждения возникновения и развития ЧС природного и техногенного характера, снижения ущерба и потерь от ЧС локального и райо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профилактики и тушения пожаров в районе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защиты населения края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обучения населения в области гражданской обороны, защиты от ЧС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задачи 1 «Обеспечение предупреждения возникновения и развития ЧС природного и техногенного характера, снижения ущерба и потерь от ЧС локального и районного характера» осуществляется посредством реализации мероприятий подпрограммы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Обеспечение деятельности (оказание услуг) подведомств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реализации мероприятий подпрограммы  предусматривается финансовое обеспечение основных направлений деятельности в 2014-2018 года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охраны жизни людей на водных объектах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здание, содержание и восполнение районного резерва материальных ресурсов для ликвидации ЧС муниципального характе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задачи 2 «Обеспечение профилактики и тушения пожаров в крае» осуществляется посредством реализации мероприятий под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задачи 3 «Обеспечение защиты населения края от опасностей, возникающих при ведении военных действий или вследствие этих действий» осуществляется посредством реализации мероприятия подпрограмм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4 «Организация обучения населения в области ГО, защиты от ЧС природного и техногенного характера, информирование населения о мерах пожарной безопасности» осуществляется посредством реализации мероприятия под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ge">
                  <wp:posOffset>3175</wp:posOffset>
                </wp:positionV>
                <wp:extent cx="4502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pt;mso-wrap-distance-left:9pt;mso-wrap-distance-right:9pt;mso-wrap-distance-top:0pt;mso-wrap-distance-bottom:0pt;margin-top:0.25pt;mso-position-vertical-relative:page;margin-left:-16.2p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</w:t>
      </w:r>
      <w:r>
        <w:rPr>
          <w:rFonts w:cs="Times New Roman" w:ascii="Times New Roman" w:hAnsi="Times New Roman"/>
          <w:sz w:val="28"/>
          <w:szCs w:val="28"/>
        </w:rPr>
        <w:t>.07.2008 № 123-ФЗ «</w:t>
      </w:r>
      <w:r>
        <w:rPr>
          <w:rFonts w:cs="Times New Roman" w:ascii="Times New Roman" w:hAnsi="Times New Roman"/>
          <w:sz w:val="24"/>
          <w:szCs w:val="24"/>
        </w:rPr>
        <w:t xml:space="preserve">Технический регламент о требованиях пожарной безопасности», ст. 76, п. 1 время прибытия первого подразделения к месту вызова в сельских поселениях не должно превышать 20 минут. Таким образом, зона прикрытия определяется расстоянием около 25 км от места дислокации подразделени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 базовые показатели взяты средние показатели 2009 - 2011 годов. Три года более объективно отражают тенденцию развития ситуации, чем один. 2009-2011 годы – это годы, когда оба учреждения работали и уже имели развитую сеть подразделений по краю. Один временной промежуток</w:t>
      </w:r>
      <w:r>
        <w:rPr>
          <w:rFonts w:cs="Times New Roman" w:ascii="Times New Roman" w:hAnsi="Times New Roman"/>
          <w:sz w:val="28"/>
          <w:szCs w:val="28"/>
        </w:rPr>
        <w:t xml:space="preserve">               в качестве базового дает возможность оценивать развитие ситуации в крае на протяжении ряда л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достигнут следующих знач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о пострадавших на территории района снизится с 91,7% в 2014 году до 88,9% в 2017 году от среднего показателя 2009 - 2011 г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проведения профилактических мероприятий (соотношение количества пострадавших к общему количеству мероприятий) повысится с 0,14 в 2014 году до 0,12 в 2017 год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материальными ресурсами районного резерва                    для ликвидации ЧС в 2014 - 20167годах составит 67,2% от потреб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крытие населения района всеми видами пожарной охраны в 2014 - 2017 годах составит 85,8% от общей численности населения кр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нижение числа травмированных при пожарах в 2014 - 2018 годах составит 91,0% от среднего показателя 2009 - 2011 год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хват населения района, оповещаемого с помощью автоматизированной системы централизованного оповещения края, будет сохраняться в 2014 - 2018 годах на уровне 81,0% от общей численности населения кр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еспеченность населения района средствами индивидуальной защиты (СИЗ), годными к использованию, снизится с 25,4% от потребности в 2014 году до 1,0% в 2018году. Нормативный срок хранения СИЗ составляет 25 лет. В 2014-2018 годах будет происходить массовое списание СИЗ,                  и показатель обеспеченности снижаетс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хват подготовкой должностных лиц и специалистов ГО и ТП РСЧС  органов исполнительной власти края, органов местного самоуправления, организаций,  в том числе образовательных учреждений, в 2014 - 2018 годах составит 100% от подлежащих подготов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ханизм реализации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осуществляется                         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4.12.2004 № 13-2823 «Об оплате труда работников краевых государственных учреждени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1.2011 № 13-6422 «О государственной поддержке добровольной пожарной охраны в Красноярском кра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выполнение мероприятий подпрограммы выступает администрация Пир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осуществляется на основании государственных контрактов, заключенн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осуществляется администрацией Пировского района путем размещения заказа в соответствии с Федеральным законом от 05.04.2013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подпрограммы осуществляется исполнителем подпрограммы – министер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ем подпрограммы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ов о реализации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троль за целевым и эффективным использованием средств краевого бюджета осуществляет финансовое управление администрации Пировского район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социально-экономической эффектив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ий информационный обмен между дежурно-диспетчерскими службами кра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и охрану жизни людей на водных объектах кра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горюче-смазочных материалов краевого резерва материальных ресурсов для ликвидации ЧС межмуниципального и краевого характер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ую охрану населенных пунктов района, 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поддержание в готовности технических средств оповещения населения края на случай чрезвычайных ситуаций и военны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лановой подготовки, переподготовки и повышения квалификации руководителей и специалистов органов исполнительной власти края,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роприятия под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на реализацию подпрограммных мероприятий потребуется </w:t>
      </w:r>
      <w:r>
        <w:rPr>
          <w:color w:val="000000"/>
          <w:sz w:val="24"/>
          <w:szCs w:val="24"/>
        </w:rPr>
        <w:t xml:space="preserve">8648,78 </w:t>
      </w:r>
      <w:r>
        <w:rPr>
          <w:sz w:val="24"/>
          <w:szCs w:val="24"/>
        </w:rPr>
        <w:t xml:space="preserve">тыс. рублей из краевого бюджета, в том числе по годам: 2014 год – </w:t>
      </w:r>
      <w:r>
        <w:rPr>
          <w:color w:val="000000"/>
          <w:sz w:val="24"/>
          <w:szCs w:val="24"/>
        </w:rPr>
        <w:t>1703,08</w:t>
      </w:r>
      <w:r>
        <w:rPr>
          <w:sz w:val="24"/>
          <w:szCs w:val="24"/>
        </w:rPr>
        <w:t xml:space="preserve">тыс. рублей; 2015 год – </w:t>
      </w:r>
      <w:r>
        <w:rPr>
          <w:color w:val="000000"/>
          <w:sz w:val="24"/>
          <w:szCs w:val="24"/>
        </w:rPr>
        <w:t xml:space="preserve">2145,7 </w:t>
      </w:r>
      <w:r>
        <w:rPr>
          <w:sz w:val="24"/>
          <w:szCs w:val="24"/>
        </w:rPr>
        <w:t xml:space="preserve">тыс. рублей; 2016 год – </w:t>
      </w:r>
      <w:r>
        <w:rPr>
          <w:color w:val="000000"/>
          <w:sz w:val="24"/>
          <w:szCs w:val="24"/>
        </w:rPr>
        <w:t>1600,0</w:t>
      </w:r>
      <w:r>
        <w:rPr>
          <w:sz w:val="24"/>
          <w:szCs w:val="24"/>
        </w:rPr>
        <w:t xml:space="preserve">тыс. рублей. 2017 год – </w:t>
      </w:r>
      <w:r>
        <w:rPr>
          <w:color w:val="000000"/>
          <w:sz w:val="24"/>
          <w:szCs w:val="24"/>
        </w:rPr>
        <w:t>1600,0</w:t>
      </w:r>
      <w:r>
        <w:rPr>
          <w:sz w:val="24"/>
          <w:szCs w:val="24"/>
        </w:rPr>
        <w:t xml:space="preserve">тыс, 2018 год – </w:t>
      </w:r>
      <w:r>
        <w:rPr>
          <w:color w:val="000000"/>
          <w:sz w:val="24"/>
          <w:szCs w:val="24"/>
        </w:rPr>
        <w:t>1600,0</w:t>
      </w:r>
      <w:r>
        <w:rPr>
          <w:sz w:val="24"/>
          <w:szCs w:val="24"/>
        </w:rPr>
        <w:t>тыс  В приложении № 2 приведены сведения о планируемых расходах по задачам и мероприятиям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0" w:right="926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67" w:firstLine="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д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упреждение, спасение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мощь населению Пировского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в чрезвычайных ситуациях 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701"/>
        <w:gridCol w:w="2409"/>
        <w:gridCol w:w="900"/>
        <w:gridCol w:w="900"/>
        <w:gridCol w:w="900"/>
        <w:gridCol w:w="900"/>
        <w:gridCol w:w="1078"/>
      </w:tblGrid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ь, целевые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погибших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среднего показате-ля 2009 -2011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-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числа погибших при пожа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т среднего показате-ля 2009 -2011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-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проведения профилактически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-шение количест-ва постра-давших к общему количест-ву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-ная стати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материальными ресурсами районного резерва для ликвидац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отреб-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-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рытие населения  района всеми видами пожарной охр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от общей числен-ности населе-ния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-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населения обучением по противо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-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числа травмированных при пожа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т среднего показате-ля 2009 -2011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-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населения района средствами индивидуальной защиты, годными к использ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от потреб-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-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подготовкой должностных лиц и специалистов ГО и РСЧС органов исполнительной власти Пировского района, органов местного самоуп-равления, организаций, в том числ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одлежа-щих подготов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-н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780"/>
        <w:gridCol w:w="860"/>
        <w:gridCol w:w="920"/>
        <w:gridCol w:w="1056"/>
        <w:gridCol w:w="576"/>
        <w:gridCol w:w="890"/>
        <w:gridCol w:w="876"/>
        <w:gridCol w:w="696"/>
        <w:gridCol w:w="720"/>
        <w:gridCol w:w="720"/>
        <w:gridCol w:w="1041"/>
        <w:gridCol w:w="1546"/>
      </w:tblGrid>
      <w:tr>
        <w:trPr>
          <w:trHeight w:val="375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к подпрограмме  "Противодействие терроризму и эстремизму,предупреждение, помощ  спасению Пировского района в чрезвычайных ситуациях "  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2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</w:t>
            </w:r>
          </w:p>
        </w:tc>
      </w:tr>
      <w:tr>
        <w:trPr>
          <w:trHeight w:val="870" w:hRule="atLeast"/>
        </w:trPr>
        <w:tc>
          <w:tcPr>
            <w:tcW w:w="15942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          классификации 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ре-зультат от реализа-ции подпрограм-много мероприятия (в натуральном выражении)  </w:t>
            </w:r>
          </w:p>
        </w:tc>
      </w:tr>
      <w:tr>
        <w:trPr>
          <w:trHeight w:val="138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на пери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0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0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тиводействие терроризму и экстремизму, предупреждение, помощь населению Пировского района в чрезвычайных ситуациях 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</w:t>
            </w:r>
          </w:p>
        </w:tc>
        <w:tc>
          <w:tcPr>
            <w:tcW w:w="101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явления экстремизма и негативного отношения к лицам других национальностей и религиозных конфессий.Снижение рисков отЧС,повышение защищенности населения от угроз природного и техногенного характера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: 1.Создание системы профилактических мер антитеррористической и антиэкстремистской направленности 2.Обеспечение предупреждения возникновения и развития ЧС природного и техногенного характера, снижения ущерба и потерь от ЧС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ировского района                             ИТОГО ПП 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08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,78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</w:tr>
      <w:tr>
        <w:trPr>
          <w:trHeight w:val="375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gency FB" w:hAnsi="Agency FB" w:cs="Calibri"/>
                <w:color w:val="000000"/>
                <w:sz w:val="18"/>
                <w:szCs w:val="18"/>
              </w:rPr>
            </w:pP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роприятие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>:1.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рганизационные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филактические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роприятия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упреждению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явлению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сечению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ступлений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ррористического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рактера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филактика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тремизма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спитание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рпимости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лерантного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ношения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ружающим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.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роприятие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>1.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рганизационные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филактические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роприятия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упреждению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сечению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ступлений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ррористического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рактера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филактика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стремизма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спитание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рпимости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лерантности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ношенияк</w:t>
            </w:r>
            <w:r>
              <w:rPr>
                <w:rFonts w:cs="Calibri" w:ascii="Agency FB" w:hAnsi="Agency FB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ружающи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791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Calibri"/>
                <w:color w:val="000000"/>
                <w:sz w:val="18"/>
                <w:szCs w:val="18"/>
              </w:rPr>
            </w:pPr>
            <w:r>
              <w:rPr>
                <w:rFonts w:cs="Calibri" w:ascii="Agency FB" w:hAnsi="Agency FB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Calibri"/>
                <w:color w:val="000000"/>
                <w:sz w:val="18"/>
                <w:szCs w:val="18"/>
              </w:rPr>
            </w:pPr>
            <w:r>
              <w:rPr>
                <w:rFonts w:cs="Calibri" w:ascii="Agency FB" w:hAnsi="Agency FB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:1.2 Обеспечение деятельности (оказание услуг) подведомственных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9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9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взносы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5,1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1.3 Закупка товаров,работ и услуг в сфере информационных технолог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1.4 Прочие закупка товаров,работиуслуг для муниципальных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5Предупреждение черезвычайной ситуации,  возникшей на стадионе села Пировское,на обьектах водоснабжения,Пировский РД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6. Ликвидация аварийных ситуаций в Пировском рай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ация аварий на котельной в селе Пировское, восстановление теплоснабжения полном объеме. </w:t>
            </w:r>
          </w:p>
        </w:tc>
      </w:tr>
      <w:tr>
        <w:trPr>
          <w:trHeight w:val="17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7. Предупреждение черезвычайных ситуаций по обьектам водоснабжения в Пировском рай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     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    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5   0540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  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          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         6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        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        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         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         60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ерезвычайных ситуаций по обьектам водоснабжения в Пировском район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720" w:gutter="0" w:header="709" w:top="1622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604669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nikitina</dc:creator>
  <dc:description/>
  <cp:keywords/>
  <dc:language>en-US</dc:language>
  <cp:lastModifiedBy>Исаченко</cp:lastModifiedBy>
  <cp:lastPrinted>2013-10-15T15:23:00Z</cp:lastPrinted>
  <dcterms:modified xsi:type="dcterms:W3CDTF">2015-10-12T09:14:00Z</dcterms:modified>
  <cp:revision>38</cp:revision>
  <dc:subject/>
  <dc:title>Паспорт</dc:title>
</cp:coreProperties>
</file>