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5103"/>
      </w:tblGrid>
      <w:tr>
        <w:trPr/>
        <w:tc>
          <w:tcPr>
            <w:tcW w:w="4704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.2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Пировского района «Реформирование и модернизация жилищно-коммунального хозяйства и повышение энергетической эффективности Пировского района»</w:t>
            </w:r>
          </w:p>
        </w:tc>
      </w:tr>
    </w:tbl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72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программа </w:t>
      </w:r>
    </w:p>
    <w:p>
      <w:pPr>
        <w:pStyle w:val="ConsPlusTitle"/>
        <w:ind w:left="5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Безопасность дорожного движения в Пировском районе»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widowControl w:val="false"/>
        <w:spacing w:lineRule="atLeast" w:line="10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55"/>
        <w:gridCol w:w="6796"/>
      </w:tblGrid>
      <w:tr>
        <w:trPr>
          <w:trHeight w:val="80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подпрограммы  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EEEEE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сть дорожного движения в Пировском районе» (далее - Подпрограмма).</w:t>
            </w:r>
          </w:p>
        </w:tc>
      </w:tr>
      <w:tr>
        <w:trPr>
          <w:trHeight w:val="80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формирование и модернизация жилищно-коммунального хозяйства и повышение энергетической эффективности Пировского района» </w:t>
            </w:r>
          </w:p>
        </w:tc>
      </w:tr>
      <w:tr>
        <w:trPr>
          <w:trHeight w:val="8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 администрации Пировского района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</w:t>
            </w:r>
          </w:p>
        </w:tc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Сокращение количества лиц, погибших в дорожно- транспортных происшествиях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</w:t>
            </w:r>
          </w:p>
        </w:tc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Развитие системы предупреждения опасного поведения  участников дорожного движения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кращение количества лиц, погибших в ДТП, с 2 человек до 0 к 2018году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охранение числа детей, погибших в ДТП, на нулевом уровне</w:t>
            </w:r>
          </w:p>
        </w:tc>
      </w:tr>
      <w:tr>
        <w:trPr>
          <w:trHeight w:val="8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 годы</w:t>
            </w:r>
          </w:p>
        </w:tc>
      </w:tr>
      <w:tr>
        <w:trPr>
          <w:trHeight w:val="8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     </w:t>
            </w:r>
          </w:p>
        </w:tc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: средства районного бюджета – 171,8 тыс. рублей, из них по  годам:   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36,00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36,00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33,12 тыс. рублей;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33,34 тыс. рублей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33,34 тыс. рублей.</w:t>
            </w:r>
          </w:p>
        </w:tc>
      </w:tr>
      <w:tr>
        <w:trPr>
          <w:trHeight w:val="8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ходом реализации подпрограммы           осуществляет РОО администрации Пировского района;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целевым использованием средств        районного бюджета осуществляет финансовое управление администрации Пировского района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ка общерайонной проблемы и обоснование необходимости разработки подпрограммы</w:t>
      </w:r>
    </w:p>
    <w:p>
      <w:pPr>
        <w:pStyle w:val="Normal"/>
        <w:widowControl w:val="false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аварийности на улицах и дорогах Пировского района многие годы является одним из главных факторов, вызывающих беспокойство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8 месяцев 2013 года на дорогах Пировского района зарегистрировано всего 22 ДТП, (25-АППГ), с пострадавшими 5 (14- АППГ), в которых погибло - 2 (2 - АППГ) и травмировано -4 (11 - АППГ) человека. Зарегистрировано одно ДТП, связанное с наездом транспортных средств на пешеходов, АППГ –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тревогу вызывает ситуация с детским дорожно-транспортным травматизмом. За истекший период 2013 года в Пировском районе произошло одно  ДТП с участием детей до 16 лет, АППГ - 0 (+ 100%), из них один ребенок ранен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совершения нарушений в области дорожного движения являются низкий уровень правосознания, отсутствие адекватного понимания участниками движения причин возникновения ДТП, недостаточное вовлечение населения в деятельность по предупреждению дорожно-транспортного травматизма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Сложная обстановка с аварийностью на автотранспорте и наличие тенденций к увеличению количества ДТП во многом объясняется интенсивной автомобилизацией Красноярского края в целом и в частности Пировского района (сведения о количестве зарегистрированного транспорта за 2010 - 2012 годы приведены в таблице № 1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bookmarkStart w:id="0" w:name="Par120"/>
      <w:bookmarkEnd w:id="0"/>
      <w:r>
        <w:rPr>
          <w:sz w:val="28"/>
          <w:szCs w:val="28"/>
        </w:rPr>
        <w:t>Таблица № 1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регистрированного автомобильного транспорт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2010 - 2012 годах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8"/>
        <w:gridCol w:w="1230"/>
        <w:gridCol w:w="1230"/>
        <w:gridCol w:w="1230"/>
        <w:gridCol w:w="2610"/>
      </w:tblGrid>
      <w:tr>
        <w:trPr>
          <w:trHeight w:val="400" w:hRule="atLeast"/>
        </w:trPr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прирост к 2012 г., %</w:t>
            </w:r>
          </w:p>
        </w:tc>
      </w:tr>
      <w:tr>
        <w:trPr/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ировскому району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6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6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6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132"/>
      <w:bookmarkStart w:id="2" w:name="Par132"/>
      <w:bookmarkEnd w:id="2"/>
    </w:p>
    <w:p>
      <w:pPr>
        <w:pStyle w:val="TextBody"/>
        <w:jc w:val="both"/>
        <w:rPr/>
      </w:pPr>
      <w:r>
        <w:rPr>
          <w:sz w:val="28"/>
          <w:szCs w:val="28"/>
        </w:rPr>
        <w:t>Таблица № 2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рожно-транспортных происшествий</w:t>
      </w:r>
    </w:p>
    <w:p>
      <w:pPr>
        <w:pStyle w:val="TextBody"/>
        <w:jc w:val="both"/>
        <w:rPr/>
      </w:pPr>
      <w:r>
        <w:rPr>
          <w:sz w:val="28"/>
          <w:szCs w:val="28"/>
        </w:rPr>
        <w:t>в Пировском район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13"/>
        <w:gridCol w:w="1432"/>
        <w:gridCol w:w="1134"/>
        <w:gridCol w:w="1559"/>
        <w:gridCol w:w="1656"/>
      </w:tblGrid>
      <w:tr>
        <w:trPr>
          <w:trHeight w:val="400" w:hRule="atLeast"/>
        </w:trPr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именование показателя  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010 г.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11 г.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ес.2013г.</w:t>
            </w:r>
          </w:p>
        </w:tc>
      </w:tr>
      <w:tr>
        <w:trPr/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ДТП               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5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8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ибших                     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      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еных                      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1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1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Из данных таблицы № 2 видно, что в 2011 году отмечался рост количества ДТП.  Настораживает ситуация по данным за 8 месяцев 2013года. Рост парка автомототранспорта привел к массовому включению в дорожное движение новых водителей и владельцев транспортных средств, занимающихся частной деятельностью по перевозке грузов и пассажиров. Значительно возрос транзитный поток транспорта по территории района, что повлияло на состояние аварийности в районе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Анализ и прогноз динамики уровня автомобилизации и основных показателей аварийности приводят к выводу, что проблема обеспечения БДД в настоящее время является одной из важнейших социально-экономических проблем Пир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сновная цель, задачи, этапы и сроки выполнения Подпрограммы, целевые индикаторы</w:t>
      </w:r>
    </w:p>
    <w:p>
      <w:pPr>
        <w:pStyle w:val="ConsPlusTitle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Цель Подпрограммы: сокращение количества лиц, погибших в дорожно- транспортных происшествиях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одпрограммы: </w:t>
      </w:r>
    </w:p>
    <w:p>
      <w:pPr>
        <w:pStyle w:val="TextBody"/>
        <w:jc w:val="both"/>
        <w:rPr/>
      </w:pPr>
      <w:r>
        <w:rPr>
          <w:sz w:val="28"/>
          <w:szCs w:val="28"/>
        </w:rPr>
        <w:t>-развитие системы предупреждения опасного поведения  участников дорожного движ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безопасного участия детей в дорожном движении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Целевыми индикаторами программы  (приложение №1)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сокращение количества лиц, погибших в ДТП, с 2 человек до 0 к 2018году;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сохранение числа детей, погибших в ДТП, на нулевом уровн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4 – 2018г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еханизм реализации подпрограммы</w:t>
      </w:r>
    </w:p>
    <w:p>
      <w:pPr>
        <w:pStyle w:val="Normal"/>
        <w:widowControl w:val="false"/>
        <w:spacing w:lineRule="atLeast" w:line="10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Подпрограмма корректируется в соответствии с этапами реализации в сроки утверждения районного бюджета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Главным распорядителем бюджетных средств является РОО администрации Пировского района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Главный распорядитель бюджетных средств направляет заявку в бюджетный отдел финансового управления администрации Пировского района на финансирование мероприятий подпрограммы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Пировского района перечисляет со счета финансового управления администрации Пировского района на лицевой счет главных распорядителей бюджетных средств финансовые средства на реализацию мероприятий Подпрограммы «Безопасность дорожного движения в Пировском районе» на 2014 – 2018 годы в течение 7 дней с момента подачи заявки главными распорядителями бюджетных средств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бюджетных средств на финансирование расходов по поставке товаров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выполняются главными распорядителями бюджетных средств, которые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положения мероприятий Подпрограммы, которые утверждаются начальником отдела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 мероприятий Подпрограммы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еятельность по информированию населения района о реализации Подпрограммы в СМИ, на встречах с населением район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средства, направленные на реализацию Подпрограммы, неиспользованные по целевому назначению, подлежат возврату в районный бюджет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распорядитель бюджетных средств предоставляет отчеты об использовании финансовых средств при реализации Подпрограммы в финансовое управление администрации Пировского района. </w:t>
      </w:r>
    </w:p>
    <w:p>
      <w:pPr>
        <w:pStyle w:val="TextBody"/>
        <w:jc w:val="center"/>
        <w:rPr/>
      </w:pPr>
      <w:r>
        <w:rPr>
          <w:sz w:val="28"/>
          <w:szCs w:val="28"/>
        </w:rPr>
        <w:t>5. Управление Подпрограммой и контроль за ходом её выполн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О администрации Пировского района несет ответственность за реализацию мероприятий подпрограммы, достижение конечного результата, эффективное использование финансовых средств, выделяемых на выполнение подпрограммы, и осуществляют контроль за исполнением мероприятий. РОО Администрации Пировского района и отделение ГИБДД МО МВД России «Казачинский» ежегодно уточняют целевые показатели и затраты по мероприятиям подпрограммы, механизм реализации подпрограммы, при необходимости вносят предложения (с обоснованиями) о продлении срока реализации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ценка социально-экономической эффективности от реализации Подпрограммы</w:t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Эффективность и результативность реализации программы заключается в сохранении жизней участников дорожного движения и в предотвращении социально-экономического ущерба от дорожно-транспортных происшествий и их последств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результате достижения целевых показателей и индикаторов в период с 2014 по 2017 годы будут сохранены жизни люд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7. Мероприятия Подпрограммы</w:t>
      </w:r>
    </w:p>
    <w:p>
      <w:pPr>
        <w:pStyle w:val="TextBody"/>
        <w:jc w:val="center"/>
        <w:rPr>
          <w:sz w:val="28"/>
          <w:szCs w:val="28"/>
        </w:rPr>
      </w:pPr>
      <w:hyperlink w:anchor="Par37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одпрограммы приведен в Приложении № 2 к Подпрограмме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боснование финансовых, материальных и трудовых затрат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одпрограммы являются средства районного бюджета. Общий объем финансирования Подпрограммы из районного бюджета составляет 171,8 тысяч рублей, в том числе: в 2014 году – 36,00 тысяч рублей, в 2015 году – 36,00 тысяч рублей, в 2016 году – 33,12 тысяч рублей, в 2017 году – 33,34 тысяч рублей. в 2018 году – 33,34 тысяч рублей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4238"/>
      </w:tblGrid>
      <w:tr>
        <w:trPr/>
        <w:tc>
          <w:tcPr>
            <w:tcW w:w="10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8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Приложение №1</w:t>
            </w:r>
          </w:p>
          <w:p>
            <w:pPr>
              <w:pStyle w:val="ConsPlusTitle"/>
              <w:spacing w:before="0" w:after="200"/>
              <w:ind w:left="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Подпрограмме «Безопасность дорожного движения в Пировском районе»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2"/>
        <w:gridCol w:w="993"/>
        <w:gridCol w:w="1842"/>
        <w:gridCol w:w="1701"/>
        <w:gridCol w:w="1843"/>
        <w:gridCol w:w="1559"/>
        <w:gridCol w:w="1276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 пери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го периода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оличества лиц, погибших в дорожно- транспортных происшествиях (ДТП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1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лиц, погибших в ДТП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2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детей, погибших в ДТП,  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ировского района                                                                                                                           А.И. Евсеев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4238"/>
      </w:tblGrid>
      <w:tr>
        <w:trPr/>
        <w:tc>
          <w:tcPr>
            <w:tcW w:w="105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иложение №2</w:t>
            </w:r>
          </w:p>
          <w:p>
            <w:pPr>
              <w:pStyle w:val="ConsPlusTitle"/>
              <w:spacing w:before="0" w:after="200"/>
              <w:ind w:left="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Подпрограмме «Безопасность дорожного движения в Пировском районе»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0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833"/>
        <w:gridCol w:w="576"/>
        <w:gridCol w:w="142"/>
        <w:gridCol w:w="567"/>
        <w:gridCol w:w="992"/>
        <w:gridCol w:w="567"/>
        <w:gridCol w:w="567"/>
        <w:gridCol w:w="746"/>
        <w:gridCol w:w="756"/>
        <w:gridCol w:w="144"/>
        <w:gridCol w:w="546"/>
        <w:gridCol w:w="39"/>
        <w:gridCol w:w="604"/>
        <w:gridCol w:w="838"/>
        <w:gridCol w:w="62"/>
        <w:gridCol w:w="2870"/>
        <w:gridCol w:w="39"/>
      </w:tblGrid>
      <w:tr>
        <w:trPr>
          <w:trHeight w:val="67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БС 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 (в натуральном выраже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135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Цель подпрограмм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количества лиц, погибших в дорожно - транспортных происшеств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14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предупреждения опасного поведения  участников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и проведение мероприятий по профилактике безопасности дорожного движения (конкурсов)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О администрации Пиро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2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4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8</w:t>
            </w:r>
          </w:p>
        </w:tc>
        <w:tc>
          <w:tcPr>
            <w:tcW w:w="2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 участников дорожного движения стереотипов безопасного поведения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1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3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,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1,8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ировского района                                                                                                                                  А.И.Евсеев.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Calibri" w:cs="Times New Roman"/>
      <w:kern w:val="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Arial Unicode MS" w:cs="font75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Arial Unicode MS" w:cs="font75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6">
    <w:name w:val="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08:00Z</dcterms:created>
  <dc:creator>Администрация</dc:creator>
  <dc:description/>
  <cp:keywords/>
  <dc:language>en-US</dc:language>
  <cp:lastModifiedBy>Admin</cp:lastModifiedBy>
  <cp:lastPrinted>2015-10-08T11:30:00Z</cp:lastPrinted>
  <dcterms:modified xsi:type="dcterms:W3CDTF">2015-10-08T07:59:00Z</dcterms:modified>
  <cp:revision>56</cp:revision>
  <dc:subject/>
  <dc:title>Паспорт подпрограммы </dc:title>
</cp:coreProperties>
</file>