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</w:t>
      </w:r>
      <w:r>
        <w:rPr/>
        <w:t>Приложение №2.1</w:t>
      </w:r>
    </w:p>
    <w:p>
      <w:pPr>
        <w:pStyle w:val="ConsPlusTitle"/>
        <w:widowControl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ConsPlusTitle"/>
        <w:widowControl/>
        <w:ind w:left="6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«Реформирование и модернизация жилищно-коммунального хозяйства и повышение энергетической эффективности»</w:t>
      </w:r>
    </w:p>
    <w:p>
      <w:pPr>
        <w:pStyle w:val="ConsPlusTitle"/>
        <w:widowControl/>
        <w:ind w:left="64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 xml:space="preserve">"Энергосбережение и повышение энергетической эффективности 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Пировский район" 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аспорт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425"/>
      </w:tblGrid>
      <w:tr>
        <w:trPr>
          <w:trHeight w:val="789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нергосбережение и повышение энергетической эффективности в муниципальном образовании" (далее – подпрограмма)</w:t>
            </w:r>
          </w:p>
        </w:tc>
      </w:tr>
      <w:tr>
        <w:trPr>
          <w:trHeight w:val="14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муниципальной программы, в рамках которой реализуется подпрограмма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одпрограммы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,  казенные и бюджетные учреждения, подведомственные главным распорядителям бюджетных средств.</w:t>
            </w:r>
          </w:p>
        </w:tc>
      </w:tr>
      <w:tr>
        <w:trPr>
          <w:trHeight w:val="2147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одпрограммы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:</w:t>
            </w:r>
          </w:p>
          <w:p>
            <w:pPr>
              <w:pStyle w:val="ConsPlusNormal"/>
              <w:widowControl/>
              <w:ind w:first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нергосбережения и энергоэффективности.</w:t>
            </w:r>
          </w:p>
          <w:p>
            <w:pPr>
              <w:pStyle w:val="ConsPlusNormal"/>
              <w:widowControl/>
              <w:ind w:firstLine="3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: </w:t>
            </w:r>
          </w:p>
          <w:p>
            <w:pPr>
              <w:pStyle w:val="ConsPlusNormal"/>
              <w:ind w:first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бюджетных затрат в организациях финансируемых из бюджета района, развитие энерго- и ресурсосберегающих экологически безопасных технологий, оптимизация потребления энергоресурсов в районе.</w:t>
            </w:r>
          </w:p>
          <w:p>
            <w:pPr>
              <w:pStyle w:val="ConsPlusNormal"/>
              <w:ind w:first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электрической энергии, необходимой для транспортировки воды и тепловой энергии.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реализ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 годы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из районного бюджета составляет -6835,54тыс.руб., в том числе: 2014 год- 758,76 тыс.руб., 2015 год- 998,7 тыс.руб., 2016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6,68тыс.руб., 2017 год-1970,7 тыс.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1970,7тыс.руб.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и объемы их финансирования подлежат ежегодной корректировке.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 подпрограммы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ровского район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ОБОСНОВАНИЕ  ПОДПРОГРАММЫ </w:t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основу настоящей подпрограммы положен Федеральный Закон от 23.11.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. При формировании энергосберегающих мероприятий учтено отсутствие в настоящий период механизма инвестиций и механизма, стимулирующего проведение энергосберегающих мероприятий при производстве тепловой и электрической энергии. Из-за отсутствия механизмов экономического стимулирования энергосбережения в настоящее время могут быть использованы лишь принципы административного управления и организационные методы реализации мероприятий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объем поставленной Пировскому району тепловой энергии в 2013 году составил около  8400 Гкал. Имеющийся разрыв между установленной и располагаемой мощностью (в условиях примерно 30-процентного дефицита пиковой мощности теплоисточников) объясняется следующими основными обстоятельствами: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изкой надежностью и изношенностью оборудования теплоисточников;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зким уровнем качественного регулирования режимов в централизованных системах теплоснабжения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систем энергообеспечения района характерны следующие обстоятельства: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изкая эффективность источников тепла;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большая степень изношенности энергооборудования источников, распределительных сетей  и  систем  энергопотребления  зданий  и сооруже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начительные  потери  тепловой  энергии  и теплоносителя во всех элементах  систем  теплоснабж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едостаточный уровень оснащенности измерительными приборами, в том числе теплосчетчиками и полное отсутствие систем регулирования у потребите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е совершенные и  неподдающиеся  гидравлической  регулировке системы   теплоснабж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изкое качество запорно - регулирующей арматур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крайняя неэффективность сферы потребления электрической энергии: нерегулируемый электропривод, неэкономичные режимы систем освещения, значительные потери в системах распределения и потребления;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тсутствие стимулов к энергосбережению.</w:t>
      </w:r>
    </w:p>
    <w:p>
      <w:pPr>
        <w:pStyle w:val="Normal"/>
        <w:rPr/>
      </w:pPr>
      <w:r>
        <w:rPr/>
        <w:t xml:space="preserve">     </w:t>
      </w:r>
      <w:r>
        <w:rPr/>
        <w:t>Такие условия, с  одной  стороны,  перспективны для  энергосбережения, а с другой - требуют больших капиталовложений и четких, скоординированных подпрограммой действий. Настоящая подпрограмма направлена на выявление потенциала ресурсосбережения Пировского района и его использование в ближайшее три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2.2 Основная цель, задачи, этапы и сроки выполнения подпрограммы, целевые индикато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lang w:val="en-US"/>
        </w:rPr>
        <w:t xml:space="preserve">2.2.1. </w:t>
      </w:r>
      <w:r>
        <w:rPr/>
        <w:t>Целями настоящей подпрограммы являются: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- снижение расходов местного бюджета на энергоснабжение муниципальных зданий за счет рационального использования всех энергетических ресурсов и повышение эффективности их использования</w:t>
      </w:r>
      <w:r>
        <w:rPr>
          <w:color w:val="0000FF"/>
          <w:szCs w:val="28"/>
        </w:rPr>
        <w:t>.</w:t>
      </w:r>
      <w:r>
        <w:rPr>
          <w:i/>
          <w:color w:val="0000FF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Для осуществления поставленной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уменьшение потребления энергии и связанных с этим затрат в среднем на 3 процента;</w:t>
      </w:r>
    </w:p>
    <w:p>
      <w:pPr>
        <w:pStyle w:val="Normal"/>
        <w:ind w:firstLine="709"/>
        <w:jc w:val="both"/>
        <w:rPr/>
      </w:pPr>
      <w:r>
        <w:rPr/>
        <w:t>совершенствование системы учёта потребляемых энергетических ресурсов муниципальными  учреждениями;</w:t>
      </w:r>
    </w:p>
    <w:p>
      <w:pPr>
        <w:pStyle w:val="Normal"/>
        <w:ind w:firstLine="709"/>
        <w:jc w:val="both"/>
        <w:rPr/>
      </w:pPr>
      <w:r>
        <w:rPr/>
        <w:t>внедрение энергоэффективных устройств (оборудования и технологий) в муниципальных зданиях;</w:t>
      </w:r>
    </w:p>
    <w:p>
      <w:pPr>
        <w:pStyle w:val="Normal"/>
        <w:ind w:firstLine="709"/>
        <w:jc w:val="both"/>
        <w:rPr/>
      </w:pPr>
      <w:r>
        <w:rPr/>
        <w:t>повышение уровня компетентности работников муниципальных учреждений в вопросах эффективного использования энергетически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/>
        <w:t>2.2.4. Этапы реализации под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ализации сформулированных целей и задач Подпрограммы необходимо:</w:t>
      </w:r>
    </w:p>
    <w:p>
      <w:pPr>
        <w:pStyle w:val="Normal"/>
        <w:jc w:val="both"/>
        <w:rPr/>
      </w:pPr>
      <w:r>
        <w:rPr/>
        <w:t>- разработать нормативно- правовую и методическую базы энергосбережения района;</w:t>
      </w:r>
    </w:p>
    <w:p>
      <w:pPr>
        <w:pStyle w:val="Normal"/>
        <w:jc w:val="both"/>
        <w:rPr/>
      </w:pPr>
      <w:r>
        <w:rPr/>
        <w:t>- сформировать экономические и финансовые механизмы энергосбережения;</w:t>
      </w:r>
    </w:p>
    <w:p>
      <w:pPr>
        <w:pStyle w:val="Normal"/>
        <w:jc w:val="both"/>
        <w:rPr/>
      </w:pPr>
      <w:r>
        <w:rPr/>
        <w:t>- выполнить первоочередные и высокоэффективные быстрореализуемые мероприятия;</w:t>
      </w:r>
    </w:p>
    <w:p>
      <w:pPr>
        <w:pStyle w:val="Normal"/>
        <w:jc w:val="both"/>
        <w:rPr/>
      </w:pPr>
      <w:r>
        <w:rPr/>
        <w:t>-  сформировать общественное сознание по проблемам энергосбере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5. Сроки реализации под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реализации подпрограммы -2014-2018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6.В результате реализации подпрограммы планируется достижение целевых показателей в области энергосбережения и повышения энергетической эффективности (целевые индикаторы и показатели результативности).</w:t>
      </w:r>
    </w:p>
    <w:p>
      <w:pPr>
        <w:pStyle w:val="Normal"/>
        <w:jc w:val="both"/>
        <w:rPr/>
      </w:pPr>
      <w:r>
        <w:rPr/>
        <w:t>Целевыми индикаторами подпрограммы являются целевые показатели в области энергосбережения и повышения энергетической эффективности, согласно приложения №1 к под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</w:t>
      </w:r>
      <w:r>
        <w:rPr>
          <w:lang w:val="en-US"/>
        </w:rPr>
        <w:t>2.3</w:t>
      </w:r>
      <w:r>
        <w:rPr/>
        <w:t>. Механизм реализации подпрограмм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>Организация управления подпрограммой осуществляется администрацией Пировского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ства местного бюджета на финансирование мероприятий подпрограммы выделяются на реализацию мероприятий по энергосбережению и повышению энергетической эффективности в отношении муниципальных казенных и бюджетных организаций Пировского района, согласно перечню программных мероприятий (приложение 2 к подпрограмме)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. Главными распорядителями, получателями  бюджетных средств являютс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администрация Пировского района, Районный отдел образования администрации Пировского, отдел культуры, спорта, туризма и молодежной политики администрации Пировского район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еализация мероприятий, предусмотренных подпрограммой, осуществляется в соответствии с законодательством Российской Федерации о размещении заказов на поставку товаров, выполнение работ, оказание услуг для муниципальных нужд. Функции заказчика по выполнению мероприятий подпрограммы осуществляют исполнители подпрограммы, муниципальные бюджетные учрежд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Финансирование программных мероприятий осуществляется в пределах средств, утвержденных решением Пировского районного Совета депутатов о бюджете района, в составе ведомственной структуры расходов бюджета на очередной финансовый год и плановый период, согласно бюджетных смет и планов  финансово-хозяйственной деятельност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Объемы финансирования подпрограммы уточняются ежегодно при рассмотрении бюдже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Финансирование подпрограммы в отношении муниципальных бюджетных учреждений осуществляется в виде субсидий на цели, не связанные с оказанием ими в соответствии с муниципальным заданием муниципальных услуг (выполнением работ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ели бюджетных средств ежемесячно до 15 числа месяца,  следующего за отчетным, представляют в отдел по обеспечению жизнедеятельности администрации Пировского района информацию о ходе реализации подпрограммы в соответствии с предусмотренными программными мероприятиями, в финансовое управление администрации Пировского района – отчет об использовании бюджетных средств на программные мероприят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5. Оценка социально – экономической эффективност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т реализации подпрограммных мероприятий в 2014-2018 годах ожидается достижение следующих результато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тимулирование реализации мероприятий по энергосбережению и энергетической эффективности на территории района  будет осуществляться путем выделения субсидий на предоставление субсидий бюджетным организациям района на реализацию мероприятий по энергосбережению и повышению энергетической эффективности в связи с достижением наилучших показателей в области энергосбереж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вышение качества товаров (услуг), предоставляемых энергосберегающими организациями, организациями, производящими или внедряющими энергосберегающие технологии, произойдет за счет проведения добровольной сертификации на соответствие предъявляемым к ним требованиям, а также за счет соблюдения требований энергетической эффективности предъявляемых к товарам,   работам, услугам, закупаемым для государствен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о 2018 года объем потребления топливно-энергетических и иных коммунальных ресурсов организациями бюджетной сферы к уровню 2009 года снизится не менее чем на 15 проц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протяжении периода действия подпрограммы будет проводится пропаганда энергосбережения в средствах массовой информации, что приведет к изменению менталитета граждан в отношении экономии потребляемых энергоресурс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всеместное внедрение в бюджетной сфере на территории района автоматизированной системы контроля мероприятий в области энергосбережения и повышения энергетической эффективности выразится в положительном социальном эффекте. Автоматизированная система контроля станет базовым информационным механизмом осуществления региональной государственной политики в области энергосбережения и повышения энергетической эффектив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К 2018 году доля объема внебюджетных средств используемых для финансирования мероприятий по энергосбережению и повышению энергетической эффективности, в общем объеме финансирования подпрограммы должна составить 40%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ценка социально-экономической эффективности реализации Подпрограммы осуществляется по годам в течение всего срока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6. Мероприятия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а подпрограммных мероприятий разработана на основании требований пункта 6 статьи 14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Приказа Министра экономического развития Российской Федерации от 17.02.32010 №61 «Об утверждении примерного перечня мероприятий в области энергосбережения и повышения энергетической эффективности»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Система мероприятий подпрограммы, финансируемых за счет средств местного бюджета, приведена в приложении №2 к настоящей подпрограмме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7 Обоснование финансовых, материальных и трудовых затрат (ресурсное обеспечение программы) с указанием  источников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дпрограммы, приведенные в приложении №2 к настоящей подпрограмме, предусматривает их реализацию за счет бюджетных ассигнований, предусмотренных бюджетом района на поставку товаров, выполнение работ, оказание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евых индикаторов и показателей результативности подпрограммы планируется финансирование по внебюджетным источникам – средств бюджето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134"/>
        <w:gridCol w:w="1276"/>
        <w:gridCol w:w="1267"/>
        <w:gridCol w:w="13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тыс</w:t>
            </w:r>
            <w:r>
              <w:rPr>
                <w:sz w:val="24"/>
                <w:szCs w:val="24"/>
              </w:rPr>
              <w:t>.р</w:t>
            </w:r>
            <w:r>
              <w:rPr>
                <w:sz w:val="22"/>
                <w:szCs w:val="22"/>
              </w:rPr>
              <w:t>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  <w:r>
              <w:rPr>
                <w:sz w:val="22"/>
                <w:szCs w:val="22"/>
              </w:rPr>
              <w:t>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7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36,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7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70,7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евые индикаторы, показатели и мероприятия подпрограммы будут, ежегодно дополнятся и корректироваться по итогам выполнения мероприятий подпрограммы за отчетн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746" w:gutter="0" w:header="0" w:top="113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autoSpaceDE w:val="false"/>
        <w:ind w:left="9781" w:hanging="0"/>
        <w:rPr>
          <w:sz w:val="22"/>
          <w:szCs w:val="22"/>
        </w:rPr>
      </w:pPr>
      <w:r>
        <w:rPr>
          <w:sz w:val="22"/>
          <w:szCs w:val="22"/>
        </w:rPr>
        <w:t>к подпрограмме  «Энергосбережение и повышение энергетической эффективности в Пировском районе»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2594"/>
        <w:gridCol w:w="1395"/>
        <w:gridCol w:w="1620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ъемов электрической энергии, необходимой для транспортировки воды и тепловой энергии.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нергоресурсов, расчеты за которые осуществляется с использованием приборов учета, в том числе: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 энерг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энерг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4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дпрограмме  «Энергосбережение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  повышение    Энергетической                                                                                                                                                                                                                                                           эффективности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Пировском     районе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</w:t>
      </w: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4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415"/>
        <w:gridCol w:w="995"/>
        <w:gridCol w:w="794"/>
        <w:gridCol w:w="1041"/>
        <w:gridCol w:w="709"/>
        <w:gridCol w:w="992"/>
        <w:gridCol w:w="993"/>
        <w:gridCol w:w="1138"/>
        <w:gridCol w:w="6"/>
        <w:gridCol w:w="913"/>
        <w:gridCol w:w="15"/>
        <w:gridCol w:w="17"/>
        <w:gridCol w:w="189"/>
        <w:gridCol w:w="844"/>
        <w:gridCol w:w="863"/>
        <w:gridCol w:w="1556"/>
        <w:gridCol w:w="52"/>
      </w:tblGrid>
      <w:tr>
        <w:trPr>
          <w:trHeight w:val="25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,  задачи, мероприятия подпрограмм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БС, бюджет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лучатели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Код бюджетной классификации</w:t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</w:t>
            </w:r>
            <w:r>
              <w:rPr/>
              <w:t>Расходы (тыс.руб.), г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реализации подпрограммного мероприят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БС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зПр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ланового период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2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</w:t>
            </w:r>
            <w:r>
              <w:rPr/>
              <w:t>13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: Формирование целостной  и эффективной системы управления энергосбережением и повышением энергетической эффектив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а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етической эффективности в Пировском район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ероприятия: Ремонт систем электроснабжения, теплоснабжения, проведение электромонтажных и измерительных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бот. Капитальный ремонт строительных конструкций зданий, замена оконных блоков на стеклопакеты, замена дверей. Размещение информации  в СМИ в сфере энергосбережения</w:t>
            </w:r>
            <w:r>
              <w:rPr/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ировск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- выборочный капитальный ремонт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5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51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0,6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70,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04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04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377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фортных и безопасных условий для работы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мещение информации в С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7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1002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сопровождение в сфере энергосбережен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6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,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4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4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отдел образования администрации Пировского райо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68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,7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1,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энергоресурсов, повышение энегоэффект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ст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Троицкая СОШ»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мена отопительных, водогрейных котлов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мена оконных бло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7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1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251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энергоресурсо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ольшекетская  СОШ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мена оконных блоков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мена оконных бло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2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энергоресурсо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отдел образования , замена оконных бло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99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99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энергоресурсо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5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ультуры, спорта, туризма и молодежной политики администрации Пировского района МБУК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51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8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9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2,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хождение энергоауди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ровский районный дом культуры «Юбилейный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ЦБС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ная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вск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5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5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5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8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80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51790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517903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0517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12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6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8,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94,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6</w:t>
            </w:r>
          </w:p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энергоресурсов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энергопаспорт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 ПП 1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8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9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36,68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7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7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35,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3"/>
      <w:type w:val="nextPage"/>
      <w:pgSz w:orient="landscape" w:w="16838" w:h="11906"/>
      <w:pgMar w:left="539" w:right="1134" w:gutter="0" w:header="0" w:top="170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512" w:leader="none"/>
      </w:tabs>
      <w:spacing w:before="240" w:after="60"/>
      <w:ind w:left="151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40" w:leader="none"/>
      </w:tabs>
      <w:spacing w:before="0" w:after="113"/>
      <w:ind w:left="1440" w:hanging="1440"/>
      <w:jc w:val="both"/>
      <w:outlineLvl w:val="7"/>
    </w:pPr>
    <w:rPr>
      <w:b/>
      <w:sz w:val="20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lang w:val="ru-RU"/>
    </w:rPr>
  </w:style>
  <w:style w:type="character" w:styleId="WW8Num20z0">
    <w:name w:val="WW8Num20z0"/>
    <w:qFormat/>
    <w:rPr>
      <w:rFonts w:ascii="Symbol" w:hAnsi="Symbol" w:cs="Symbol"/>
      <w:lang w:val="ru-RU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Цитата"/>
    <w:basedOn w:val="Normal"/>
    <w:qFormat/>
    <w:pPr>
      <w:spacing w:lineRule="auto" w:line="360"/>
      <w:ind w:left="1560" w:right="40" w:hanging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5:05:00Z</dcterms:created>
  <dc:creator>Fadeeva</dc:creator>
  <dc:description/>
  <cp:keywords/>
  <dc:language>en-US</dc:language>
  <cp:lastModifiedBy>Исаченко</cp:lastModifiedBy>
  <cp:lastPrinted>2014-01-28T16:56:00Z</cp:lastPrinted>
  <dcterms:modified xsi:type="dcterms:W3CDTF">2015-10-12T09:05:00Z</dcterms:modified>
  <cp:revision>14</cp:revision>
  <dc:subject/>
  <dc:title> </dc:title>
</cp:coreProperties>
</file>