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85"/>
        <w:gridCol w:w="314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5 г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</w:t>
            </w:r>
            <w:r>
              <w:rPr>
                <w:sz w:val="28"/>
                <w:szCs w:val="28"/>
              </w:rPr>
              <w:t>327-п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4" w:first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 </w:t>
      </w:r>
    </w:p>
    <w:p>
      <w:pPr>
        <w:pStyle w:val="Normal"/>
        <w:widowControl w:val="false"/>
        <w:autoSpaceDE w:val="false"/>
        <w:ind w:left="284" w:right="-144"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ями 15,18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Пировского района «Реформирование и модернизация жилищно-коммунального хозяйства и повышение энергетической эффективности Пировского района», согласно приложению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следующие постановления администрации Пировского района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31.12.2014 №628-п «О внесении изменений в постановление администрации Пировского района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6.01.2015 №19-п «О внесении изменений в постановление администрации Пировского района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7.02.2015 №67-п «О внесении изменений в постановление администрации Пировского района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5.03.2015 №101-п «О внесении изменений в постановление администрации Пировского района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2.05.2015 №164-п «О внесении изменений в постановление администрации Пировского района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2.05.2015 №188-п «О внесении изменений в постановление администрации Пировского района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8.06.2015 №219-п «О внесении изменений в постановление администрации Пировского района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4.07.2015 №244-п «О внесении изменений в постановление администрации Пировского района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.</w:t>
      </w:r>
    </w:p>
    <w:p>
      <w:pPr>
        <w:pStyle w:val="ListParagraph"/>
        <w:ind w:left="0"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Евсеев</w:t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/>
      </w:pPr>
      <w:r>
        <w:rPr/>
        <w:t>Приложение к постановлению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администрации Пировского района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от 30 сентября 2015 г. №327-п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4"/>
        <w:rPr/>
      </w:pPr>
      <w:r>
        <w:rPr>
          <w:szCs w:val="24"/>
        </w:rPr>
        <w:t>Муниципальной программы Пировского района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«Реформирование и модернизация жилищно-коммунального хозяйства и повышение энергетической эффективности Пировского район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5"/>
        <w:gridCol w:w="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Реформирование и модернизация жилищно-коммунального хозяйства и повышение энергетической эффективности Пировского район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ировского района от 15.07.2013 №309-п «Об утверждении Порядка принятия решения о разработки муниципальных программ Пировского района их формирование и реализац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р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дпрограмм и отдельных мероприятий</w:t>
              <w:br/>
              <w:t xml:space="preserve">муниципальной  программы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Энергосбережение и повышение энергетической эффективности в муниципальном образован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«Безопасность дорожного движения в Пировском район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«Капитальный ремонт и модернизация системы коммунальной инфраструктуры Пировского район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егулярных перевозок автомобильным  транспортом по муниципальным маршру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/>
              <w:t>«</w:t>
            </w:r>
            <w:r>
              <w:rPr>
                <w:sz w:val="24"/>
                <w:szCs w:val="24"/>
              </w:rPr>
              <w:t>Противодействие терроризму и экстремизму, предупреждение, помощь населению Пировского района в чрезвычайных ситуац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«Организация и проведение акарицидных обработок мест массового отдыха населения в Пировском районе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«Проектирование зон санитарной охраны и обустройство территорий зон санитарной охраны источников питьевого водоснабжения Пировского район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Цели муниципальной  программы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повышение энергосбережения и энергетической эффективност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сокращение количества лиц,  погибших в дорожно-транспортных происшеств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комфортных условий проживания населения района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, развитие и модернизация коммунальных систем водоснабжения, теплоснабжения 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егулярных перевозок автомобильным  транспортом по муниципальным маршрут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проявления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последовательное снижение рисков чрезвычайных ситуаций, повышение защищенности населения            и территории Пировского района Красноярского края от угроз природного и техногенного характер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снижение заболеваемости населения Пировского района клещевым вирусным энцефалитом (далее – КВЭ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обеспечение населения Пировского района питьевой водой надлежащего качества и в достаточном количеств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дачи муниципальной  программы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бюджетных затрат в организациях финансируемых из бюджета района, развитие энерго- и ресурсосберегающих экологически безопасных технологий, оптимизация потребления энергоресурсов в район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едупреждения опасного поведения  участников дорожного движ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- обеспечение безопасного участия детей в дорожном движен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расходов на содержание бюджетной сфер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егулярных перевозок автомобильным  транспортом по муниципальным маршрут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 профилактических мер антитеррористической и антиэкстремистской  направленност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 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 муниципальн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проведение акарицидной обработки территорий мест массового отдыха населения Пировск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азработка проектов зон санитарной охраны и обустройство территорий зон санитарной охраны источников питьевого водоснабжения Пиров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объемов электрической энергии, необходимой для транспортировки воды и тепловой энерг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окращение количества лиц, погибших в ДТП, с 2 человек до 0 к 2016году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числа детей, погибших в ДТП, на нулевом уровн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терь тепловой энергии в суммарном объеме отпуска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течек и неучтенного расхода воды в суммарном объеме воды, поданной в сет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ar7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личест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арий и инцидентов в год на 1 км сетей организаций коммунального комплекса в сфере тепло- и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-  </w:t>
            </w:r>
            <w:r>
              <w:rPr>
                <w:b w:val="false"/>
                <w:sz w:val="22"/>
                <w:szCs w:val="22"/>
                <w:lang w:val="ru-RU" w:eastAsia="ru-RU"/>
              </w:rPr>
              <w:t>количество перевезенных пассажиров  31900человек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b w:val="false"/>
                <w:sz w:val="22"/>
                <w:szCs w:val="22"/>
                <w:lang w:val="ru-RU" w:eastAsia="ru-RU"/>
              </w:rPr>
              <w:t>уменьшение проявлений экстремизма и негативного отношения к лицам других  национальностей  и  религиозных  конфесс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и пострадавших на территории района от ЧС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повышение эффективности проведения профилактических мероприятий (соотношение количества пострадавших к общему количеству мероприятий</w:t>
            </w:r>
            <w:r>
              <w:rPr/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количество обустроенных </w:t>
            </w:r>
            <w:r>
              <w:rPr>
                <w:sz w:val="24"/>
                <w:szCs w:val="24"/>
              </w:rPr>
              <w:t>территорий зон санитарной охраны источников питьевого водоснабж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обратившихся с укусами клеще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количество лиц, заболевших КВЭ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– 55457,72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–12137,64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–16739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8169,4 тыс. рубле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-  9205,74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– 9205,74 тыс.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а краевого бюджета – 16936,94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–5446,14 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–7732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1252,7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1252,7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1252,7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местного бюджета – 38520,7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–6691,5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–9006,5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8891,36916,7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7953,04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7953,04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бюджетных затрат на коммунальные услуг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обеспечение безопасного  дорожного движен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рь тепла в теплотрассах до 8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оды до 2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высить количество аварий и инцидентов организаций коммунального хозяйства 0,36 еди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гибших на территории района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нижение числа погибших при пожарах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снижение риска заболеваемости от укусов клещ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6"/>
          <w:szCs w:val="26"/>
        </w:rPr>
        <w:t>Общая характеристика сферы реализации муниципальной   программы, в том числе формулировки основных проблем в указанной сфер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прогноз ее развити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включает в себя комплекс мероприятий, повышающих эффективность, устойчивость и надежность функционирования коммунальных систем жизнеобеспечения, а также обеспечение комфортных и безопасных условий проживания людей. 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В результате решения этих задач повысится качество жилищно-коммунального обслуживания населения, эффективность и надежность работы систем энерго-, водоснабжения и кан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аварийности на улицах и дорогах Пировского района многие годы является одним из главных факторов, вызывающих беспокойство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8 месяцев 2013 года на дорогах Пировского района зарегистрировано всего 22 ДТП, (25-АППГ), с пострадавшими 5 (14- АППГ), в которых погибло - 2 (2 - АППГ) и травмировано -4 (11 - АППГ) человека. Зарегистрировано одно ДТП, связанное с наездом транспортных средств на пешеходов, АППГ –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тревогу вызывает ситуация с детским дорожно-транспортным травматизмом. За истекший период 2013 года в Пировском районе произошло одно  ДТП с участием детей до 16 лет, АППГ - 0 (+ 100%), из них один ребенок ране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формировании энергосберегающих мероприятий учтено отсутствие в настоящий период механизма инвестиций и механизма, стимулирующего проведение энергосберегающих мероприятий при производстве тепловой и электрической энергии. Из-за отсутствия механизмов экономического стимулирования энергосбережения в настоящее время могут быть использованы лишь принципы административного управления и организационные методы реализаци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   Программа призвана создать необходимые условия для решения основных производственных, финансово-экономических и социальных проблем в жилищно-коммунальном хозяйстве и развитие систем контроля  в области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В настоящее время на территории Пировского района оказанием жилищно-коммунальных услуг занимаются ООО «Стратегия Норд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ой фонд  Пировского района составляет 37,6 тыс.кв.м. Это 19,8 % от общей площади жилого фонда района (188,55 тыс. кв.м.).</w:t>
      </w:r>
    </w:p>
    <w:p>
      <w:pPr>
        <w:pStyle w:val="TextBody"/>
        <w:tabs>
          <w:tab w:val="clear" w:pos="720"/>
          <w:tab w:val="left" w:pos="0" w:leader="none"/>
        </w:tabs>
        <w:ind w:right="-2" w:firstLine="540"/>
        <w:rPr/>
      </w:pPr>
      <w:r>
        <w:rPr>
          <w:b w:val="false"/>
          <w:sz w:val="24"/>
          <w:szCs w:val="24"/>
        </w:rPr>
        <w:t>Теплоснабжение Пировского района осуществляет  21 котельная, из них котельных работающих на угле – 9шт., на древесном топливе – 1 шт. и 11 локальных котельных на электроэнергии (электроустановок)  Всего в котельных установлено 24 кот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айоне эксплуатируется более 10 км тепловых сетей, более 60 % из них нуждаются в замене. На балансе муниципальных учреждений находится 32 водонапорных башни. Протяженность водопроводных сетей составляет по району 61,3 км. Системы водоснабжения, расположенные на территориях сельских администраций и переданные в муниципальную собственность, находятся в аварийном состоянии из-за длительного срока эксплуатации, без производства текущего и капитального ремонтов (19,7% сетей нуждаются в замене (12,0 к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езультате вышеизложенных причин происходят перебои в снабжении населения, учреждений тепловой энергией и холодной водой.  Плохая теплоизоляция тепловых сетей приводит к неоправданно большим потерям тепловой энергии. Утечки в водопроводных, тепловых сетях и водо-накопительных емкостях приводят к перерасходу электроэнергии, твердого топлива и воды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меньшения затрат на содержание котельных необходимо объединить ряд маломощных котельных с одновременным строительством дополнительных тепловых сет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 всех котельных по мере выработки ресурса необходимо проводить их модернизацию с заменой котлоагрегатов на более совершенные с повышенным коэффициентом полезного действия и автоматизацией систем управления подачи топлива и поддержания рабочих параметров.  Основные теплотрассы были построены в 70-е и 80-е годы прошлого века с использованием устаревших теплоизоляционных материалов, не отвечающих современным требованиям, поэтому актуальной задачей становится замена теплоизоляции на теплотрассах, а так же замена и монтаж самих теплотрасс  сельских посел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 как отрасль, играет огромную роль в обеспечении жизнедеятельности района и требует целенаправленной работы по развитию надежного питьев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существует централизованная система хозяйственно-питьевого водоснабжения, обеспечивающая нужды населения, а также потребности промышленных и сельскохозяйствен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водоснабжения района является подъем воды из подземных источников. Распределительные сети водопроводов строились в 70-80 х годах прошлого века, сети строились без единого проекта и без соблюдения каких либо правил и нормативов. Проблемными являются  вопросы по получению лицензии на водоподъем из подземных источников. Лицензии на подъем воды имеются лишь у ООО«Стратегии Норд»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коммунального обслуживания это основное влияние на комфортность проживания населения, улучшение жилищных условий требуют системной разработки и реализации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низкую платежеспособность потребителей, не имея достаточных доходов от предоставленных жилищно-коммунальных услуг, не привлекались инвестиции в основные производственные фонды в объемах, необходимых не только для развития инфраструктуры, но и для ее поддерж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еление района является группой риска по возможности заражения  инфекциями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табилизацию эпидемиологической ситуации по профилактике клещевого вирусного энцефали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6"/>
          <w:szCs w:val="26"/>
        </w:rPr>
        <w:t>Приоритеты  муниципальной политики в соответствующей сфере социально-экономического развития, цели, задачи, целевые показатели эффективности реализации  муниципальной  программы, описание ожидаемых конечных результатов муниципальной  программы, сроков и этапов реализации муниципальной  программы</w:t>
      </w:r>
    </w:p>
    <w:p>
      <w:pPr>
        <w:pStyle w:val="Normal"/>
        <w:rPr/>
      </w:pPr>
      <w:r>
        <w:rPr>
          <w:sz w:val="24"/>
          <w:szCs w:val="24"/>
        </w:rPr>
        <w:t>Основной целью Программы является Обеспечение комфортных условий проживания населения района, в том числе:</w:t>
      </w:r>
    </w:p>
    <w:p>
      <w:pPr>
        <w:pStyle w:val="Normal"/>
        <w:rPr/>
      </w:pPr>
      <w:r>
        <w:rPr>
          <w:sz w:val="24"/>
          <w:szCs w:val="24"/>
        </w:rPr>
        <w:t>-повышение энергосбережения и энерго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тимизация, развитие и модернизация коммунальных систем водоснабжения 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кращение количества лиц,  погибших в дорожно- транспортных происшествиях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следовательное снижение рисков чрезвычайных ситуаций, повышение защищенности населения            и  территории  Пировского района Красноярского края от угроз природного и техногенного характера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нижение заболеваемости населения Пировского района клещевым вирусным энцефалитом (далее – КВЭ)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8"/>
          <w:szCs w:val="28"/>
        </w:rPr>
        <w:t>Решение основных задач</w:t>
      </w:r>
      <w:r>
        <w:rPr>
          <w:color w:val="C00000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бюджетных затрат в организациях финансируемых из бюджета района, развитие энерго- и ресурсосберегающих экологически безопасных технологий, оптимизация потребления энергоресурсов в рай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коммунальных услуг потребител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расходов на содержание бюджетной сферы.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-развитие  системы  предупреждения , опасного  поведения  участников  дорожного движения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беспечение безопасного участия детей в дорожном движе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 профилактических мер антитеррористической и антиэкстремистской  направленности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 муниципального уровня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объемов электрической энергии, необходимой для транспортировки воды и тепловой энерги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сокращение количества лиц, погибших в ДТП, с 2 человек до 0 к 2018году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числа детей, погибших в ДТП, на нулевом уровн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отерь тепловой энергии в суммарном объеме отпуска тепловой энерг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течек и неучтенного расхода воды в суммарном объеме воды, поданной в се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7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личе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варий и инцидентов в год на 1 км сетей организаций коммунального комплекса в сфере тепло- и вод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и пострадавших на территории района от ЧС</w:t>
      </w:r>
    </w:p>
    <w:p>
      <w:pPr>
        <w:pStyle w:val="Normal"/>
        <w:jc w:val="both"/>
        <w:rPr/>
      </w:pPr>
      <w:r>
        <w:rPr/>
        <w:t>-</w:t>
      </w:r>
      <w:r>
        <w:rPr>
          <w:sz w:val="24"/>
          <w:szCs w:val="24"/>
        </w:rPr>
        <w:t>повышение эффективности проведения профилактических мероприятий (соотношение количества пострадавших к общему количеству мероприятий</w:t>
      </w:r>
      <w:r>
        <w:rPr/>
        <w:t>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лиц, обратившихся с укусами клещей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личество лиц, заболевших КВЭ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оки реализации: 2014-2018 г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ы средства бюджетов всех уровней и привлечение иных вне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й Программы, в соответствии со стратегическими приоритетами развития района, основными направлениями сохранения и развития инженерной инфраструктуры будет осуществляться мониторинг проведенных мероприятий, и на основе этого осуществляется корректировка мероприятий Программы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не предусматривает разделение на этапы</w:t>
      </w:r>
      <w:r>
        <w:rPr/>
        <w:t>.</w:t>
      </w:r>
    </w:p>
    <w:p>
      <w:pPr>
        <w:pStyle w:val="Normal"/>
        <w:tabs>
          <w:tab w:val="clear" w:pos="720"/>
          <w:tab w:val="left" w:pos="4230" w:leader="none"/>
        </w:tabs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3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6"/>
          <w:szCs w:val="26"/>
        </w:rPr>
        <w:t>Обобщенная характеристика мероприятий  муниципальной  програм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Основные мероприятия по реализации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истема  программных мероприятий разработана на основании требований пункта 6 статьи 14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а Министра экономического развития Российской Федерации от 17.02.32010 №61 «Об утверждении примерного перечня мероприятий в области энергосбережения и повышения энергетической эффективности».</w:t>
      </w:r>
    </w:p>
    <w:p>
      <w:pPr>
        <w:pStyle w:val="Heading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ведение тарифной политики учитывающей доходы населения и инвестиционные потребности предприятий ЖКХ.</w:t>
      </w:r>
    </w:p>
    <w:p>
      <w:pPr>
        <w:pStyle w:val="Heading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проблемы расчет и утверждение тарифов муниципальными образованиями района производить в соответствии с ежегодно разрабатываемыми предприятиями коммунального комплекса производственными программ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ы и утверждение нормативов потребления коммунальных услуг муниципальными образованиями района привести в соответствие с порядком и методикой определяемым действующим законодательством.</w:t>
      </w:r>
    </w:p>
    <w:p>
      <w:pPr>
        <w:pStyle w:val="Heading5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роприятием Программы по развитию систем теплоснабжения Программой предусмотре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тепловых сетей и ликвидация маломощных котельны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злов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мощности котельны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мена устаревших котлов, выработавших свой ресурс, на  более  экономич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 целях снижения теплопотерь и аварийности на теплопередающих сетях предусмотрен их капитальный ремонт и замена утеплителя на теплотрас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 мероприятий по развитию систем водоснабжения  предусмотренный Программой включает следующие виды раб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мена отслуживших свой срок стальных труб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кладка новых водопроводных сетей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ация регулярных перевозок автомобильным  транспортом по муниципальным маршрута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мероприятий с указанием сроков и источников финансирования приведены в приложении № 2 к данной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законодательства Российской Федерации и в целях эффективного осуществления мероприятий муниципальной программы в ходе ее реализации ответственный исполнитель и соисполнители муниципальной программы планируют разрабатывать нормативные правовые акты  в сфере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будут вноситься изменения с учетом изменений, вносимых в законодательство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в части расхода средств на реализацию Программы осуществляет финансовое управление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5. </w:t>
      </w:r>
      <w:r>
        <w:rPr>
          <w:b/>
          <w:bCs/>
          <w:sz w:val="26"/>
          <w:szCs w:val="26"/>
        </w:rPr>
        <w:t>Ресурсное обеспечение муниципальной 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 на реализацию муниципальной  программы определен в соответствии с отдельными мероприятиями, включенными в програм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редства краевого бюджета   16936,94  тыс. руб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едства районного бюджета 38520,78 тыс. руб;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могут возникнуть следующие группы рисков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683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й фактор  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инимизации рисков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  федерального</w:t>
              <w:br/>
              <w:t>законодательства в  сфере</w:t>
              <w:br/>
              <w:t>реализации      муниципальной программы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мониторинга  планируемых изменений  в  федеральном  законодательстве   и своевременная     корректировка нормативных</w:t>
              <w:br/>
              <w:t xml:space="preserve">правовых актов               </w:t>
            </w:r>
          </w:p>
        </w:tc>
      </w:tr>
      <w:tr>
        <w:trPr>
          <w:trHeight w:val="14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       финансирование       (секвестирование)      мероприятий              муниципальной программы</w:t>
              <w:br/>
              <w:t xml:space="preserve">за      счет      средств краевого бюджета       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риоритетов  для   первоочередного</w:t>
              <w:br/>
              <w:t xml:space="preserve">финансирования;                           привлечение  средств  федерального  и   местных бюджетов и внебюджетных источников на поддержку жилищно-коммунального хозяйства                </w:t>
            </w:r>
          </w:p>
        </w:tc>
      </w:tr>
      <w:tr>
        <w:trPr>
          <w:trHeight w:val="20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(в сторону</w:t>
              <w:br/>
              <w:t>уменьшения)    фактически</w:t>
              <w:br/>
              <w:t>достигнутых   показателей</w:t>
              <w:br/>
              <w:t>эффективности  реализации</w:t>
              <w:br/>
              <w:t>муниципальной программы</w:t>
              <w:br/>
              <w:t xml:space="preserve">запланированным          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ежегодного  мониторинга  и   оценки эффективности      реализации       мероприятий муниципальной программы; анализ причин отклонения фактически достигнутых показателей      эффективности    реализации муниципальной программы от запланированных;  </w:t>
              <w:br/>
              <w:t>оперативная разработка и  реализация комплекса</w:t>
              <w:br/>
              <w:t>мер, направленных  на  повышение эффективности</w:t>
              <w:br/>
              <w:t xml:space="preserve">реализации мероприятий муниципальной программы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реализации  целев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Участие муниципальных образований района  в реализации  муниципальной 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й </w:t>
      </w:r>
      <w:hyperlink r:id="rId3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перечень муниципальных образований формируется на основании </w:t>
      </w:r>
      <w:hyperlink r:id="rId4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отбора объектов коммунальной инфраструктуры для предоставления субсидий на реализацию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№2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К программе  «Реформирование и модернизац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жилищно-коммунального хозяйства и повыш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энергетической эффективности  Пировского района»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</w:t>
      </w:r>
      <w:r>
        <w:rPr/>
        <w:t>Перечень мероприятий программы  с указанием объема средств на их реализацию и ожидаемых результатов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96"/>
        <w:gridCol w:w="102"/>
        <w:gridCol w:w="1168"/>
        <w:gridCol w:w="136"/>
        <w:gridCol w:w="142"/>
        <w:gridCol w:w="567"/>
        <w:gridCol w:w="36"/>
        <w:gridCol w:w="98"/>
        <w:gridCol w:w="137"/>
        <w:gridCol w:w="721"/>
        <w:gridCol w:w="35"/>
        <w:gridCol w:w="85"/>
        <w:gridCol w:w="13"/>
        <w:gridCol w:w="73"/>
        <w:gridCol w:w="777"/>
        <w:gridCol w:w="9"/>
        <w:gridCol w:w="56"/>
        <w:gridCol w:w="33"/>
        <w:gridCol w:w="20"/>
        <w:gridCol w:w="742"/>
        <w:gridCol w:w="22"/>
        <w:gridCol w:w="23"/>
        <w:gridCol w:w="54"/>
        <w:gridCol w:w="21"/>
        <w:gridCol w:w="874"/>
        <w:gridCol w:w="45"/>
        <w:gridCol w:w="78"/>
        <w:gridCol w:w="19"/>
        <w:gridCol w:w="140"/>
        <w:gridCol w:w="697"/>
        <w:gridCol w:w="13"/>
        <w:gridCol w:w="47"/>
        <w:gridCol w:w="99"/>
        <w:gridCol w:w="833"/>
        <w:gridCol w:w="13"/>
        <w:gridCol w:w="38"/>
        <w:gridCol w:w="8"/>
        <w:gridCol w:w="100"/>
        <w:gridCol w:w="834"/>
        <w:gridCol w:w="17"/>
        <w:gridCol w:w="287"/>
        <w:gridCol w:w="704"/>
        <w:gridCol w:w="154"/>
        <w:gridCol w:w="85"/>
        <w:gridCol w:w="49"/>
        <w:gridCol w:w="12"/>
        <w:gridCol w:w="1135"/>
        <w:gridCol w:w="80"/>
        <w:gridCol w:w="1338"/>
        <w:gridCol w:w="75"/>
      </w:tblGrid>
      <w:tr>
        <w:trPr>
          <w:trHeight w:val="255" w:hRule="atLeast"/>
        </w:trPr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</w:t>
            </w:r>
          </w:p>
        </w:tc>
        <w:tc>
          <w:tcPr>
            <w:tcW w:w="3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д бюджетной классификации</w:t>
            </w:r>
          </w:p>
        </w:tc>
        <w:tc>
          <w:tcPr>
            <w:tcW w:w="6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</w:t>
            </w:r>
            <w:r>
              <w:rPr/>
              <w:t>Расходы (тыс.руб.),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</w:t>
            </w:r>
          </w:p>
        </w:tc>
        <w:tc>
          <w:tcPr>
            <w:tcW w:w="1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зПр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СР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о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4 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6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подпрограммы: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Формирование целостной и эффективной системы управления  энергосбережением и повышением энергетической эффективнос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6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энергетической эффективности экономики Пировского 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систем электроснабжения, теплоснабжения, проведение электромонтажных и измерительных работ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ельный ремонт строительных конструкций зданияРазмещение информации в СМИ, информационное сопровождение в сфере энергосбережения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мещение информации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борочный капитальный ремонт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ТГО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7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73,0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04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0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04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3778,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781,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04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2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отопительных  водогрейных котлов, замена оконных блок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6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7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709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1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9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4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3,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3,6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5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1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6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5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1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,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,08</w:t>
            </w:r>
          </w:p>
          <w:p>
            <w:pPr>
              <w:pStyle w:val="Normal"/>
              <w:rPr/>
            </w:pPr>
            <w:r>
              <w:rPr/>
              <w:t>1143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9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5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9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3: </w:t>
            </w:r>
            <w:r>
              <w:rPr>
                <w:sz w:val="18"/>
                <w:szCs w:val="18"/>
              </w:rPr>
              <w:t>Капитальный ремонт строительных конструкций здания, замена оконных блоков на стеклопакеты пластик, замена входных и эвакуационных дверей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энергоаудит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спорта, туризма и молодежной политики администрации Пировского районаМБУК «Пировский районный дом культуры «Юбилейный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УК ЦБ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ир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79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74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8,7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4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94,1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4,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2,8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рурсов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лучение энерго-паспорт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П 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8,7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8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36,6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70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,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835,5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езопасность дорожного движения в Пировском районе»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9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 подпрограммы :2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кращение количества лиц, погибших в дорожно - транспортных происшествия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9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Развитие системы предупреждения опасного поведения  участников дорожного движени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 Обеспечение безопасного участия детей в дорожном движении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Мероприятие1 Проведение   конкурсов, фестивалей, конференций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О администрации Пировского района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9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20105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1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34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3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,80</w:t>
            </w:r>
          </w:p>
        </w:tc>
        <w:tc>
          <w:tcPr>
            <w:tcW w:w="141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318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ТОГО ПП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3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,80</w:t>
            </w:r>
          </w:p>
        </w:tc>
        <w:tc>
          <w:tcPr>
            <w:tcW w:w="141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«Капитальный ремонт  и модернизация систем коммунальной инфраструктуры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7" w:hanging="0"/>
              <w:contextualSpacing/>
              <w:rPr/>
            </w:pPr>
            <w:r>
              <w:rPr/>
            </w:r>
          </w:p>
        </w:tc>
        <w:tc>
          <w:tcPr>
            <w:tcW w:w="114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contextualSpacing/>
              <w:rPr/>
            </w:pPr>
            <w:r>
              <w:rPr/>
              <w:t>Цель подпрограммы: 3</w:t>
            </w:r>
          </w:p>
          <w:p>
            <w:pPr>
              <w:pStyle w:val="Normal"/>
              <w:spacing w:before="0" w:after="0"/>
              <w:ind w:left="627" w:hanging="0"/>
              <w:contextualSpacing/>
              <w:rPr/>
            </w:pPr>
            <w:r>
              <w:rPr/>
              <w:t>Оптимизация  развитие и модернизация  коммунальной  инфраструктуры 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ачества предоставляемых коммунальных услуг. Развитие  систем  теплоснабжения и  водоснабж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рнизация обьектов муниципального имуществ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П  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2,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2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42,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004,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ачества предоставляем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1: Модернизация обьектов муниципального имущества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ировского район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0014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7571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1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1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0014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2 :Модернизация обьектов  водоснабжения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ировского район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0014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7571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9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9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3: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5 год.  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убсидия краевого бюджет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7571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0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0014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7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0051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6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4 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края от20.12.2012г №3-959 «О наделении органов местного самоуправлении городских округов и муниципальных районов края отдельными государственными полномочиями Красноярского края  по реализации временных мер поддержке населения в целях обеспечения доступности коммунальных услуг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убвенция  из Краевого бюджета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7578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54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5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я доступности коммунальных услу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 Реализация Закона края от 01.12.2014г.№7-2839 "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коммунальные услуги»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убвенция  из Краев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а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757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52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52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52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52,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1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я доступности коммунальных услу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регулярных </w:t>
            </w:r>
            <w:r>
              <w:rPr>
                <w:sz w:val="18"/>
                <w:szCs w:val="18"/>
              </w:rPr>
              <w:t>перевозок автомобильным  транспортом по муниципальным маршрутам</w:t>
            </w:r>
            <w:r>
              <w:rPr/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. Организация регулярных перевозок автомобильным  транспортом по муниципальным маршрута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ировского район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0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0001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84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99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1,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24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244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36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ство передвижения населения по муниципальным маршрута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4. «Противодействие терроризму и экстремизьму,</w:t>
            </w:r>
            <w:r>
              <w:rPr/>
              <w:t xml:space="preserve"> предупреждение,  помощь населению Пировского района в черезвычайных ситуациях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7" w:hanging="0"/>
              <w:contextualSpacing/>
              <w:rPr/>
            </w:pPr>
            <w:r>
              <w:rPr/>
            </w:r>
          </w:p>
        </w:tc>
        <w:tc>
          <w:tcPr>
            <w:tcW w:w="114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contextualSpacing/>
              <w:rPr/>
            </w:pPr>
            <w:r>
              <w:rPr/>
              <w:t>Цель подпрограммы: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ьшение проявлений экстремизма и негативного отношения к лицам других национальностей и религиозных конфессий.Снижение рисков от ЧС, повышение защищенности населения и территорий Пировского района от угроз природного и техногенного характера 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Задача </w:t>
            </w:r>
            <w:r>
              <w:rPr>
                <w:rFonts w:cs="Times New Roman" w:ascii="Times New Roman" w:hAnsi="Times New Roman"/>
              </w:rPr>
              <w:t>1.Созд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 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 муниципального уровня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3. Обеспечение профилактики и тушения пожаров       в районе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. Обеспечение защиты населения район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b/>
                <w:sz w:val="18"/>
                <w:szCs w:val="18"/>
              </w:rPr>
              <w:t>ПП 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ировского район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703,0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48,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15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15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15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696,7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Мероприятие:1.1Организационные ,профилактические мероприятия по предупреждению,выявлению и пресечению преступлений террористического характера. Профилактика экстремизма, воспитание  терпимости и толерантного отношения к окружающим.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7916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ероприятие :1.2 Обеспечение деятельности (оказание услуг) подведомственных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112</w:t>
            </w:r>
          </w:p>
        </w:tc>
        <w:tc>
          <w:tcPr>
            <w:tcW w:w="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9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52,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взносы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2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5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55,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2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2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3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3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1.3   Закупка товаров,работ и услуг в сфере информационных технологи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2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,8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1.4      Прочие закупка товаров,работиуслугдля муниципальных нуж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2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1.5 Предупреждение черезвычайнойситуации,  возникшей на стадионе села Пировское,наобьектахводоснабжения,ПировскийРДК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7" w:hanging="17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2,6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2,6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7" w:hanging="17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4,6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4,6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1.6. Ликвидация аварийных ситуаций в Пировском район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Ликвидация аварий на котельной в селе Пировское, восстановление теплоснабжения полном объеме</w:t>
            </w:r>
            <w:r>
              <w:rPr/>
              <w:t xml:space="preserve">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1.7. предотвращение черезвычайных ситуаций на обьектах водоснабжения  в Пировском район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черезвычайных ситуаций на обьектах водоснабжения  в Пировском район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1.8. предотвращение черезвычайных ситуаций на обьектах водоснабжения  в Пировском район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черезвычайных ситуаций на обьектах водоснабжения  в Пировском район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Организация и проведение акарицидных обработок мест массового отдыха населения в Пировском районе»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7" w:hanging="0"/>
              <w:contextualSpacing/>
              <w:rPr/>
            </w:pPr>
            <w:r>
              <w:rPr/>
            </w:r>
          </w:p>
        </w:tc>
        <w:tc>
          <w:tcPr>
            <w:tcW w:w="114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contextualSpacing/>
              <w:rPr/>
            </w:pPr>
            <w:r>
              <w:rPr/>
              <w:t>Цель подпрограммы: 5</w:t>
            </w:r>
          </w:p>
          <w:p>
            <w:pPr>
              <w:pStyle w:val="Normal"/>
              <w:spacing w:before="0" w:after="0"/>
              <w:ind w:left="6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населения Пировского района клещевым вирусным энцефалитом (далее – КВЭ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проведение акарицидной обработки территорий мест   массового отдыха населения Пировского 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 Проведение акарицидной обработки территорий, мест массового отдыха населения Пировского рай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 ПП 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Администрация Пировского район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9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9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9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575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575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5501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13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заболеваемости населения  Пиро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йона     клещевым вирус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Проектирование зон санитарной охраны водозаборных сооружений и обустройство территорий зон санитарной охраны источников питьевого водоснабжения Пировского райо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подпрограммы 6. Обеспечение населения Пировского района питьевой водой надлежащего качества и в достаточном количеств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: 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 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1.Разработка проектов,проведение экспертизы проектов, обустройство Зон санитарной охран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П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679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pacing w:before="0" w:after="0"/>
              <w:ind w:right="241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8" w:right="175" w:hanging="178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7,6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739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9,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right="2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5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5,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57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краевого бюджет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6,1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2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right="241" w:hanging="0"/>
              <w:jc w:val="center"/>
              <w:rPr/>
            </w:pPr>
            <w:r>
              <w:rPr>
                <w:b/>
                <w:sz w:val="18"/>
                <w:szCs w:val="18"/>
              </w:rPr>
              <w:t>125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52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6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1,5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6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right="2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,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,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20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hyperlink" Target="consultantplus://offline/ref=3CFCC3DC08F4FD4ACD5F7FC17C4E3CD27C26ADDA8F1C089BC00A3725DB0835FF04FEC00DCA69A06BF56522I1R8J" TargetMode="External"/><Relationship Id="rId4" Type="http://schemas.openxmlformats.org/officeDocument/2006/relationships/hyperlink" Target="consultantplus://offline/ref=3CFCC3DC08F4FD4ACD5F7FC17C4E3CD27C26ADDA8F1C089BC00A3725DB0835FF04FEC00DCA69A06BF5672BI1R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5:00Z</dcterms:created>
  <dc:creator>1</dc:creator>
  <dc:description/>
  <cp:keywords/>
  <dc:language>en-US</dc:language>
  <cp:lastModifiedBy>Admin</cp:lastModifiedBy>
  <cp:lastPrinted>2015-10-14T07:37:00Z</cp:lastPrinted>
  <dcterms:modified xsi:type="dcterms:W3CDTF">2015-10-14T03:38:00Z</dcterms:modified>
  <cp:revision>70</cp:revision>
  <dc:subject/>
  <dc:title> </dc:title>
</cp:coreProperties>
</file>