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сентября 2015                             с.Пировское                                   №3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ировского района «Развитие культуры», утвержденную постановлением администрации Пировского района от 07 ноября 2014 года №5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5 и 18 Устава Пиров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Внести в постановление администрации Пировского района от 07 ноября 2014г. №529-п «Об утверждении муниципальной программы Пировского района «Развитие культур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паспорте муниципальной программы Пировского района «Развитие культуры» в разделе «Этапы и сроки реализации программы» цифру «2017»заменить цифрой «2018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дел «Ресурсное обеспечение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171712,93 тыс. руб., в том числе: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58,8- средства федераль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227,94 средства краевого бюджета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69326,19 -средства район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Объё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4 год – 36412,39,7 тыс. 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2,8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99,1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5090,49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5 год – 39546,37 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11,2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777,94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8657,23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6 год – 31779,83 тыс. руб.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,4 тыс.руб.- 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50,3 тыс 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1717,13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7 год – 31993,82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,4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50,3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1931,12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8 год-31980,52тыс.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50,3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lang w:val="en-US"/>
              </w:rPr>
              <w:t>31930.22</w:t>
            </w:r>
            <w:r>
              <w:rPr/>
              <w:t>тыс.руб.районного бюджета</w:t>
            </w:r>
          </w:p>
          <w:p>
            <w:pPr>
              <w:pStyle w:val="Normal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) приложение №1 к паспорту муниципальной программе Пировского района «Развитие культуры» изложить в редакции согласно приложению №1 к постановл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иложение №2 к паспорту муниципальной программе Пировского района «Развитие культуры» изложить в редакции согласно приложению №2 к постановл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в приложении №3.1 к муниципальной программе Пировского района «Развитие культуры» раздел «Сроки реализации подпрограммы» цифру «2017»заменить цифрой «2018», «</w:t>
      </w:r>
      <w:r>
        <w:rPr/>
        <w:t xml:space="preserve">Объёмы и источники финансирования подпрограммы» изложить в следующей редакции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29525,10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9525,10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5910,9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5910,9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6172,3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6172,3 тыс.руб.-средства районного бюджета;    </w:t>
              <w:br/>
              <w:t>2016 год – 5801,1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5801,1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7 год – 5820,4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5820,4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-5820,4 тыс.руб. 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,4 тыс.руб.-средства районн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 в приложении №3.1 к муниципальной программе Пировского района «Развитие культуры в абзаце втором пункта 2.7 раздела 2 цифру «23254,7» заменить цифрой «29525,1»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бзац третий пункта 2.7 раздела 2 излож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4 год- 5910,9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5 год- 6172,3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6 год- 5801,1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7 год- 5820,4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8 год- 5820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ложение №1 к паспорту подпрограммы «Сохранение культурного               наследия» изложить в редакции, согласно приложения №3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риложение №2 к паспорту подпрограммы «Сохранение культурного наследия» изложить в редакции, согласно приложения №7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в приложении №3.2 к муниципальной программе Пировского района «Развитие культуры» раздел «Сроки реализации подпрограммы» цифру «2017»заменить цифрой «201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раздел «Объемы и источники финансирования подпрограммы» изложить в </w:t>
      </w:r>
      <w:r>
        <w:rPr/>
        <w:t>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108875,46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08875,46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22750,1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22750,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22348,31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22348,31 тыс.руб.-средства районного бюджета;    </w:t>
              <w:br/>
              <w:t>2016 год –21299,95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1299,95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017 год – 21238,55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1238,55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—21238,55 тыс.руб.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38,55- средства районн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втором пункта 2.7 раздела 2 цифру «87175,91»заменить цифрой         «108875,46»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бзац третий пункт 2.7 раздела 2 излож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год- 22750,1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год- 22348,31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6 год- 21299,9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7 год- 21238,5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 год- 21238,5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приложение №1 к паспорту подпрограммы «Поддержка искусства и народного творчества» изложить в редакции, согласно приложения №4 к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приложение №2 к паспорту подпрограммы «Поддержка искусства и народного творчества» изложить в редакции, согласно приложения №8 к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в приложении №3.3 к муниципальной программе Пировского района «Развитие культуры» раздел «Сроки реализации подпрограммы» цифру «2017» заменить цифрой «201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/>
        <w:t>аздел «Объемы и источники финансирования подпрограммы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31623,30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58,8 тыс.руб. средства федераль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983,44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30481,06 тыс.руб.-средства районн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6438,81 тыс. рублей; 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2,8 тыс.руб.-средства федеральн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54,3 тыс.руб.-средства краев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6161,7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10800,17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11,2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729,14 тыс.руб.-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9959,83 тыс.руб.-средства районного бюджета;    </w:t>
              <w:br/>
              <w:t>2016 год – 4628,48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12,4 тыс.руб.-средства федеральн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4616,08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017 год – 4628,48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12,4 тыс.руб.-средства федеральн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4872,17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-4871,27тыс.руб. 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1,27тыс.руб.-средства районного бюджета</w:t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абзаце втором пункта 2.7 раздела 2 цифру «25575,86»заменить цифрой «31623,30» 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бзац третий пункт 2.7 раздела 2 излож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- 6438,81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- 10800,17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- 4628,48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- 4884,57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8 год-4871,2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) приложение №1 к паспорту подпрограммы «Обеспечение условий реализации программы и прочие мероприятия» изложить в редакции, согласно приложения №5 к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) приложение №2 к паспорту подпрограммы «Обеспечение условий реализации программы и прочие мероприятия» изложить в редакции, согласно приложения №9 к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) в приложении №3.4 к муниципальной программе Пировского района «Развитие культуры» раздел «Сроки реализации подпрограммы» цифру «2017» заменить цифрой «2018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дел «Объемы и источники финансирования подпрограммы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1250,38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244,5 тыс.руб. 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5,88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1050,68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044,8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5,88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48,8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48,8 тыс.руб.-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6 год – 50,3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50,3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7 год – 50,3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50,3 тыс.руб.-средства краевого бюджета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-50,3тыс.руб. 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тыс.руб.-средства краевого бюджета</w:t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абзаце втором пункта 2.7 раздела 2 цифру «1208,5»заменить цифрой «1250,38» 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бзац третий пункт 2.7 раздела 2 излож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- 1050,68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- 48,8 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- 50,3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- 50,3 тыс.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-50,3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) приложение №1 к паспорту подпрограммы «Развитие архивного дела в Пировском районе» изложить в редакции , согласно приложения №6 к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) приложение №2 к паспорту подпрограммы «Развитие архивного дела в Пировском районе» изложить в редакции , согласно приложения №10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) приложение №3 к программе изложить в редакции, согласно приложению №11к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) приложение №4 к программе изложить в редакции, согласно приложению №12 к постановлению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) приложение №5 к муниципальной программе Пировского района «Развитие культуры» изложить в редакции согласно приложению №13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7:00Z</dcterms:created>
  <dc:creator>1</dc:creator>
  <dc:description/>
  <cp:keywords/>
  <dc:language>en-US</dc:language>
  <cp:lastModifiedBy>Исаченко</cp:lastModifiedBy>
  <cp:lastPrinted>2015-10-09T09:43:00Z</cp:lastPrinted>
  <dcterms:modified xsi:type="dcterms:W3CDTF">2015-10-13T04:04:00Z</dcterms:modified>
  <cp:revision>60</cp:revision>
  <dc:subject/>
  <dc:title>            АДМИНИСТРАЦИЯ ПИРОВСКОГО РАЙОНА</dc:title>
</cp:coreProperties>
</file>