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tbl>
      <w:tblPr>
        <w:tblW w:w="533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/>
        <w:tc>
          <w:tcPr>
            <w:tcW w:w="53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.2</w:t>
            </w:r>
          </w:p>
          <w:p>
            <w:pPr>
              <w:pStyle w:val="Normal"/>
              <w:autoSpaceDE w:val="false"/>
              <w:ind w:hanging="391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 муниципальной программе Пировского района «Развитие физической культуры и спорта в Пировском районе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«Развитие системы подготовки спортивного резерва» реализуемой в рамках муниципальной программы Пировского района «Развитие физической культуры и спорта в Пиров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Паспорт подпрограммы</w:t>
      </w:r>
    </w:p>
    <w:tbl>
      <w:tblPr>
        <w:tblW w:w="101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системы подготовки спортивного резерва»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далее - подпрограмма</w:t>
            </w:r>
            <w:r>
              <w:rPr>
                <w:cap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Пировском районе»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спорта, туризма и молодежной политики администрации Пировского района            </w:t>
            </w:r>
          </w:p>
        </w:tc>
      </w:tr>
      <w:tr>
        <w:trPr>
          <w:trHeight w:val="1113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мероприятий под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лавные распорядители бюджетных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спорта, туризма и молодежной политики администрации Пировского района;          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БОУ ДОД ДЮСШ Пировского района;</w:t>
            </w:r>
          </w:p>
        </w:tc>
      </w:tr>
      <w:tr>
        <w:trPr>
          <w:trHeight w:val="514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подготовки спортивного резерва </w:t>
            </w:r>
          </w:p>
        </w:tc>
      </w:tr>
      <w:tr>
        <w:trPr>
          <w:trHeight w:val="379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системы подготовки спортивного резерва</w:t>
            </w:r>
          </w:p>
        </w:tc>
      </w:tr>
      <w:tr>
        <w:trPr>
          <w:trHeight w:val="890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Численность занимающихся в МБОУ ДОД ДЮСШ Пировского района (увеличение значения показателя с 190 человек в 2014 году  до 240 \человек в 2018 году); 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>2. Удельный вес занимающихся, имеющих массовые разряды к общему числу занимающихся в МБОУ ДОД ДЮСШ Пировского района (сохранение показателя до 2018 года);</w:t>
            </w:r>
          </w:p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личество призовых мест на официальных зональных, краевых соревнованиях завоеванных спортсменами МБОУ ДОД «ДЮСШ Пировского района» с 15 призовых мест 2014 году до 40 призовых мест 2018 году. </w:t>
            </w:r>
          </w:p>
        </w:tc>
      </w:tr>
      <w:tr>
        <w:trPr>
          <w:trHeight w:val="660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-2018 г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>Реализация подпрограммных мероприятий предусматривается за счет средств районного бюджета и средств краевого бюджета составляет 18400,55 тысяч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2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687,7 тыс. руб. – средства районного бюджета, 2989,37 тыс. руб., - средства краевого бюджета. 2015 год – 3134,71 тыс. руб., - средства районного бюджета, 2074,37 тыс. руб., - средства краевого бюджета, 2016 год – 2571,7 тыс. руб. – средства районного бюджета, 2017 год – 2385,8 тыс. руб. – средства районного бюджета, 2018 год – 2385,8 тыс. руб. – средства районного бюджета.</w:t>
            </w:r>
          </w:p>
        </w:tc>
      </w:tr>
      <w:tr>
        <w:trPr>
          <w:trHeight w:val="1261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 эффективным использованием бюджетных средств  осуществляет финансовое управление администрации Пиров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>2.1. Постановка проблемы и обоснование необходимости разработки подпрограммы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 разработана в соответствии с полномочиями органа местного самоуправления, определенных действующим законодательством Российской Федерации. Федерального закона №131 «Об общих принципах организации местного самоуправления в Российской Федерации» от 06.10.2003г., а так же в соответствии с  Федеральный закон Российской Федерации от 4 декабря 2007 г. N 329-ФЗ "О физической культуре и спорте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</w:t>
        </w:r>
      </w:hyperlink>
      <w:r>
        <w:rPr>
          <w:rFonts w:cs="Times New Roman" w:ascii="Times New Roman" w:hAnsi="Times New Roman"/>
          <w:sz w:val="28"/>
          <w:szCs w:val="28"/>
        </w:rPr>
        <w:t>ей развития физической культуры и спорта в Российской Федерации на период до 2020 года, утвержденной Распоряжениями Правительства Российской Федерации от 07.08.2009 года № 1101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ходе реализации Программы планируется решить следующие задач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ое образование детей по спортивному направлению осуществляется через муниципальное бюджетное образовательное учреждение дополнительного образования детей ДЮСШ Пировского района (далее ДЮСШ). Общая численность детей ДЮСШ в 2014 году составила 190 человек. В 2014 году по сравнению с 2013 г. численность занимающихся уменьшилась на 47 чел., это обусловлено сокращением количества учащихся в отделениях по видам спорта (с 237 чел до 190 ч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т следующие отделения: баскетбол, волейбол, футбол, лыжные гонки, дзюдо, самб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рех населенных пунктах района работают тренеры-преподаватели ДЮСШ: с.Пировское, п.Кетский, с.Троица, в 2014 году планируется открытие отделения дзюдо в с.Кириково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ряду с достижениями в подготовке спортивного резерва в Пировском районе еще немало проблем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проблемы развития системы подготовки спортивного резерва в Пировском районе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ационно-правовые проблемы управления системой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современных спортивных сооружений (Ф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достаточное обеспечение спортивным инвентарем и оборуд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ыезд спортивной молодежи из района на другое место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достаточное финанс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й подпрограммы будет способствовать решению вышеуказанных проблем.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 Цель, задачи, целевые индикаторы и сроки выполнения подпрограммы</w:t>
      </w:r>
    </w:p>
    <w:p>
      <w:pPr>
        <w:pStyle w:val="Normal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подпрограммы является – создание благоприятных условий для подготовки спортивного резер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истему подготовки спортивного резер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программой определены целевые индикаторы, которые отражают достижимость конечной цели и задач:</w:t>
      </w:r>
    </w:p>
    <w:p>
      <w:pPr>
        <w:pStyle w:val="Normal"/>
        <w:snapToGrid w:val="false"/>
        <w:ind w:firstLine="708"/>
        <w:rPr/>
      </w:pPr>
      <w:r>
        <w:rPr>
          <w:sz w:val="28"/>
          <w:szCs w:val="28"/>
        </w:rPr>
        <w:t xml:space="preserve">1. Численность занимающихся в МБОУ ДОД ДЮСШ Пировского района (увеличение значения показателя с 190 человек в 2014 году  до 240\человек в 2018 году); </w:t>
      </w:r>
    </w:p>
    <w:p>
      <w:pPr>
        <w:pStyle w:val="Normal"/>
        <w:ind w:left="18" w:firstLine="690"/>
        <w:jc w:val="both"/>
        <w:rPr/>
      </w:pPr>
      <w:r>
        <w:rPr>
          <w:sz w:val="28"/>
          <w:szCs w:val="28"/>
        </w:rPr>
        <w:t>2. Удельный вес занимающихся, имеющих массовые разряды к общему числу занимающихся в МБОУ ДОД ДЮСШ Пировского района (сохранение показателя до 2018 г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ичество призовых мест на официальных зональных, краевых соревнованиях завоеванных спортсменами МБОУ ДОД ДЮСШ Пировского района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: 2014 по 2018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Механизм реализации под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firstLine="57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bCs w:val="false"/>
        </w:rPr>
        <w:t xml:space="preserve">Источниками финансирования подпрограммы являются: средства районного бюджета, предусмотренные решением о бюджете, а также средства  краевого бюджета, предусмотренные законом края о краевом бюджете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ми распорядителями бюджетных средств являются Отдел культуры, спорта, туризма и молодежной политики администрации Пировского района иных межбюджетных трансфертов, предоставляемых  муниципальным  образованиям района на реализацию мероприятий дан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целевое и эффективное использование бюджетных средств возлагается на главного распорядител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ой, в качестве исполнителей мероприятий, предусматр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ДОД ДЮСШ Пиро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спортивно-массовых мероприятий в  рамках  утвержденной сметы участникам соревнований, проживающим на территории района, осуществляется выдача денежных средств на питание, проживание и другие командировочные расходы в установленном законом порядке.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снованием исполнения мероприятия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твержденный план официальных спортивных и оздоровительных мероприятий МБОУ ДОД ДЮСШ Пиров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текущий год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ложение о проведении соревнова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главного судь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соревновани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ключение договоров и контрактов на поставку товаров и услуг осуществляется на основании положений ФЗ от 05.04.2013 г. № 44-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мероприятий в рамках краевых программ происходит в соответствии с соглашением, заключенным Отделом культуры, спорта, туризма и молодежной политики администрации Пировского района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Неиспользованные бюджетные ассигнования подлежат возврату в районный бюджет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Управление подпрограммой и контроль за ходом ее выполн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управления настоящей подпрограммой осуществляет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ункции по управлению настоящей подпрограммой осуществляет МБОУ ДОД ДЮСШ Пиров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обработка информации от исполнителей мероприятий о ходе реализации мероприят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за целевым и эффективным  использованием бюджетных средств возлагается на главных распорядителей бюджетных средств – Отдел культуры, спорта, туризма и молодежной политики администрации Пировского района в отношении иных межбюджетных трансфер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ДОД ДЮСШ Пировского района формирует отчетность по программе по форме и в сроки установленные Отделом культуры, спорта, туризма и молодежной политики администрации Пир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финансовым управлением администрации Пировского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Оценка социально-экономической эффектив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программа имеет социально - полезную направленность, которая заключается в создании благоприятных условий для занятий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от реализации подпрограммы заключается в вовлечении детей района в занятия физической культурой и спортом, улучшении спортивных результатов на соревнованиях различного уров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за период 2014 - 2018 годов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укрепить здоровье занимающихся 8-18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филактику негативных явлений современного социума, таких как алкоголизм, наркомания, детская беспризорность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охват детей возраста 8 – 15 лет, занимающихся в МБОУ ДОД ДЮСШ Пировского района до 26,5% от общей численности детей данной катег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истему отбора наиболее одаренных детей МБОУ ДОД ДЮСШ Пи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иск реализации 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рограммой, которое может привести к невыполнению целей и задач программы, обусловленном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рывом мероприятий и не достижением целевых по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эффективным использованием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иление контроля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Мероприятия и объемы финансирования  подпрограммы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программой предусматривается реализация мероприятий, обеспечивающих решение задачи и достижение цели, 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соревнований, участие спортсменов в соревнованиях различного уровня, проведение оздоровительных мероприятий» - мероприятие предусматривает проведение спортивно-массовых мероприятий на территории Пировского района, участие спортсменов в выездных мероприятиях, проведение оздоровительн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ализация подпрограммных мероприятий предусматривается за счет средств районного бюджета и средств краевого бюджета составляет 18400,55 тысяч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4 год - 5848,1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5 год - 5209,08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6 год - 2571,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7 год - 2385,8 тыс. руб.</w:t>
      </w:r>
    </w:p>
    <w:p>
      <w:pPr>
        <w:sectPr>
          <w:type w:val="nextPage"/>
          <w:pgSz w:w="11906" w:h="16838"/>
          <w:pgMar w:left="1260" w:right="746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8 год – 2385,8 тыс. руб.</w:t>
      </w:r>
    </w:p>
    <w:p>
      <w:pPr>
        <w:pStyle w:val="ConsPlusNormal"/>
        <w:widowControl/>
        <w:ind w:left="109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  к подпрограмме</w:t>
      </w:r>
    </w:p>
    <w:p>
      <w:pPr>
        <w:pStyle w:val="ConsPlusNormal"/>
        <w:widowControl/>
        <w:ind w:left="10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«Развитие системы подготовки спортивного резерва» реализуемой  в рамках муниципальной программы Пировского района «Развитие физической культуры и спорта в Пировском районе»</w:t>
      </w:r>
    </w:p>
    <w:p>
      <w:pPr>
        <w:pStyle w:val="ConsPlusNormal"/>
        <w:widowControl/>
        <w:ind w:left="10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под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истемы подготовки спортивного резер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97"/>
        <w:gridCol w:w="1337"/>
        <w:gridCol w:w="2835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: создание благоприятных условий для подготовки спортивного резер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имающихся в МБОУ ДОД ДЮСШ Пировского райо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№5-Ф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нимающихся, имеющих массовые разряды к общему числу занимающихся в МБОУ ДОД ДЮСШ Пировского района по дзюдо и лыжным гонк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№5-Ф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 на официальных зональных, краевых соревнованиях завоеванных спортсменами МБОУ ДОД ДЮСШ Пиров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информация (отчет директора МБОУ ДОД ДЮСШ Пировского район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1080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иложение 2 к подпрограмме</w:t>
      </w:r>
    </w:p>
    <w:p>
      <w:pPr>
        <w:pStyle w:val="ConsPlusNormal"/>
        <w:widowControl/>
        <w:ind w:left="109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азвитие системы подготовки спортивного резерва» реализуемой  в рамках муниципальной программы Пировского района «Развитие физической культуры и спорта в Пировском районе»</w:t>
      </w:r>
    </w:p>
    <w:p>
      <w:pPr>
        <w:pStyle w:val="Normal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мероприятий подпрограммы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81"/>
        <w:gridCol w:w="843"/>
        <w:gridCol w:w="69"/>
        <w:gridCol w:w="770"/>
        <w:gridCol w:w="992"/>
        <w:gridCol w:w="64"/>
        <w:gridCol w:w="638"/>
        <w:gridCol w:w="1080"/>
        <w:gridCol w:w="1134"/>
        <w:gridCol w:w="992"/>
        <w:gridCol w:w="992"/>
        <w:gridCol w:w="1134"/>
        <w:gridCol w:w="1134"/>
        <w:gridCol w:w="170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подпрограммы: </w:t>
            </w:r>
            <w:r>
              <w:rPr/>
              <w:t>создание благоприятных условий для подготовки спортивного резер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Задача подпрограммы:  </w:t>
            </w:r>
            <w:r>
              <w:rPr/>
              <w:t>совершенствование системы подготовки спортивного резер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едоставление дополнительного образования детям в МБОУ ДОД ДЮСШ Пировск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, туризма и молодежной политики администрации Пировского райо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результатов выступлений на соревнованиях различного уров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.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, туризма и молодежной политики администрации Пировского райо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1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4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2. Персональные выплаты, устанавливаемые в целях повышения оплаты труда молодым специалист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, туризма и молодежной политики администрации Пировского район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10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Предоставление субсидии на цели, не связанные с финансовым обеспечением выполнения муниципального задания МБОУ ДОД ДЮСШ Пировского район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, туризма и молодежной политики администрации Пировского райо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2</w:t>
            </w:r>
          </w:p>
          <w:p>
            <w:pPr>
              <w:pStyle w:val="Normal"/>
              <w:jc w:val="center"/>
              <w:rPr/>
            </w:pPr>
            <w:r>
              <w:rPr/>
              <w:t>0702</w:t>
            </w:r>
          </w:p>
          <w:p>
            <w:pPr>
              <w:pStyle w:val="Normal"/>
              <w:jc w:val="center"/>
              <w:rPr/>
            </w:pPr>
            <w:r>
              <w:rPr/>
              <w:t>1102</w:t>
            </w:r>
          </w:p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20063</w:t>
            </w:r>
          </w:p>
          <w:p>
            <w:pPr>
              <w:pStyle w:val="Normal"/>
              <w:rPr/>
            </w:pPr>
            <w:r>
              <w:rPr/>
              <w:t>0620063</w:t>
            </w:r>
          </w:p>
          <w:p>
            <w:pPr>
              <w:pStyle w:val="Normal"/>
              <w:rPr/>
            </w:pPr>
            <w:r>
              <w:rPr/>
              <w:t>0627437</w:t>
            </w:r>
          </w:p>
          <w:p>
            <w:pPr>
              <w:pStyle w:val="Normal"/>
              <w:rPr/>
            </w:pPr>
            <w:r>
              <w:rPr/>
              <w:t>06279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2074,37</w:t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2074,37</w:t>
            </w:r>
          </w:p>
          <w:p>
            <w:pPr>
              <w:pStyle w:val="Normal"/>
              <w:jc w:val="center"/>
              <w:rPr/>
            </w:pPr>
            <w:r>
              <w:rPr/>
              <w:t>2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5,0</w:t>
            </w:r>
          </w:p>
          <w:p>
            <w:pPr>
              <w:pStyle w:val="Normal"/>
              <w:jc w:val="center"/>
              <w:rPr/>
            </w:pPr>
            <w:r>
              <w:rPr/>
              <w:t>235,0</w:t>
            </w:r>
          </w:p>
          <w:p>
            <w:pPr>
              <w:pStyle w:val="Normal"/>
              <w:jc w:val="center"/>
              <w:rPr/>
            </w:pPr>
            <w:r>
              <w:rPr/>
              <w:t>4148,74</w:t>
            </w:r>
          </w:p>
          <w:p>
            <w:pPr>
              <w:pStyle w:val="Normal"/>
              <w:jc w:val="center"/>
              <w:rPr/>
            </w:pPr>
            <w:r>
              <w:rPr/>
              <w:t>4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 – технической базы</w:t>
            </w:r>
          </w:p>
        </w:tc>
      </w:tr>
      <w:tr>
        <w:trPr/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под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902" w:right="720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4">
    <w:name w:val="P4"/>
    <w:basedOn w:val="Normal"/>
    <w:qFormat/>
    <w:pPr>
      <w:widowControl w:val="false"/>
      <w:jc w:val="distribute"/>
    </w:pPr>
    <w:rPr>
      <w:rFonts w:eastAsia="Lucida Sans Unicode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A98D53800D12BAB9A44B391C181C12D84281B4E1A979EAABE0B6AABB19D382E85557F7BEBAFu9O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37:00Z</dcterms:created>
  <dc:creator>Байбекова</dc:creator>
  <dc:description/>
  <cp:keywords/>
  <dc:language>en-US</dc:language>
  <cp:lastModifiedBy>HP</cp:lastModifiedBy>
  <cp:lastPrinted>2014-03-04T15:18:00Z</cp:lastPrinted>
  <dcterms:modified xsi:type="dcterms:W3CDTF">2015-10-06T05:01:00Z</dcterms:modified>
  <cp:revision>3</cp:revision>
  <dc:subject/>
  <dc:title/>
</cp:coreProperties>
</file>