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</w:tblGrid>
      <w:tr>
        <w:trPr/>
        <w:tc>
          <w:tcPr>
            <w:tcW w:w="533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.1</w:t>
            </w:r>
          </w:p>
          <w:p>
            <w:pPr>
              <w:pStyle w:val="Normal"/>
              <w:autoSpaceDE w:val="false"/>
              <w:ind w:hanging="391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 муниципальной программе Пировского района «Развитие физической культуры и спорта в Пировском районе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Развитие массовой физической культуры и спорта», реализуемой в рамках муниципальной программы Пировского района «Развитие физической культуры и спорта в Пиров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ассовой физической культуры и спорта» (далее - подпрограмма)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ировского района «Развитие физической культуры и спорта в Пировском  районе»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ировского района от 15.07.2013 № 309-п «Об утверждении Порядка принятия решений о разработке муниципальных программ Пировского района, их формирования и реализации»; постановление администрации Пировского района об утверждении перечня муниципальных программ Пировского района.</w:t>
            </w:r>
          </w:p>
        </w:tc>
      </w:tr>
      <w:tr>
        <w:trPr>
          <w:trHeight w:val="1202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мероприятий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лавные распорядители бюджетных средств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ы, спорта, туризма и молодёжной политики администрации Пи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одпрограммы: Создание благоприятных условий для занятий физической культурой и спор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подпрограммы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итие массовой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890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дельный вес населения, систематически занимающегося физической культурой и спортом увеличится с </w:t>
            </w:r>
            <w:r>
              <w:rPr>
                <w:sz w:val="28"/>
                <w:szCs w:val="28"/>
                <w:lang w:eastAsia="en-US"/>
              </w:rPr>
              <w:t xml:space="preserve">21,9% </w:t>
            </w:r>
            <w:r>
              <w:rPr>
                <w:sz w:val="28"/>
                <w:szCs w:val="28"/>
              </w:rPr>
              <w:t>в 2013 до 30,5 % в 2018 году;</w:t>
            </w:r>
          </w:p>
          <w:p>
            <w:pPr>
              <w:pStyle w:val="Normal"/>
              <w:ind w:left="18" w:hanging="0"/>
              <w:jc w:val="both"/>
              <w:rPr/>
            </w:pPr>
            <w:r>
              <w:rPr>
                <w:sz w:val="28"/>
                <w:szCs w:val="28"/>
              </w:rPr>
              <w:t>- численность населения занимающегося физкультурой и спортом по месту жительства увеличится с 190 человек в 2013 году до 315 человек в 2018 году;</w:t>
            </w:r>
          </w:p>
        </w:tc>
      </w:tr>
      <w:tr>
        <w:trPr>
          <w:trHeight w:val="628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-2018 годы</w:t>
            </w:r>
          </w:p>
        </w:tc>
      </w:tr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outlineLvl w:val="1"/>
              <w:rPr/>
            </w:pPr>
            <w:r>
              <w:rPr>
                <w:sz w:val="28"/>
                <w:szCs w:val="28"/>
              </w:rPr>
              <w:t>Реализация подпрограммных мероприятий предусматривается за счет средств районного бюджета и средств краевого бюджета составляет 985,8 тысяч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sz w:val="28"/>
                <w:szCs w:val="28"/>
              </w:rPr>
              <w:t>2014 год- 185,8 тысяч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sz w:val="28"/>
                <w:szCs w:val="28"/>
              </w:rPr>
              <w:t>2015 год- 200,0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00,0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sz w:val="28"/>
                <w:szCs w:val="28"/>
              </w:rPr>
              <w:t>2017 год – 200,0 тысяч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0,0 тысяч рублей</w:t>
            </w:r>
          </w:p>
        </w:tc>
      </w:tr>
      <w:tr>
        <w:trPr>
          <w:trHeight w:val="1046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целевым и эффективным использованием бюджетных средств  осуществляет финансовое управление администрации Пи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>2.1. Постановка проблемы и обоснование необходимости разработки подпрограммы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 подпрограмма разработана в соответствии с полномочиями органа местного самоуправления, определенных действующим законодательством Российской Федерации Устава Пировского района, Федерального закона №131 «Об общих принципах организации местного самоуправления в Российской Федерации» от 06.10.2003г., а так же в соответствии с  Федеральный закон Российской Федерации от 4 декабря 2007 г. N 329-ФЗ "О физической культуре и спорте в Российской Федерации"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</w:t>
        </w:r>
      </w:hyperlink>
      <w:r>
        <w:rPr>
          <w:rFonts w:cs="Times New Roman" w:ascii="Times New Roman" w:hAnsi="Times New Roman"/>
          <w:sz w:val="28"/>
          <w:szCs w:val="28"/>
        </w:rPr>
        <w:t>ей развития физической культуры и спорта в Российской Федерации на период до 2020 года, утвержденной Распоряжениями Правительства Российской Федерации от 07.08.2009 года № 1101-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ходе реализации Программы планируется решит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3 году удельный вес населения, занимающегося физической культурой и спортом возрос до 21,9%, численность населения, занимающегося в спортивных клубах по месту жительства, увеличилась до 19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ональные системы физической культуры и спорта в Пировском районе осуществляются в полном объеме. Реализуется государственная программа по физической культуре в звеньях образовательного пространства: дошкольных и обще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овлечение всех категорий населения района в систематические занятия физической культурой и спортом проводится работа по созданию спортивных клубов по месту учебы и месту жительства. При 5 общеобразовательных учреждениях работают спортивные клубы. Так же развивается система спортивных клубов по месту жительства, в 2013 году в Пировском районе насчитывается 2 клу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условиях экономической нестабильности, кризисных явлений в общественной жизни в ранее хорошо отлаженной и относительно нормально функционирующей системе физической культуры и спорта возникли проблемы, сдерживающие развитие этой важнейшей социальной сферы</w:t>
      </w:r>
      <w:r>
        <w:rPr>
          <w:b/>
          <w:sz w:val="28"/>
          <w:szCs w:val="28"/>
        </w:rPr>
        <w:t>. К числу этих проблем  стои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не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большинства жителей района мотивированной потребности укреплять свое здоровье через занятия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современных спортивных сооружений (Ф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достаточное обеспечение спортивным инвентарем и оборуд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езд спортивной молодежи из района на другое место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финанс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й подпрограммы будет способствовать решению вышеуказанных проблем.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2. Цель, задачи, целевые индикаторы и сроки выполнения подпрограммы</w:t>
      </w:r>
    </w:p>
    <w:p>
      <w:pPr>
        <w:pStyle w:val="Normal"/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подпрограммы является – создание благоприятных условий для занятий физической культурой и спортом, которая планируется к достижению через решение задач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витие массовой физической культуры и спо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рограммой определены целевые индикаторы, которые отражают достижимость конечной цели и задач:</w:t>
      </w:r>
      <w:r>
        <w:rPr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дельный вес населения, систематически занимающегося физической культурой и спортом», который предусматривает следующие показа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. – 24,5 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. – 26,0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. – 27,5 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. – 29,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. – 30,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исленность населения занимающегося физкультурой и спортом по месту жительства»,  который предусматривает следующие показа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. – 220 че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. – 245 че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– 265 че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– 290 че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– 315 че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: 2014 по 2018 год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Механизм реализации под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ind w:firstLine="57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bCs w:val="false"/>
        </w:rPr>
        <w:t xml:space="preserve">Источниками финансирования подпрограммы являются: средства районного бюджета, предусмотренные решением о бюджете, а также средства  краевого бюджета, предусмотренные законом края о краевом бюджете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ыми распорядителями бюджетных средств являются отдел культуры, спорта, туризма и молодежной политики администрации Пировского района, а так же финансовое управление администрации Пировского района в отношении  иных межбюджетных трансфертов, предоставляемых  муниципальным  образованиям района на реализацию мероприятий дан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целевое и эффективное использование бюджетных средств возлагается на главного распорядител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ой, в качестве исполнителей мероприятий, предусматрив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культуры, спорта, туризма и молодёжной политики администрации Пиров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униципальные учреждения Пировского района, прошедшие конкурсный отбор в рамках краевых програм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ведении спортивно-массовых мероприятий в  рамках мероприятия и утвержденной сметы участникам соревнований, проживающим на территории района, осуществляется выдача денежных средств на питание, проживание и другие командировочные расходы в установленном законом порядке.</w:t>
      </w: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снованием исполнения мероприятия являются Положение о проведении соревнований, отчет главного судьи, протоколы соревнований, утвержденный план официальных физкультурных и спортивных мероприятий </w:t>
      </w:r>
      <w:r>
        <w:rPr>
          <w:sz w:val="28"/>
          <w:szCs w:val="28"/>
        </w:rPr>
        <w:t>отдела культуры, спорта, туризма и молодёжной политики администрации Пировского района</w:t>
      </w:r>
      <w:r>
        <w:rPr>
          <w:color w:val="000000"/>
          <w:sz w:val="28"/>
          <w:szCs w:val="28"/>
        </w:rPr>
        <w:t xml:space="preserve"> на текущий год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выезд спортсменов на соревнования различного уровня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рганизации выезда спортсменов на соревнования Исполнитель с предприятием, осуществляющим  пассажирские перевозки заключает договор на оказание данного вида услуг, 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анием исполнения мероприятия являются Положение о проведении соревнований, отчет главного судьи, протоколы соревнований, утвержденный план официальных физкультурных и спортивных мероприятий </w:t>
      </w:r>
      <w:r>
        <w:rPr>
          <w:sz w:val="28"/>
          <w:szCs w:val="28"/>
        </w:rPr>
        <w:t>отдела культуры, спорта, туризма и молодёжной политики администрации Пировского района</w:t>
      </w:r>
      <w:r>
        <w:rPr>
          <w:color w:val="000000"/>
          <w:sz w:val="28"/>
          <w:szCs w:val="28"/>
        </w:rPr>
        <w:t xml:space="preserve"> на текущий год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Заключение договоров и контрактов на поставку товаров и услуг осуществляется на основании положений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еализация мероприятий в рамках краевых программ происходит в соответствии с соглашением, заключенным между администрацией Пировского района и министерством спорта Красноярского края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Неиспользованные бюджетные ассигнования подлежат возврату в районный бюджет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Управление подпрограммой и контроль за ходом ее выполнения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правления настоящей подпрограммой осуществляет отдел культуры, спорта, туризма и молодёжной политики администрации Пировского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ункции отдел культуры, спорта, туризма и молодёжной политики администрации Пировского района по управлению настоящей подпрограммо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целевых показателей и затрат по мероприятиям настоящей подпрограммы, а также состава исполн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ординация деятельности исполнителей мероприятий настоящей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обработка информации от исполнителей мероприятий о ходе реализации мероприят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целевым и эффективным  использованием бюджетных средств возлагается на главных распорядителей бюджетных средств – отдел культуры, спорта, туризма и молодежной политики администрации Пировского района и  Финансовое управление администрации Пировско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Оценка социально-экономической эффективности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программа имеет социально - полезную направленность, которая заключается в создании благоприятных условий для занятий физической культурой и спор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от реализации подпрограммы заключается в вовлечении жителей района в занятия физической культурой и спортом, улучшении спортивных результатов на соревнованиях различн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ные мероприятия способствуют  социально-экономическому развитию страны и Пировского района в частности. К числу  социально-экономических функций физической культуры и спорта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граждан всех возра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негативных явлений современного социума, таких как алкоголизм, наркомания, детская беспризорность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бществен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доровых социальных условий  для  развития поселений  района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 Мероприятия и объемы финансирования  подпрограммы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программой предусматривается реализация мероприятий, обеспечивающих решение задачи и достижение цели, 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«Проведение соревнований, участие спортсменов в соревнованиях различного уровня, проведение оздоровительных и  мероприятий» - мероприятие предусматривает проведение спортивно-массовых мероприятий на территории Пировского района, участие спортсменов в выездных мероприятиях, проведение оздоровительных мероприят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Государственная поддержка действующих и вновь создаваемых спортивных клубов по месту жительства граждан в рамках краевой программы» - мероприятие предусматривает открытие новых спортивных клубов по месту жительства и поддержку действующих клуб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ализация подпрограммных мероприятий предусматривается за счет средств районного бюджета и составляет 985,8 тысяч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4 год- 185,8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015 год- 20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6 год - 20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17 год – 200,0 тысяч рублей;</w:t>
      </w:r>
    </w:p>
    <w:p>
      <w:pPr>
        <w:sectPr>
          <w:type w:val="nextPage"/>
          <w:pgSz w:w="11906" w:h="16838"/>
          <w:pgMar w:left="1260" w:right="746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2018 год – 200,0 тысяч рублей.</w:t>
      </w:r>
    </w:p>
    <w:p>
      <w:pPr>
        <w:pStyle w:val="ConsPlusNormal"/>
        <w:widowControl/>
        <w:ind w:left="109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  к подпрограмме</w:t>
      </w:r>
    </w:p>
    <w:p>
      <w:pPr>
        <w:pStyle w:val="ConsPlusNormal"/>
        <w:widowControl/>
        <w:ind w:left="1098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Развитие массовой физической культуры и спорта» реализуемой  в рамках муниципальной программы Пировского района  «Развитие физической культуры и  спорта в Пировском районе»</w:t>
      </w:r>
    </w:p>
    <w:p>
      <w:pPr>
        <w:pStyle w:val="ConsPlusNormal"/>
        <w:widowControl/>
        <w:ind w:left="109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10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10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индикаторов под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ассовой физической культуры и спорт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31"/>
        <w:gridCol w:w="1566"/>
        <w:gridCol w:w="3657"/>
        <w:gridCol w:w="889"/>
        <w:gridCol w:w="890"/>
        <w:gridCol w:w="889"/>
        <w:gridCol w:w="890"/>
        <w:gridCol w:w="889"/>
        <w:gridCol w:w="890"/>
        <w:gridCol w:w="89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, целевые индикато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нформ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занятий физической культурой и спорто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тистический отчет №1-ФК, приказ Росстата «Об утверждении формы» от 16.09.2010 №3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занимающегося физкультурой и спортом по месту житель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истический отчет №1-ФК, приказ Росстата «Об утверждении формы» от 16.09.2010 №3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0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иложение 2 к подпрограмме</w:t>
      </w:r>
    </w:p>
    <w:p>
      <w:pPr>
        <w:pStyle w:val="ConsPlusNormal"/>
        <w:widowControl/>
        <w:ind w:left="1098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Развитие массовой физической культуры и спорта» реализуемой  в рамках муниципальной программы Пировского района «Развитие физической культуры и  спорта в Пировском районе»</w:t>
      </w:r>
    </w:p>
    <w:p>
      <w:pPr>
        <w:pStyle w:val="Normal"/>
        <w:ind w:left="11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мероприятий под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416"/>
        <w:gridCol w:w="698"/>
        <w:gridCol w:w="707"/>
        <w:gridCol w:w="992"/>
        <w:gridCol w:w="64"/>
        <w:gridCol w:w="634"/>
        <w:gridCol w:w="756"/>
        <w:gridCol w:w="796"/>
        <w:gridCol w:w="756"/>
        <w:gridCol w:w="1035"/>
        <w:gridCol w:w="963"/>
        <w:gridCol w:w="2069"/>
        <w:gridCol w:w="2108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руб., год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того на период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подпрограммы: </w:t>
            </w:r>
            <w:r>
              <w:rPr/>
              <w:t>создание благоприятных условий для занятий физической культурой и спорт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 подпрограммы: </w:t>
            </w:r>
            <w:r>
              <w:rPr/>
              <w:t>Развитие массовой физической культуры и 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оведение соревнований, участие спортсменов в соревнованиях различного уровня, проведение оздоровительных меро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ультуры, спорта, туризма и молодёжной политики администрации Пировского район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71</w:t>
            </w:r>
          </w:p>
          <w:p>
            <w:pPr>
              <w:pStyle w:val="Normal"/>
              <w:jc w:val="center"/>
              <w:rPr/>
            </w:pPr>
            <w:r>
              <w:rPr/>
              <w:t>06100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65,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участников спортивно-массовых мероприятий увеличится до1900 человек</w:t>
            </w:r>
          </w:p>
        </w:tc>
      </w:tr>
      <w:tr>
        <w:trPr/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,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902" w:right="720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decimal"/>
      <w:lvlText w:val="%1"/>
      <w:lvlJc w:val="left"/>
      <w:pPr>
        <w:tabs>
          <w:tab w:val="num" w:pos="0"/>
        </w:tabs>
        <w:ind w:left="1308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rFonts w:ascii="Calibri" w:hAnsi="Calibri" w:cs="Calibri"/>
      <w:b/>
      <w:bCs/>
      <w:sz w:val="28"/>
      <w:szCs w:val="28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4">
    <w:name w:val="P4"/>
    <w:basedOn w:val="Normal"/>
    <w:qFormat/>
    <w:pPr>
      <w:widowControl w:val="false"/>
      <w:jc w:val="distribute"/>
    </w:pPr>
    <w:rPr>
      <w:rFonts w:eastAsia="Lucida Sans Unicode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8A98D53800D12BAB9A44B391C181C12D84281B4E1A979EAABE0B6AABB19D382E85557F7BEBAFu9O4J" TargetMode="External"/><Relationship Id="rId3" Type="http://schemas.openxmlformats.org/officeDocument/2006/relationships/hyperlink" Target="consultantplus://offline/ref=C36B03DBA536EA525D662381ACE9C394D57A9223D42F5DE9B445103EA5DDE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52:00Z</dcterms:created>
  <dc:creator>Байбекова</dc:creator>
  <dc:description/>
  <cp:keywords/>
  <dc:language>en-US</dc:language>
  <cp:lastModifiedBy>HP</cp:lastModifiedBy>
  <cp:lastPrinted>2015-10-06T12:36:00Z</cp:lastPrinted>
  <dcterms:modified xsi:type="dcterms:W3CDTF">2015-10-06T04:37:00Z</dcterms:modified>
  <cp:revision>3</cp:revision>
  <dc:subject/>
  <dc:title/>
</cp:coreProperties>
</file>