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сентября 2015 г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муниципальную программу «Содействие развитию местного самоуправления», утвержденную постановлением администрации Пировского района от 11.11.2014 года №537-п следующие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аспорте Программы раздел «Этапы и сроки реализации 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40" w:right="-2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В Паспорте Программы раздел «Ресурсное обеспечение Программы» изложить в следующей редакции:</w:t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7"/>
      </w:tblGrid>
      <w:tr>
        <w:trPr>
          <w:trHeight w:val="1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3620,0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991,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211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288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2812,7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18 году-  2812,7 тыс.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од-0,0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-12965,9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-1804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од-2887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281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2812,7тыс.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   Раздел 3   Программы «Перечень подпрограмм с указанием сроков их реализации и ожидаемых результатов»  изложить в следующей редакции: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достижения цели и задач Программы, направленных на содействие развитию местного самоуправления в Программу включены 4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 «Создание безопасных и комфортных условий функционирования объектов муниципальной собственности» (приложение №3.1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 «Содействие развитию и модернизации автомобильных дорог местного значения» (приложение №3.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 «Развитие кадрового потенциала органов местного самоуправления» (приложение №3.3 к программе)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4 «Повышение качества оказания услуг на базе многофункциональных центров предоставления государственных и муниципальных услуг в районе» (приложение 3.4 к программе)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рограммы планируется отдельное мероприятие по обеспечению правовой, консультационной, методической, информационно-просветительской поддержк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 реализации программных мероприятий: 2014-2018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 позволит достичь </w:t>
        <w:br/>
        <w:t>в 2014 - 2018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программе 1 «Создание безопасных и комфортных условий функционирования объектов муниципальной собственности»:</w:t>
      </w:r>
    </w:p>
    <w:p>
      <w:pPr>
        <w:pStyle w:val="31"/>
        <w:ind w:firstLine="550"/>
        <w:jc w:val="left"/>
        <w:rPr/>
      </w:pPr>
      <w:r>
        <w:rPr/>
        <w:t>- Количество благополучателей услуг в муниципальных учреждениях, в которых созданы безопасные и комфортные условия функционирования, 2014 год -7,1 тыс. человек, 2015 год – 7,0 тыс. чел,  2016 год – 6,9 тыс. чел, 2017 год -6,8 тыс.чел</w:t>
      </w:r>
      <w:r>
        <w:rPr>
          <w:lang w:val="ru-RU"/>
        </w:rPr>
        <w:t>, 2018 год-6,8 тыс.чел.</w:t>
      </w:r>
    </w:p>
    <w:p>
      <w:pPr>
        <w:pStyle w:val="31"/>
        <w:ind w:firstLine="550"/>
        <w:jc w:val="left"/>
        <w:rPr/>
      </w:pPr>
      <w:r>
        <w:rPr/>
        <w:t xml:space="preserve">  </w:t>
      </w:r>
      <w:r>
        <w:rPr/>
        <w:t>по подпрограмме 2 «Содействие развитию и модернизации автомобильных дорог местного значения»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, в 2017 году составит 11,5%, в 2018 году составит 11,5%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программе 3 «Развитие кадрового потенциала органов местного самоуправления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ипендии получат студенты, обучающиеся по требующимся  специальностям в 2014 году – 3 студента, в 2015 году – 4 студента, в 2016 году – 5 студентов; в 2017 году-3 студента, в 2018 году-3 студ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пециалистами  подъемного пособия в 2014 году – 6 специалистов, 2015 год -6 специалистов,  в 2016 году - 5 специалистов; в 2017 году - 5 специалистов, в 2018 году-5 специалистов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Число специалистов обеспеченных жильем - в 2014 году -1 специалист, в 2015 году -0 специалистов, в 2016 году -1 специалист, в 2017 году -1 специалист, в 2018 году - специалист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исло муниципальных служащих прошедших повышение квалификации – 12 человек ежегодн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подпрограмме 4 «Повышение качества оказания услуг на базе многофункциональных центров предоставления государственных и муниципальных услуг в районе»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селения качественным и доступным предоставлением муниципальных услуг по принципу «одного окна» на базе МФЦ увеличится с 37% в 2013 году до 50 % к 2018 году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 Раздел 5 Программы «Информация о ресурсном обеспечении и  прогнозной   оценке расходов на реализацию целе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Программы на 2014 – 2018 годы составляет 13620,03 тыс. рублей, в том числе по годам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2014 году − 2991,2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в 2015 году – 2115,8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6 году − 2887,6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7 году –  2812,7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-   2812,7 тыс.руб.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1 к муниципальной программе «Содействие развитию  органов местного самоуправления» изложить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4 к муниципальной программе «Содействие развитию  органов местного самоуправления» изложить в  редакции согласно приложению №2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№5 к муниципальной программе «Содействие развитию органов местного самоуправления»  изложить в  редакции согласно приложению №3 к настоящему  постановлению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Паспорте подпрограммы 3.1 «Создание безопасных и комфортных условий функционирования объектов муниципальной собственности» раздел «Сроки реализации 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В паспорте подпрограммы 3.1 раздел «Объемы  и источники финансирования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6,6 тыс. рублей за счет средств район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50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5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5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0) В разделе 2.2 подпрограммы 3.1 «</w:t>
      </w:r>
      <w:r>
        <w:rPr>
          <w:color w:val="000000"/>
          <w:sz w:val="28"/>
          <w:szCs w:val="28"/>
        </w:rPr>
        <w:t>Основная цель, задачи, этапы и сроки выполнения подпрограммы, целевые индикаторы»  строку «Сроки реализации подпрограммы – 2014-2017годы» изложить в следующей редакции « Сроки реализации подпрограммы – 2014-2018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Раздел 2.7 подпрограммы 3.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«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сего на реализацию подпрограммы за счет средств местного бюджета потребуется 2506,6 тыс. рублей, в том числе: 506,6 тыс. рублей  </w:t>
        <w:br/>
        <w:t xml:space="preserve">в 2014 году, 500,0 тыс. рублей – в 2015, году, 500,0 тыс. рублей – </w:t>
        <w:br/>
        <w:t>в 2016 году, 500,0 тыс. рублей -  в 2017 году, 500,0 тыс.рублей –в 2018 году»;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) Приложение №1 к подпрограмме 3.1 дополнить столбцом </w:t>
      </w:r>
      <w:r>
        <w:rPr/>
        <w:t>следующего содержания:</w:t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Приложение №2 к подпрограмме 3.1 изложить в новой редакции    согласно приложению №4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В паспорте подпрограммы 3.2 ««Содействие развитию и модернизации автомобильных дорог местного значения» раздел «Сроки реализации 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В паспорте подпрограммы 3.2 раздел «Объемы и источники финансир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439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4 год – 197,9 тыс. рублей, 2015 год – 58,7 тыс. рублей, 2016 год – 68,1 тыс. рублей, 2017 год – 57,2 тыс.рублей, 2018 год-57,2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Раздел 2.2 подпрограммы 3.2 «</w:t>
      </w:r>
      <w:r>
        <w:rPr>
          <w:color w:val="000000"/>
          <w:sz w:val="28"/>
          <w:szCs w:val="28"/>
        </w:rPr>
        <w:t>Основная цель, задачи, этапы и сроки выполнения подпрограммы, целевые индикаторы»  строку «Сроки реализации подпрограммы – 2014-2017годы без выделения отдельных этапов» изложить в следующей редакции «Сроки реализации подпрограммы – 2014-2018 годы без выделения отдельных этапов»;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7) В разделе</w:t>
      </w:r>
      <w:r>
        <w:rPr/>
        <w:t xml:space="preserve"> </w:t>
      </w:r>
      <w:r>
        <w:rPr>
          <w:sz w:val="28"/>
          <w:szCs w:val="28"/>
        </w:rPr>
        <w:t>8 подпрограммы 3.2 «Обоснование финансовых, материальных и трудовых затрат (ресурсное обеспечение подпрограммы) с указанием источников финансирования четвертый абзац изложить в новой редакции: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ъем финансирования, необходимый для реализации мероприятий подпрограммы, составляет 439,1</w:t>
      </w:r>
      <w:r>
        <w:rPr>
          <w:sz w:val="28"/>
          <w:szCs w:val="28"/>
          <w:shd w:fill="FFFFFF" w:val="clear"/>
        </w:rPr>
        <w:t xml:space="preserve">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4 год – 197,9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5 год – 58,7,0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6 год – 68,1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7 год – 57,2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  -57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Приложение №1 к подпрограмме 3.2 дополнить столбцом следующего содержания:</w:t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) Приложение №2 к подпрограмме 3.2 изложить в новой редакции    согласно приложению №5 к настоящему 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Приложение 3.3 к муниципальной программе изложить в новой редакции согласно приложению №6 к настоящему 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</w:t>
      </w:r>
      <w:r>
        <w:rPr/>
        <w:t>)  В паспорте подпрограммы 3.4. «Повышение качества оказания услуг на базе многофункциональных центров предоставления государственных и муниципальных услуг в районе» раздел «Целевые индикатор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евые индикатор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ачественным и доступным предоставлением муниципальных услуг по принципу «одного окна» на базе МФЦ увеличится с 37% в 2013 году до 50 % к 2018 году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В паспорте подпрограммы 3.4 раздел «Сроки  и этапы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87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743" w:hanging="743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743" w:hanging="743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14- 2018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) В паспорте подпрограммы 3.4 раздел  </w:t>
      </w:r>
      <w:r>
        <w:rPr/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rFonts w:eastAsia="Calibri"/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составит 657,53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4год-345,9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год-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год-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районного бюджета-3,4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-3,4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од-0,0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В разделе 2.2 приложения №3.4 к программе предложение «Подпрограмма реализуется в течение 2014-2017 годов» заменить предложением «Подпрограмма реализуется в течение 2014-2018 годов»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) Приложение №1 приложения №3.4 дополнить столбцом следующего содержания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  </w:t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Приложение №2 приложения №3.4 к программе изложить в новой редакции, согласно приложению №7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8:00Z</dcterms:created>
  <dc:creator>1</dc:creator>
  <dc:description/>
  <cp:keywords/>
  <dc:language>en-US</dc:language>
  <cp:lastModifiedBy>Исаченко</cp:lastModifiedBy>
  <cp:lastPrinted>2015-10-13T15:23:00Z</cp:lastPrinted>
  <dcterms:modified xsi:type="dcterms:W3CDTF">2015-10-13T08:23:00Z</dcterms:modified>
  <cp:revision>4</cp:revision>
  <dc:subject/>
  <dc:title>АДМИНИСТРАЦИЯ ПИРОВСКОГО РАЙОНА</dc:title>
</cp:coreProperties>
</file>