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15 г.                  с. Пировское                                        №32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Пировского района от 11.11 2014 №538-п  «Развитие сельского хозяйства в Пиров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уководствуясь статьями 15, 18 Устава Пир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Внести в муниципальную программу «Развитие сельского хозяйства в </w:t>
      </w:r>
    </w:p>
    <w:p>
      <w:pPr>
        <w:pStyle w:val="Normal"/>
        <w:jc w:val="both"/>
        <w:rPr/>
      </w:pPr>
      <w:r>
        <w:rPr>
          <w:sz w:val="28"/>
          <w:szCs w:val="28"/>
        </w:rPr>
        <w:t>Пировском районе», утвержденную постановлением администрации Пировского района от 11.11.2014 г. №538-п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Паспорте Программы раздел «Сроки реализации муниципальной программы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 Паспорте Программы раздел «Объем бюджетных ассигнований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573"/>
        <w:gridCol w:w="1586"/>
        <w:gridCol w:w="1434"/>
        <w:gridCol w:w="1472"/>
        <w:gridCol w:w="1400"/>
      </w:tblGrid>
      <w:tr>
        <w:trPr>
          <w:trHeight w:val="322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( тыс.руб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         (тыс.руб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                (тыс.руб.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                (тыс.руб.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                                       (тыс.руб.)</w:t>
            </w:r>
          </w:p>
        </w:tc>
      </w:tr>
      <w:tr>
        <w:trPr>
          <w:trHeight w:val="322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4</w:t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4</w:t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1 к муниципальной программе «Развитие сельского хозяйства в Пировском районе» изложить в новой редакции, согласно приложению №1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2 к муниципальной программе «Развитие сельского хозяйства в Пировском районе» изложить в новой редакции, согласно приложению №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риложение №4 к муниципальной программе «Развитие сельского хозяйства в Пировском районе» изложить в новой редакции, согласно приложению №3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иложение №5 к муниципальной программе «Развитие сельского хозяйства в Пировском районе» изложить в новой редакции, согласно приложению №4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В Паспорте Подпрограммы 3.1 «Обеспечение реализации муниципальной программы» раздел «Сроки реализации муниципальной программы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В Паспорте Подпрограммы 3.1 «Обеспечение реализации муниципальной программы» «Объем бюджетных ассигнований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434"/>
        <w:gridCol w:w="1580"/>
        <w:gridCol w:w="1523"/>
        <w:gridCol w:w="1523"/>
        <w:gridCol w:w="1523"/>
      </w:tblGrid>
      <w:tr>
        <w:trPr>
          <w:trHeight w:val="95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тыс.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         (тыс.руб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                тыс.руб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                тыс.руб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                                      тыс.руб.)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5</w:t>
            </w:r>
          </w:p>
        </w:tc>
      </w:tr>
      <w:tr>
        <w:trPr>
          <w:trHeight w:val="40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5</w:t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№1 к муниципальной подпрограмме «Обеспечение реализации муниципальной программы» изложить в новой редакции, согласно приложению №5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№2 к муниципальной подпрограмме «Обеспечение реализации муниципальной программы» изложить в новой редакции, согласно приложению №6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) В Паспорте Подпрограммы 3.2 </w:t>
      </w:r>
      <w:r>
        <w:rPr>
          <w:bCs/>
          <w:sz w:val="28"/>
          <w:szCs w:val="28"/>
        </w:rPr>
        <w:t xml:space="preserve">«Устойчивое развитие сельских территорий» раздел </w:t>
      </w:r>
      <w:r>
        <w:rPr>
          <w:sz w:val="28"/>
          <w:szCs w:val="28"/>
        </w:rPr>
        <w:t>«Сроки реализации муниципальной программы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 xml:space="preserve">12) </w:t>
      </w:r>
      <w:r>
        <w:rPr>
          <w:sz w:val="28"/>
          <w:szCs w:val="28"/>
        </w:rPr>
        <w:t xml:space="preserve">В Паспорте Подпрограммы 3.2 </w:t>
      </w:r>
      <w:r>
        <w:rPr>
          <w:bCs/>
          <w:sz w:val="28"/>
          <w:szCs w:val="28"/>
        </w:rPr>
        <w:t xml:space="preserve">«Устойчивое развитие сельских территорий» раздел </w:t>
      </w:r>
      <w:r>
        <w:rPr/>
        <w:t xml:space="preserve"> «Объемы и источники финансирования подпрограммы»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ирования подпрограммы на период 2014 -2018 годы составит 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 рублей, 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редства районного бюджета – 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 рублей, </w:t>
              <w:br/>
              <w:t>из них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3) В Паспорте Подпрограммы 3.2 </w:t>
      </w:r>
      <w:r>
        <w:rPr>
          <w:bCs/>
          <w:sz w:val="28"/>
          <w:szCs w:val="28"/>
        </w:rPr>
        <w:t>«Устойчивое развитие сельских территорий», в</w:t>
      </w:r>
      <w:r>
        <w:rPr>
          <w:sz w:val="28"/>
          <w:szCs w:val="28"/>
        </w:rPr>
        <w:t xml:space="preserve"> разделе 4 «</w:t>
      </w:r>
      <w:r>
        <w:rPr>
          <w:bCs/>
          <w:sz w:val="28"/>
          <w:szCs w:val="28"/>
        </w:rPr>
        <w:t>Механизм реализации подпрограммы</w:t>
      </w:r>
      <w:r>
        <w:rPr>
          <w:sz w:val="28"/>
          <w:szCs w:val="28"/>
        </w:rPr>
        <w:t>», пункты 4.1., 4.2, 4.3, 4.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4.1. Предоставление социальных выплат на строительство (приобретение) жилья гражданам, проживающим в сельской местности»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«4.2. Предоставление субсидий на софинансирование расходных обязательств муниципальных образований по строительству (приобретению) жилья, предоставляемого молодым семьям и молодым специалистам по договору найма жилого помещения»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«4.3. Предоставление социальных выплат на строительство (приобретение) жилья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»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«4.4. Предоставление субсидий организациям агропромышленного комплекса на возмещение части затрат на строительство жилья в сельской местности, предоставляемого по договорам найма жилого помещения гражданам, проживающим и работающим на селе либо изъявившим желание переехать на постоянное место жительства в сельскую местность и работать там».</w:t>
      </w:r>
    </w:p>
    <w:p>
      <w:pPr>
        <w:pStyle w:val="ConsPlusNormal"/>
        <w:ind w:firstLine="540"/>
        <w:jc w:val="both"/>
        <w:rPr/>
      </w:pPr>
      <w:r>
        <w:rPr/>
        <w:t>14) Раздел 4 дополнить абзацем 4.5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4.5 Государственная поддержка в области улучшения жилищных условий граждан, постоянно проживающих и осуществляющих трудовую деятельность по основному месту работы в сельской местности, молодым семьям и молодым специалистам, проживающим и работающим на селе либо изъявившим желание постоянно проживать в сельской местности и работать там, предоставляется в соответствии, с Постановлением Правительства Красноярского края от 30.09.2013 № 506-п  «Об утверждении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риложение №1 к муниципальной подпрограмме «Устойчивое развитие сельских территорий» изложить в новой редакции, согласно приложению №7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) Приложение №2 к муниципальной подпрограмме «Устойчивое развитие сельских территорий» изложить в новой редакции, согласно приложению №8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7) В Паспорте Подпрограммы 3.3 </w:t>
      </w:r>
      <w:r>
        <w:rPr>
          <w:sz w:val="28"/>
          <w:szCs w:val="28"/>
        </w:rPr>
        <w:t>«Предупреждение возникновения и распространения заболеваний, опасных для человека и животных» раздел «Сроки реализации программы» изложить в следующей редакции:</w:t>
      </w:r>
    </w:p>
    <w:p>
      <w:pPr>
        <w:pStyle w:val="ConsPlusTitl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0" w:leader="none"/>
        </w:tabs>
        <w:autoSpaceDE w:val="false"/>
        <w:spacing w:before="0" w:after="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) </w:t>
      </w:r>
      <w:r>
        <w:rPr>
          <w:bCs/>
          <w:sz w:val="28"/>
          <w:szCs w:val="28"/>
        </w:rPr>
        <w:t xml:space="preserve">В Паспорте Подпрограммы 3.3 </w:t>
      </w:r>
      <w:r>
        <w:rPr>
          <w:sz w:val="28"/>
          <w:szCs w:val="28"/>
        </w:rPr>
        <w:t>«Предупреждение возникновения и распространения заболеваний, опасных для человека и животных» раздел «Объем бюджетных ассигнований</w:t>
      </w:r>
      <w:r>
        <w:rPr/>
        <w:t>» изложить в следующей редакции: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83"/>
        <w:gridCol w:w="1518"/>
        <w:gridCol w:w="1541"/>
        <w:gridCol w:w="1541"/>
        <w:gridCol w:w="1541"/>
      </w:tblGrid>
      <w:tr>
        <w:trPr>
          <w:trHeight w:val="9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(тыс.руб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         (тыс.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                (тыс.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                (тыс.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                                      (тыс.руб.)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,0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иложение №1 к муниципальной подпрограмме «Предупреждение возникновения и распространения заболеваний, опасных для человека и животных» изложить в новой редакции, согласно приложению №9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Приложение №2 к муниципальной подпрограмме «Предупреждение возникновения и распространения заболеваний, опасных для человека и животных» изложить в новой редакции, согласно приложению №10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) </w:t>
      </w:r>
      <w:r>
        <w:rPr>
          <w:bCs/>
          <w:sz w:val="28"/>
          <w:szCs w:val="28"/>
        </w:rPr>
        <w:t xml:space="preserve">В Паспорте Подпрограммы 3.4 </w:t>
      </w:r>
      <w:r>
        <w:rPr>
          <w:sz w:val="28"/>
          <w:szCs w:val="28"/>
        </w:rPr>
        <w:t>«Поддержка малых форм хозяйствования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«Сроки реализации программы» изложить в следующей редакции:</w:t>
      </w:r>
    </w:p>
    <w:p>
      <w:pPr>
        <w:pStyle w:val="ConsPlusTitl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</w:tbl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) </w:t>
      </w:r>
      <w:r>
        <w:rPr>
          <w:bCs/>
          <w:sz w:val="28"/>
          <w:szCs w:val="28"/>
        </w:rPr>
        <w:t xml:space="preserve">В Паспорте Подпрограммы 3.4 </w:t>
      </w:r>
      <w:r>
        <w:rPr>
          <w:sz w:val="28"/>
          <w:szCs w:val="28"/>
        </w:rPr>
        <w:t>«Поддержка малых форм хозяйствования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«Объем бюджетных ассигнований</w:t>
      </w:r>
      <w:r>
        <w:rPr/>
        <w:t>» изложить в следующей редакции: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83"/>
        <w:gridCol w:w="1518"/>
        <w:gridCol w:w="1541"/>
        <w:gridCol w:w="1541"/>
        <w:gridCol w:w="1541"/>
      </w:tblGrid>
      <w:tr>
        <w:trPr>
          <w:trHeight w:val="12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(тыс.руб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         (тыс.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                (тыс.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                (тыс.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                                      (тыс.руб.)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,8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Приложение №1 к муниципальной подпрограмме «Поддержка малых форм хозяйствования» изложить в новой редакции, согласно приложению №11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Приложение №2 к муниципальной подпрограмме «Поддержка малых форм хозяйствования» изложить в новой редакции, согласно приложению №1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ровского района                                                                        А.И. Ев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38:00Z</dcterms:created>
  <dc:creator>User</dc:creator>
  <dc:description/>
  <cp:keywords/>
  <dc:language>en-US</dc:language>
  <cp:lastModifiedBy>Исаченко</cp:lastModifiedBy>
  <cp:lastPrinted>2015-10-12T13:58:00Z</cp:lastPrinted>
  <dcterms:modified xsi:type="dcterms:W3CDTF">2015-10-12T06:58:00Z</dcterms:modified>
  <cp:revision>40</cp:revision>
  <dc:subject/>
  <dc:title/>
</cp:coreProperties>
</file>