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ировского район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сентября 2015г. №322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к подпрограмме  «Устойчивое развитие сельских территор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106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106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20" w:hanging="106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248"/>
        <w:gridCol w:w="1289"/>
        <w:gridCol w:w="1802"/>
        <w:gridCol w:w="773"/>
        <w:gridCol w:w="773"/>
        <w:gridCol w:w="772"/>
        <w:gridCol w:w="773"/>
        <w:gridCol w:w="773"/>
        <w:gridCol w:w="714"/>
        <w:gridCol w:w="698"/>
        <w:gridCol w:w="698"/>
        <w:gridCol w:w="975"/>
      </w:tblGrid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  <w:br/>
              <w:t xml:space="preserve">целевые индикаторы </w:t>
              <w:b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роживающих </w:t>
              <w:br/>
              <w:t>в сельской местности, в том числе молодых семей и молодых специалистов, улучшивших жилищные услов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(приобретение) жилья гражданами, проживающими в сельской местности, </w:t>
              <w:br/>
              <w:t xml:space="preserve">в том числе молодыми семьями </w:t>
              <w:br/>
              <w:t xml:space="preserve">и молодыми специалистами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етро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общеобразовательных учреждений в сельской местности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ческое мес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действие фельдшерско-акушерских пунктов и амбулаторий врача общей практики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плоскостных спортивных сооружений в сельской мест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учреждений культурно-досугового типа в сельской мест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окальных водопроводов в сельской местност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показатель на основании ведомственного мониторинга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ировского района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сентября 2015г. №322-п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одпрограмме  «Устойчив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34"/>
        <w:gridCol w:w="2341"/>
        <w:gridCol w:w="540"/>
        <w:gridCol w:w="498"/>
        <w:gridCol w:w="498"/>
        <w:gridCol w:w="498"/>
        <w:gridCol w:w="683"/>
        <w:gridCol w:w="683"/>
        <w:gridCol w:w="683"/>
        <w:gridCol w:w="683"/>
        <w:gridCol w:w="683"/>
        <w:gridCol w:w="1056"/>
        <w:gridCol w:w="2692"/>
      </w:tblGrid>
      <w:tr>
        <w:trPr>
          <w:trHeight w:val="6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 подпрограммы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БС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 2014-2018 годы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: Создание комфортных условий жизнедеятельности в сельской местности с целью укрепления кадрового потенциала сельских территорий и активизации инвестиционной деятельности в агропромышленном комплек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 1.Обеспечение доступности улучшения жилищных условий граждан, проживающих в сельской местности, в том числе молодых семей </w:t>
              <w:br/>
              <w:t>и молодых специалистов, работающих в организациях агропромышленного комплекса и социальной сф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на строительство (приобретение) жилья, предоставляемого молодым семьям и молодым специалистам по договорам найма жилого помещения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4 году жилищные условия улучшат 3 молодых семьи и молодых специалистов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остроено (приобретено) 234 кв. метров общей площади жилья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Повышение уровня обустройства сельских населенных пунктов, объектами инженерной и социальной инфраструктур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ети общеобразовательных учреждений в сельской местности (капитальный ремонт Солоухинской общеобразовательной школы)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Пи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1 общеобразовательного учреждений в сельской местности на 50 ученических мест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фельдшерско-акушерских пунктов и (или) офисов врача общей практики в сельской местност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Пировская РБ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действие 1 фельдшерско-акушерских пун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1 амбулатории врача общей практики в сельской местности к 2016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плоскостных спортивных сооружений в сельской местност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, туризма и молодёжной политики администрации Пировского район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действие 3 плоскостных спортивных сооружений и ФОК 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учреждений культурно - досугового типа в сельской местност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спорта, туризма и молодёжной политики администрации Пировского района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учреждений культурно-досугового типа в сельской местности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доснабжения в сельской местност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еспечения жизнедеятельности администрации Пи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уровня обеспеченности сельского населения питьевой во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локальных водо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ьской местности по 1,0 км. ежегодно</w:t>
            </w:r>
          </w:p>
        </w:tc>
      </w:tr>
      <w:tr>
        <w:trPr>
          <w:trHeight w:val="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07:00Z</dcterms:created>
  <dc:creator>User</dc:creator>
  <dc:description/>
  <cp:keywords/>
  <dc:language>en-US</dc:language>
  <cp:lastModifiedBy>Исаченко</cp:lastModifiedBy>
  <dcterms:modified xsi:type="dcterms:W3CDTF">2015-10-12T07:06:00Z</dcterms:modified>
  <cp:revision>13</cp:revision>
  <dc:subject/>
  <dc:title/>
</cp:coreProperties>
</file>