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43"/>
        <w:gridCol w:w="1417"/>
        <w:gridCol w:w="1985"/>
        <w:gridCol w:w="184"/>
        <w:gridCol w:w="142"/>
        <w:gridCol w:w="986"/>
        <w:gridCol w:w="141"/>
        <w:gridCol w:w="993"/>
        <w:gridCol w:w="850"/>
        <w:gridCol w:w="851"/>
        <w:gridCol w:w="850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1104" w:hRule="atLeast"/>
        </w:trPr>
        <w:tc>
          <w:tcPr>
            <w:tcW w:w="728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5669" w:type="dxa"/>
            <w:gridSpan w:val="7"/>
            <w:tcBorders/>
            <w:shd w:fill="FFFFFF" w:val="clear"/>
          </w:tcPr>
          <w:tbl>
            <w:tblPr>
              <w:tblW w:w="21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8"/>
            </w:tblGrid>
            <w:tr>
              <w:trPr>
                <w:trHeight w:val="1590" w:hRule="atLeast"/>
              </w:trPr>
              <w:tc>
                <w:tcPr>
                  <w:tcW w:w="2173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иложение №1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к постановлению администрации Пировского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 «30» сентября 2015 года №321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риложение № 1</w:t>
                    <w:br/>
                    <w:t xml:space="preserve">к  паспорту муниципальной программ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Молодежь Пировского район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1 веке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962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Цели, целевые показатели, задачи, 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9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 задачи, показатели резуль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 показателя результативности 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: Создание условий для развития потенциала молодежи и его реализации в интересах развития Пировского района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-экономических проектов, реализуемых молодежью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олодых граждан, проживающих в Пировском районе вовлеченных в социально-экономические молодежные проекты,  к общему количеству молодых граждан, проживающих в П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благополучателей – граждан, проживающих в Пировском районе, получающих безвозмездные услуги от участников молодежных социально-экономических проектов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Создание условий успешной социализации и эффективной самореализации молодежи  Пировск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Вовлечение молодежи Пировского района  в социальную практику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олодых граждан, проживающих в Пировском районе, - участников команд, реализующих социально-экономические проекты к общему количеству молодых граждан, проживающих в П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ий эффект от реализации молодежных проектов (сумма сэкономленных средств краевого и местного бюджетов благодаря безвозмездным услугам, оказываемым населению в рамках социально-экономических проектов, реализуемых молодежью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молодых граждан, проживающих в Пировском районе, - участвующих в краевых и зональных мероприятиях к общему количеству молодых граждан, проживающих в Пиро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пециалистов  муниципальных и негосударственных структур района, работающих с молодежью, общественных лидеров молодежной политики района, участников  образовательных мероприятий, направленных на повышение профессиональных компетенц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2. Создание условий для  дальнейшего развития и совершенствования системы   патриотического воспитания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программа 2 «Патриотическое воспитание молодежи Пировского района» 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удельного веса молодых граждан,     проживающих в Красноярском крае, вовлеченных в изучение истории Отечества, краеведческую деятельность, в их общей численности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являющихся  членами или участниками патриотических  объединений Красноярского края, участниками  клубов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удельного веса молодых граждан,        </w:t>
              <w:br/>
              <w:t xml:space="preserve">проживающих в Красноярском крае, вовлеченных в добровольческую деятельность, в их общей численност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. Государственная и муниципальная поддержка в решении жилищной проблемы  молодых семей, признанных в установленном порядке нуждающимися в улучшении жилищных условий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3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3. «Обеспечение жильем молодых семей в Пировском районе» 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олодых семей, улучшивших жилищные условия за счет полученных социальных выплат, к общему количеству молодых семей, состоящих на учете нуждающихся в улучшении жилищных услови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олодых семей, получивших свидетельства о выделении социальных выплат на приобретение или строительство жилья и реализовавших свое право  на улучшение жилищных условий за счет средств   социальной выплаты, в общем количестве молодых  семей, получивших свидетельства о выделении социальной выплаты на приобретение или строительство жилья, - претендентов на получение социальной выплаты в текущем году на конец планируемого год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. Предупреждение безнадзорности и беспризорности несовершеннолетних, профилактика алкоголизма и наркомании среди подростков, правовое воспитание несовершеннолетних внеучебное время.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1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4. «Профилактика безнадзорности и правонарушений несовершеннолетни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темпов роста преступлений совершаемых несовершеннолетним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равонарушений, совершаемых на улицах и в общественных местах несовершеннолетни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количества общественно-опасных деяний совершаемых несовершеннолет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09:00Z</dcterms:created>
  <dc:creator>1</dc:creator>
  <dc:description/>
  <cp:keywords/>
  <dc:language>en-US</dc:language>
  <cp:lastModifiedBy>Исаченко</cp:lastModifiedBy>
  <cp:lastPrinted>2014-11-13T07:04:00Z</cp:lastPrinted>
  <dcterms:modified xsi:type="dcterms:W3CDTF">2015-10-12T10:13:00Z</dcterms:modified>
  <cp:revision>7</cp:revision>
  <dc:subject/>
  <dc:title/>
</cp:coreProperties>
</file>