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2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ир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сентября 2015 года №321-п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4 к подпрограмм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жильем молодых семей»</w:t>
      </w:r>
    </w:p>
    <w:p>
      <w:pPr>
        <w:pStyle w:val="ConsPlusNonformat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5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в список молодых семей - участников мероприятия «Субсидии бюджетам муниципальных образований Красноярского края на предоставление социальных выплат молодым семьям на приобретение (строительство) жилья» на 2016, 2017 и т.д. (нужное подчеркнуть)  год нашу молодую семью в составе:</w:t>
      </w:r>
    </w:p>
    <w:p>
      <w:pPr>
        <w:pStyle w:val="ConsPlusNonformat"/>
        <w:widowControl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уг 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 № _______________, выданный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 "__" _____________ __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(с указанием индекса)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упруга 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___ № ________________, выданный ___________ _________________________________________________ "__" ________ 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ти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.И.О., дата рождения) свидетельство о рождении (паспорт для ребенка, достигшего 14 лет) (нужное под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____________________ № ______________, выданное(ый)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 «__» _____________ ____ г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.И.О., дата рождения) свидетельство о рождении (паспорт для ребенка, достигшего 14 лет) (нужное под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_____________ № ______________, выданное(ый)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"__" _____________ 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.И.О., дата рождения) свидетельство о рождении (паспорт для ребенка, достигшего 14 лет) (нужное под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_____________ № ______________, выданное(ый)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"__" _____________ 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Ф.И.О., дата рождения) свидетельство о рождении (паспорт для ребенка, достигшего 14 лет) (нужное подчеркну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рия _____________ № ______________, выданное(ый)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 "__" _____________ ____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ет по адресу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не имею(ем) жилья, принадлежащего на праве собственности,  ранее не получал(и) безвозмездную помощь за счет средств федерального, краевого или местного бюдже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 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       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сведения сообщенные мной в настоящем заявлении достоверны: ________________________________________________________ 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участия в мероприятии «Субсидии бюджетам муниципальных образований Красноярского края на предоставление социальных выплат молодым семьям на приобретение (строительство) жилья», в том числе о необходимости ежегодной подачи заявления на включение в список молодых семей - участников мероприятия, изъявивших желание получить социальную выплату в планируемом году, ознакомлен(ны) и обязуюсь(ся) их выполнят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 ___________ _________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(Ф.И.О. совершеннолетнего члена семьи)</w:t>
        <w:tab/>
        <w:tab/>
        <w:t xml:space="preserve">          (подпись)</w:t>
        <w:tab/>
        <w:tab/>
        <w:t xml:space="preserve">   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 ___________ _________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      (Ф.И.О. совершеннолетнего члена семьи)</w:t>
        <w:tab/>
        <w:tab/>
        <w:t xml:space="preserve">          (подпись)</w:t>
        <w:tab/>
        <w:tab/>
        <w:t xml:space="preserve">   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 ___________ _________.</w:t>
      </w:r>
    </w:p>
    <w:p>
      <w:pPr>
        <w:pStyle w:val="ConsPlusNonformat"/>
        <w:widowControl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 xml:space="preserve">          (подпись)</w:t>
        <w:tab/>
        <w:t xml:space="preserve">                 (дата)</w:t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(ем) согласие на обработку органами местного самоуправления , органами исполнительной власти субъекта Российской Федерации, федеральными органами исполнительной власти персональных данных о членах молодой семьи, размещение данных о фамилии, имени, отчестве членов семьи и ее составе на едином краевом портале «Красноярский край» в информационно-телекоммуникативной сети Интерен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 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 xml:space="preserve">  (Ф.И.О. совершеннолетнего члена семьи)</w:t>
        <w:tab/>
        <w:tab/>
        <w:tab/>
        <w:tab/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 .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rFonts w:cs="Times New Roman" w:ascii="Times New Roman" w:hAnsi="Times New Roman"/>
        </w:rPr>
        <w:t>(Ф.И.О. совершеннолетнего члена семьи)</w:t>
        <w:tab/>
        <w:tab/>
        <w:tab/>
        <w:t xml:space="preserve">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__________________________________________________________________;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)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) __________________________________________________________________;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_________________________________________________________________.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ефоны: домашний _______________, сотовый _________________________, служебный  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приня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___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_______________ 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>(должность лица, принявшего заявление)</w:t>
        <w:tab/>
        <w:tab/>
        <w:t xml:space="preserve">              (подпись, дата)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8:00Z</dcterms:created>
  <dc:creator>u100</dc:creator>
  <dc:description/>
  <cp:keywords/>
  <dc:language>en-US</dc:language>
  <cp:lastModifiedBy>Исаченко</cp:lastModifiedBy>
  <cp:lastPrinted>2013-10-24T16:35:00Z</cp:lastPrinted>
  <dcterms:modified xsi:type="dcterms:W3CDTF">2015-10-12T10:16:00Z</dcterms:modified>
  <cp:revision>4</cp:revision>
  <dc:subject/>
  <dc:title>Приложение № 2</dc:title>
</cp:coreProperties>
</file>