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1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ировского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сентября 2015 года №321-п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одпрограмме</w:t>
      </w:r>
    </w:p>
    <w:p>
      <w:pPr>
        <w:pStyle w:val="ConsPlu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молодых сем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местного самоуправ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знать нашу молодую семью участником мероприятия  «Субсидии бюджетам муниципальных образований Красноярского края на предоставление социальных выплат молодым семьям на приобретение (строительство) жилья»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 № _______________, выданный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«__» _________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(с указанием индекса)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 № ________________, выданный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 «__» ______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, выданное(ый)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 «__»______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, выданное (ый)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«__» ______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ая семья состоит на учете по улучшению жилищных условий в органе местного самоуправления 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указать муниципальное образова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»______________ год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е имею(ем) жилья, принадлежащего на праве собственности,  ранее не получал(и) безвозмездную помощь за счет средств федерального, краевого или местного бюдже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 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 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дтверждаю, что сведения, сообщенные мной в настоящем заявлении, достоверны: ____________________________________________________________________.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в мероприятии «Субсидии бюджетам муниципальных образований Красноярского края на предоставление социальных выплат молодым семьям на приобретение (строительство) жилья», в том числе о необходимости ежегодной подачи заявления на включение в список молодых семей - участников, изъявивших желание получить социальную выплату в планируемом году, ознакомлен(ны) и обязуюсь(ся) их выполня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 ___________ 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 ___________ 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 ___________ _________.</w:t>
      </w:r>
    </w:p>
    <w:p>
      <w:pPr>
        <w:pStyle w:val="ConsPlusNonformat"/>
        <w:widowControl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 xml:space="preserve">          (подпись)</w:t>
        <w:tab/>
        <w:t xml:space="preserve">                 (дата)</w:t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(ем) согласие на обработку органами местного самоуправления 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, размещение данных о фамилии, имени, отчестве членов семьи и ее составе на едином краевом портале «Красноярский край» в информационно-телекоммуникативной сети Интерен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 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 xml:space="preserve">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_________________________________________________________________.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ы домашний _________________, сотовый________________________, служебный 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приня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_______________________________________  ___________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 xml:space="preserve">(подпись, дата) </w:t>
        <w:tab/>
        <w:t xml:space="preserve">                (должность лица, принявшего заявление)</w:t>
        <w:tab/>
        <w:t xml:space="preserve">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7:00Z</dcterms:created>
  <dc:creator>u100</dc:creator>
  <dc:description/>
  <cp:keywords/>
  <dc:language>en-US</dc:language>
  <cp:lastModifiedBy>Исаченко</cp:lastModifiedBy>
  <cp:lastPrinted>2013-10-01T15:32:00Z</cp:lastPrinted>
  <dcterms:modified xsi:type="dcterms:W3CDTF">2015-10-12T10:16:00Z</dcterms:modified>
  <cp:revision>4</cp:revision>
  <dc:subject/>
  <dc:title>Приложение № 2</dc:title>
</cp:coreProperties>
</file>