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0 сентября  2015                        с. Пировское                                            №3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07.11.2014 №530-п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Пи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е и реализация», руководствуясь </w:t>
      </w:r>
      <w:hyperlink r:id="rId2">
        <w:r>
          <w:rPr>
            <w:rStyle w:val="InternetLink"/>
            <w:sz w:val="28"/>
            <w:szCs w:val="28"/>
          </w:rPr>
          <w:t>статьями 15,18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в постановление администрации Пировского района от 07.11.2014г. №530-п «Об утверждении Муниципальной программы «Развитие образования Пировского района»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раздел «Этапы и сроки реализации муниципальной программы» изложить в следующей редакции:</w:t>
      </w:r>
    </w:p>
    <w:tbl>
      <w:tblPr>
        <w:tblW w:w="9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09"/>
      </w:tblGrid>
      <w:tr>
        <w:trPr>
          <w:trHeight w:val="727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раздел «Ресурсное обеспечение муниципальной программы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325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940 730,59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97011,62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97804,1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1031,1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82441,8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2441,83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федерального бюджета – 3540,40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4 году – 226,40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8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6 году – 387,4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7 году – 769,3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 769,3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522717,40 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1802,50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4496,5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1820,5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02299,2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02299,20 тыс. рубле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районного бюджета 414472,25 тыс.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4982,7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1919,6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8823,2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9373,33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79373,33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аспорте Муниципальной программы в разделе «Перечень программ с указанием сроков их реализации и ожидаемых результатов» первый абзац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рамках Муниципальной программы в период с 2014 по 2018 годы будут реализованы 4 подпрограммы: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я №1 и №2 к муниципальной программе «Развитие образования Пировского района» изложить в новой редакции, согласно приложениям  №1 и №2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5) В приложении №5 к муниципальной программе «Развитие образования Пировского района» в Паспорте подпрограммы 1 «Развитие дошкольного, общего и дополнительного образования детей» раздел «Сроки реализации подпрограммы</w:t>
      </w:r>
      <w:r>
        <w:rPr/>
        <w:t>» изложить в следующей редакции:</w:t>
      </w:r>
    </w:p>
    <w:tbl>
      <w:tblPr>
        <w:tblW w:w="9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226"/>
      </w:tblGrid>
      <w:tr>
        <w:trPr>
          <w:trHeight w:val="85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8 годы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№5 к муниципальной программе «Развитие образования Пировского района» в Паспорте подпрограммы 1 «Развитие дошкольного, общего и дополнительного образования детей» раздел «Объемы и источники финансирования подпрограммы» изложить в следующей редакци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04"/>
      </w:tblGrid>
      <w:tr>
        <w:trPr>
          <w:trHeight w:val="19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,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859443,16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179378,32 тыс. рублей, в том числе за счет средств краевого бюджета − 100094,70 тыс. рублей, за счет районного бюджета – 79283,62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81906,44 тыс. рублей, в том числе за счет средств федерального бюджета – 1388 тыс. рублей, за счет краевого бюджета – 112743,30 тыс. рублей, за счет районного бюджета – 67775,1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65738,62 тыс. рублей, в том числе за счет средств краевого бюджета – 99560,90 тыс. рублей, за счет районного бюджета – 66177,72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66209,89 тыс. рублей, в том числе за счет средств краевого бюджета – 99561 тыс. рублей, за счет районного бюджета – 66648,89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 – 166209,89 тыс. рублей, в том числе за счет средств краевого бюджета – 99561 тыс. рублей, за счет районного бюджета – 66648,89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приложении №5 к муниципальной программе «Развитие образования Пировского района» в пункте 2.2. Основная цель, задачи и сроки выполнения подпрограммы, целевые индикаторы абзац восьм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одпрограммы: 2014-2018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В приложении №5 к муниципальной программе «Развитие образования Пировского района»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Подпрограмма финансируется за счет средств федерального, краевого и район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составит 859443,16 тыс. рублей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014 год – 179378,32 тыс. рублей, в том числе за счет средств краевого бюджета − 100094,70 тыс. рублей, за счет районного бюджета – 79283,62 тыс. рубле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5 год – 181906,44 тыс. рублей, в том числе за счет средств федерального бюджета – 1388 тыс. рублей, за счет краевого бюджета – 112743,30 тыс. рублей, за счет районного бюджета – 67775,14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165738,62 тыс. рублей, в том числе за счет средств краевого бюджета – 99560,90 тыс. рублей, за счет районного бюджета – 66177,72 тыс. рубле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017 год – 166209,89 тыс. рублей, в том числе за счет средств краевого бюджета – 99561,00 тыс. рублей, за счет районного бюджета – 66648,89 тыс.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год – 166209,89 тыс. рублей, в том числе за счет средств краевого бюджета – 99561тыс. рублей, за счет районного бюджета – 66648,89 тыс. рублей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№2 к подпрограмме 1 «Развитие дошкольного, общего и дополнительного образования детей» изложить в новой редакции, согласно приложению №3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В приложении №6 к муниципальной программе «Развитие образования Пировского района» в Паспорте подпрограммы 2 «Развитие кадрового потенциала отрасли» раздел «Сроки реализации подпрограммы</w:t>
      </w:r>
      <w:r>
        <w:rPr/>
        <w:t>» изложить в следующей редакции:</w:t>
      </w:r>
    </w:p>
    <w:tbl>
      <w:tblPr>
        <w:tblW w:w="96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283"/>
      </w:tblGrid>
      <w:tr>
        <w:trPr>
          <w:trHeight w:val="677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 В приложении №6 к муниципальной программе «Развитие образования Пировского района» в Паспорте подпрограммы 2 «Развитие кадрового потенциала отрасли» раздел «</w:t>
      </w:r>
      <w:r>
        <w:rPr>
          <w:iCs/>
          <w:sz w:val="28"/>
          <w:szCs w:val="28"/>
        </w:rPr>
        <w:t>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5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7254"/>
      </w:tblGrid>
      <w:tr>
        <w:trPr>
          <w:trHeight w:val="155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2345,70 тыс. рублей, из средств краевого бюджета – 2290,6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294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479,2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505,8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505,8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8 год – 505,8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– 55,1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55,1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 В приложении №6 к муниципальной программе «Развитие образования Пировского района» в пункте 2.2. Основная цель, задачи и сроки выполнения подпрограммы, целевые индикаторы абзац шест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одпрограммы: 2014-2018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В приложении № 6 к муниципальной программе «Развитие образования Пировского района»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составит 2345,70 тыс. рублей, из средств краевого бюджета – 2290,60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4 год –294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479,2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505,8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 505,8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 505,8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районного бюджета – 55,10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55,10 тыс. рублей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риложение №2 к подпрограмме 2 «Развитие кадрового потенциала отрасли» изложить в новой редакции, согласно приложению №4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5) В приложении №7 к муниципальной программе «Развитие образования Пировского района» в Паспорте подпрограммы 3 «</w:t>
      </w:r>
      <w:r>
        <w:rPr>
          <w:kern w:val="2"/>
          <w:sz w:val="28"/>
          <w:szCs w:val="28"/>
        </w:rPr>
        <w:t>Господдержка детей-сирот, расширение практики применения семейных форм воспитания»</w:t>
      </w:r>
      <w:r>
        <w:rPr>
          <w:sz w:val="28"/>
          <w:szCs w:val="28"/>
        </w:rPr>
        <w:t xml:space="preserve"> раздел «Сроки реализации подпрограммы» изложить в следующей редакции:</w:t>
      </w:r>
    </w:p>
    <w:tbl>
      <w:tblPr>
        <w:tblW w:w="96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247"/>
      </w:tblGrid>
      <w:tr>
        <w:trPr>
          <w:trHeight w:val="72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В приложении №7 к муниципальной программе «Развитие образования Пировского района» в Паспорте подпрограммы 3 «</w:t>
      </w:r>
      <w:r>
        <w:rPr>
          <w:kern w:val="2"/>
          <w:sz w:val="28"/>
          <w:szCs w:val="28"/>
        </w:rPr>
        <w:t>Господдержка детей-сирот, расширение практики применения семейных форм воспитания»</w:t>
      </w:r>
      <w:r>
        <w:rPr>
          <w:sz w:val="28"/>
          <w:szCs w:val="28"/>
        </w:rPr>
        <w:t xml:space="preserve"> раздел «Объемы и источники финансирования подпрограммы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112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федерального и краев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11058,80 тыс. рублей, из средств федерального бюджета − 2152,40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6,40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387,40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69,3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 769,3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8906,40 тыс. рублей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4 год – 1413,8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15 год – 1274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753,80 тыс. рублей;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32,40 тыс. рублей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232,40 тыс. рублей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В приложении №7 к муниципальной программе «Развитие образования Пировского района» в пункте 2.2. Основная цель, задачи и сроки выполнения подпрограммы, целевые индикаторы абзац пя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одпрограммы: 2014-2018 годы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В приложении №7 к муниципальной программе «Развитие образования Пировского района»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Подпрограмма финансируется за счет средств федерального и краев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составит 11058,8 тыс. рублей, из средств федерального бюджета − 2152,40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226,40 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387,40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69,3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2018 году – 769,30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 – 8906,40 тыс. рублей, в том числе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14 год – 1413,80 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15 год – 1274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753,80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17 год – 2232,40 тыс. рубле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8 год – 2232,40 тыс. рублей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9) Приложение №2 к подпрограмме 3 «</w:t>
      </w:r>
      <w:r>
        <w:rPr>
          <w:kern w:val="2"/>
          <w:sz w:val="28"/>
          <w:szCs w:val="28"/>
        </w:rPr>
        <w:t>Господдержка детей-сирот, расширение практики применения семейных форм воспитания»</w:t>
      </w:r>
      <w:r>
        <w:rPr>
          <w:sz w:val="28"/>
          <w:szCs w:val="28"/>
        </w:rPr>
        <w:t xml:space="preserve"> изложить в новой редакции, согласно приложению №5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0) В приложении №8 к муниципальной программе «Развитие образования Пировского района» в Паспорте подпрограммы 4 «Обеспечение реализации муниципальной программы и прочие мероприятия» раздел «Сроки реализации подпрограммы</w:t>
      </w:r>
      <w:r>
        <w:rPr/>
        <w:t>» изложить в следующей редакции:</w:t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703"/>
      </w:tblGrid>
      <w:tr>
        <w:trPr>
          <w:trHeight w:val="64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18 годы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1) В приложении №8 к муниципальной программе «Развитие образования Пировского района» в Паспорте подпрограммы 4 «Обеспечение реализации муниципальной программы и прочие мероприятия»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26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районного бюдже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67882,93    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15644,0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4144,5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6 год – 12645,55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7 год – 12724,44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724,44 тыс. рублей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2) В приложении №8 к муниципальной программе «Развитие образования Пировского района» в пункте 2.2. Основная цель, задачи и сроки выполнения подпрограммы, целевые индикаторы абзац четверты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рок выполнения подпрограммы: 2014-2018 год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) В приложении №8 к муниципальной программе «Развитие образования Пировского района»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Подпрограмма финансируется за счет средств районного бюдж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 финансирования подпрограммы составит 67882,93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4 год – 1564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5 год – 14144,5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6 год – 12645,55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017 год – 12724,4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12724,44 тыс. рублей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) Приложение №2 к подпрограмме 4 «Обеспечение реализации муниципальной программы и прочие мероприятия» изложить в новой редакции, согласно приложению №6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</w:t>
        <w:tab/>
        <w:tab/>
        <w:t xml:space="preserve">          А.И.Евсеев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4:00Z</dcterms:created>
  <dc:creator>Админ</dc:creator>
  <dc:description/>
  <cp:keywords/>
  <dc:language>en-US</dc:language>
  <cp:lastModifiedBy>Исаченко</cp:lastModifiedBy>
  <cp:lastPrinted>2015-10-12T16:43:00Z</cp:lastPrinted>
  <dcterms:modified xsi:type="dcterms:W3CDTF">2015-10-12T09:44:00Z</dcterms:modified>
  <cp:revision>30</cp:revision>
  <dc:subject/>
  <dc:title>АДМИНИСТРАЦИЯ ПИРОВСКОГО РАЙОНА</dc:title>
</cp:coreProperties>
</file>