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 февраля 2015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делам несовершеннолетних и защите их прав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Ф от 06.11.2013 №995 «Об утверждении Примерного положения о комиссиях по делам несовершеннолетних и защите их прав», Законом Красноярского края от 31.10.2002 №4-608 «О системе профилактики безнадзорности и правонарушений несовершеннолетних», на основании ст.29.3 Устава Пиров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администрации Пир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ровского района от 23.04.2014г. № 206-п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 Сарапин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Г.И. Кост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дминистрации Пировского район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04 февраля 2015 № 31-п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миссии по делам несовершеннолетних и защите их пра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Пировском районе (далее – комиссия) является постоянно действующим коллегиальным органом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Красноярского края и настоящим Положением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омиссия имеет свой бланк и печать со своим наименование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Комиссию возглавляет председатель комиссии – заместитель руководителя администрации района по социальным вопроса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 Персональный состав комиссии утверждается руководителем администрации района в количестве не менее семи человек. </w:t>
        <w:tab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Членами комиссии могут быть руководители (их заместители) органов и учреждений системы профилактики безнадзорности и правонарушений несовершеннолетних, депутаты соответствующих представительных органов, представители иных государственных и муниципальных органов и учреждений, общественных объединений, религиозных конфессий, граждане, имеющие опыт работы с несовершеннолетними, другие заинтересованные лиц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На постоянной оплачиваемой основе в комиссии работает ответственный секретарь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Ответственный секретарь должен иметь юридическое, педагогическое либо иное профильное высшее образ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направл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Задачами комиссий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и социально-педагогическая реабилитация несовершеннолетних, находящихся в социально опасном положении, путем оказания помощи и поддерж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юбых форм, способствующих позитивной социализации детей и подростков (клубы, секции, кафе, развлекательные мероприятия, дополнительные школьные занятия, бесплатные столовые и т.д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 семьей, как основным институтом социализации детей и подростков, в первую очередь - с семьями, находящимися в социально опасном полож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карательных мер воздействия на несовершеннолетних к осуществлению индивидуальных реабилитационных и адаптационных программ, к широкому внедрению социальных тренинг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ритета индивидуальной профилактической работы с несовершеннолетними перед проведением массовых мероприятий для детей и подрост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иных антиобщественных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возложенных задач комисс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несовершеннолетних, нуждающихся в помощи государства, а также обеспечивает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края от 2 октября 2008 года №7-2161 «Об административных правонарушениях» к компетенции комисс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настоящим Законом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рассматривает представления органа, осуществляющего управление в сфере образования, об отчисл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273-ФЗ «Об образовании в Российской Федерации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участвует в разработке проектов муниципальных правовых актов в сфере защиты прав и законных интересов несовершеннолетни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участвует в разработке и реализации муниципальных программ в сфере защиты прав и законных интересов несовершеннолетних, профилактики их безнадзорности, беспризорности, правонарушений и антиобщественных действ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подготавливает и направляет в органы местного самоуправления отчеты о работе по профилактике безнадзорности и правонарушений несовершеннолетних на территории Пировского район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е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ет иные полномочия, установленные законодательством Российской Федерации и законодательством кра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 комисс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Красноя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Заместитель председателя комисс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постановлений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3.3. Ответственный секретарь комиссии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делопроизводства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4. Члены комисси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я комиссии проводятся в соответствии с планами работы, а также по мере необходимости, но не реже двух раз в месяц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ерсональный состав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седания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вке участвующих в заседании комиссии лиц и разъяснении им их прав и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ствующих в заседании комиссии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вещественные доказательства, исследованные при рассмотрении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ходатайства и результаты их рассмотр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лашении на заседании комиссии принятого постановления или предст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сроков и порядка обжалования принятого постановления или представл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в отношении несовершеннолетнего, его родителей или иных законных представителей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принимает постановление, в котором излагается решени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принятии мер по устройству несовершеннолетнего, предусмотренных ст. 11 Закона Красноярского края от 31.10.2002 №4-608 «О системе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применении мер воздействия, предусмотренных статьями 12 и 13 Закона Красноярского края от 31.10.2002 №4-608 «О системе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применении мер воздействия к несовершеннолетним и их родителям или иным законным представителям в случаях и порядке, которые предусмотрены законодательством Российской Федерации об административных правонарушениях и Законом края от 2 октября 2008 года №7-2161 «Об административных правонаруш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ассмотрения материалов (при наличии обстоятельств, предусмотренных законодательством Российской Федерации об административных правонарушениях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рассмотрения материалов и о проведении их дополнительной провер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органы внутренних дел, прокуратуру, суд, иные орга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несовершеннолетних и их родителей к семьям, находящимся в социально опасном положен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становлении комиссии указ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ерсональный состав коми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седания коми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отношении которого рассматриваются материа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при рассмотрении материа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на основании которых принято реш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омиссией меры социальной поддержки и социальной помощи несовершеннолетнему и способы их оказ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сроков и порядка обжалования данного постано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и сроки принятия указан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подписывается председательствующим на заседании комиссии и ее ответственным секретарем, оглашается на заседании комиссии и вступает в силу со дня его принят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направляется в органы и учреждения системы профилактики безнадзорности и правонарушений несовершеннолетних,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комиссии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принимается простым большинством голосов членов комиссии, участвующих в заседании. В случае, если голоса распределились поровну, голос председательствующего на заседании комиссии является решающим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ные лица органов и организаций, указанные в представлении комиссии в течение одного месяца со дня получения представления комиссии обязаны рассмотреть его и сообщить соответствующей комиссии о мерах, принятых по устранению нарушений прав и законных интересов несовершеннолетни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ли предста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ежегодно в срок не позднее 1 февраля года, следующего за отчетным периодом, направляет в органы местного самоуправления Пировского района и в краевую комиссию отчеты о работе по профилактике безнадзорности и правонарушений несовершеннолетних на бумажном носителе и в электронном вид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работе по профилактике безнадзорности и правонарушений несовершеннолетних утверждается Правительством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6:00Z</dcterms:created>
  <dc:creator>Shmitkova</dc:creator>
  <dc:description/>
  <cp:keywords/>
  <dc:language>en-US</dc:language>
  <cp:lastModifiedBy>Исаченко</cp:lastModifiedBy>
  <cp:lastPrinted>2014-04-23T14:12:00Z</cp:lastPrinted>
  <dcterms:modified xsi:type="dcterms:W3CDTF">2015-02-04T03:58:00Z</dcterms:modified>
  <cp:revision>13</cp:revision>
  <dc:subject/>
  <dc:title>Приложение № 1 к Постановлению</dc:title>
</cp:coreProperties>
</file>