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 сентября  2015                    с. Пировское                                    №3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от 16.07.2013 г. №31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/>
        <w:t xml:space="preserve"> </w:t>
      </w:r>
      <w:r>
        <w:rPr>
          <w:sz w:val="28"/>
          <w:szCs w:val="28"/>
        </w:rPr>
        <w:t>и 18 Устава Пиров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района от 16.07.2013 г. №313-п « Об утверждении перечня муниципальных программ Пиров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А.И. Евс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955"/>
        <w:gridCol w:w="1825"/>
        <w:gridCol w:w="8460"/>
      </w:tblGrid>
      <w:tr>
        <w:trPr>
          <w:trHeight w:val="1290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ровского района от 30 сентября 2015 года №318-п</w:t>
            </w:r>
          </w:p>
        </w:tc>
      </w:tr>
      <w:tr>
        <w:trPr>
          <w:trHeight w:val="1290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</w:t>
              <w:br/>
              <w:t>МУНИЦИПАЛЬНЫХ ПРОГРАММ ПИРОВСКОГО РАЙОНА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 Пир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реализации муниципальных программ Пировского района  (в том числе подпрограммы программно-целевые инструменты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Управление муниципальными финансами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</w:r>
            <w:r>
              <w:rPr>
                <w:color w:val="000000"/>
                <w:sz w:val="22"/>
                <w:szCs w:val="22"/>
              </w:rPr>
              <w:br/>
              <w:t>1. Создание условий для эффективного и ответственного управления муниципальными финансами, повышения устойчивости бюджета муниципального образования.</w:t>
              <w:br/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образования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1. Развитие дошкольного, общего и дополнительного образования детей.</w:t>
              <w:br/>
              <w:t xml:space="preserve">2. Развитие кадрового потенциала отрасли.                                                                                                                                                                                                                             3. Господдержка детей сирот, расширение практики применения семейных форм воспитания.                                                                                                                                                   4. Обеспечение реализации муниципальной программы и прочие мероприятия. </w:t>
            </w:r>
          </w:p>
        </w:tc>
      </w:tr>
      <w:tr>
        <w:trPr>
          <w:trHeight w:val="2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истема социальной защиты населения Пировского район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</w:t>
              <w:br/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качества жизни отдельных категорий граждан, в том числе инвалидов, степени их социальной защищенности.</w:t>
              <w:br/>
              <w:t>2. Социальная поддержка семей, имеющих детей.</w:t>
              <w:br/>
              <w:t>3. Обеспечение социальной поддержкой граждан на оплату жилого помещения и коммунальных услуг.                                                                                                                                                         4. Повышение качества и доступности социальных услуг населению.</w:t>
              <w:br/>
              <w:t>5. Обеспечение реализации муниципальной программы и прочие мероприятия.</w:t>
              <w:br/>
              <w:t xml:space="preserve"> 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сельского хозяйства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сельскому хозяйству администрации Пировского района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 xml:space="preserve">1. Обеспечение реализации муниципальной программы.                                                                                                                                                                                                                                2. Устойчивое развитие сельских территорий.                                                                                                                                                                                                                3. Предупреждение возникновения и распространения заболеваний, опасных для человека и животных.                                                                                                                                                                                          4. Поддержка малых форм хозяйствования.  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, районный отдел образования, отдел культуры, спорта, туризма и молодежной политики администрации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</w:r>
            <w:r>
              <w:rPr>
                <w:color w:val="000000"/>
                <w:sz w:val="22"/>
                <w:szCs w:val="22"/>
              </w:rPr>
              <w:t>1. Энергосбережение и повышение энергетической эффективности в муниципальном образовании.                                                                                                                                                          2. Безопасность дорожного движения в Пировском районе.3. Капитальный ремонт и модернизация системы коммунальной инфраструктуры.  4. Противодействие терроризму и экстримизму, предупреждение, помощь населению Пировского района в чрезвычайных ситуациях.Мероприятие: Организация транспортного обслуживания населения района.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физической культуры и спорта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Развитие массовой физической культуры и спорта.</w:t>
              <w:br/>
              <w:t xml:space="preserve">2. Развитие системы подготовки спортивного резерва.                                                                                                                                                                                                            3. Меры по преодолению распростронения наркомании, алкоголизма и табакокурения. 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Молодежь Пировского района в 21 век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Вовлечение молодежи Пировского района в социальную практику.                                                                                                                                                                                2. Патриотическое воспитание молодежи Пировского района.                                                                                                                                                                                         3. Обеспечение жильем молодых семей.                                                                                                                                                                                           4. Профилактика безнадзорности и правонарушений несовершеннолетних.                                                                                                                                                                          Мероприятие: Субвенция на реализацию Закона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».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культуры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Сохранение культурного наследия.</w:t>
              <w:br/>
              <w:t>2. Поддержка искусства и народного творчества.</w:t>
              <w:br/>
              <w:t>3. Обеспечение условий реализации муниципальной программы и прочие мероприятия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4. Развитие архивного дела в Пировском районе.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Мероприятие: Строительство памятника "Труженникам тыла и детям войны".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и поддержка субъектов малого  и (или) среднего предпринимательства на территории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1. Повышение уровня предпринимательской грамотности и иннформирование жителей района о действующих мерах поддержки малого и среднего предпринимательства и условиях ее предоставления.                                                                                                                                        2. Финансовая поддержка субъектов малого и среднего предпринимательства.</w:t>
            </w:r>
          </w:p>
        </w:tc>
      </w:tr>
      <w:tr>
        <w:trPr>
          <w:trHeight w:val="2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одействие развитию местного самоуправления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Создание безопасных и комфортных условий функционирования объектов муниципальной собственности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. Содействие развитию и модернизации автомобильных дорог местного значения.</w:t>
              <w:br/>
              <w:t xml:space="preserve">3. Развитие кадрового потенциала органов местного самоуправления.                                                                                        4. Повышение качества оказания услуг на базе многофункциональных центров предоставления государственных и муниципальных услуг в районе.                                                                                                                                                                         Мероприятие: Обеспечение правовой, консультационной, методической, информационно-просветительской поддержки органов местного самоуправления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Управление муниципальным имуществом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1. Развитие земельно-имущественных отношений на территории Пиров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2. Содержание и обслуживание казны Пировского района.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храна окружающей среды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1. Обращение с отходами на территории Пировского района.                                                                                                                   2. Проектирование зон санитарной охраны и обустройство территорий зон санитарной охраны источников питьевого водоснабжения Пировского района.                                                                                                                                         3. Организация и проведение акарицидных обработок мест массового отдыха населения в Пировском районе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6:00Z</dcterms:created>
  <dc:creator>Админ</dc:creator>
  <dc:description/>
  <cp:keywords/>
  <dc:language>en-US</dc:language>
  <cp:lastModifiedBy>Исаченко</cp:lastModifiedBy>
  <cp:lastPrinted>2014-02-03T16:01:00Z</cp:lastPrinted>
  <dcterms:modified xsi:type="dcterms:W3CDTF">2015-10-05T07:32:00Z</dcterms:modified>
  <cp:revision>12</cp:revision>
  <dc:subject/>
  <dc:title/>
</cp:coreProperties>
</file>