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1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9 сентября 2015 года №303-п «Об утверждении состава комиссии по вопросам социально-экономического развития Пировского района и бюджетным проектировкам на очередной финансовый год и плановый пери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5,18 Устава Пировск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09 сентября 2015 года №303-п «Об утверждении состава комисси по вопросам социально-экономического развития Пировского района и бюджетным проектировкам на очередной финансовый год и плановый период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30 сентября 2015г.№317-п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циально-экономического развития Пировского района и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ль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отлиб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ровского района по обеспечению жизнедеятельно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ани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Пировского района, секретарь комиссии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алина Ильинич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ировского районного Совета депутатов (по согласовани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кса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Пир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Пиров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начальник</dc:creator>
  <dc:description/>
  <cp:keywords/>
  <dc:language>en-US</dc:language>
  <cp:lastModifiedBy>Исаченко</cp:lastModifiedBy>
  <cp:lastPrinted>2015-10-01T11:16:00Z</cp:lastPrinted>
  <dcterms:modified xsi:type="dcterms:W3CDTF">2015-10-01T04:17:00Z</dcterms:modified>
  <cp:revision>26</cp:revision>
  <dc:subject/>
  <dc:title/>
</cp:coreProperties>
</file>