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ИРОВСКОГО РАЙОНА</w:t>
      </w:r>
    </w:p>
    <w:p>
      <w:pPr>
        <w:pStyle w:val="Heading1"/>
        <w:jc w:val="center"/>
        <w:rPr/>
      </w:pPr>
      <w:r>
        <w:rPr/>
        <w:t>КРАСНОЯР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ind w:left="734" w:hanging="0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rPr/>
      </w:pPr>
      <w:r>
        <w:rPr>
          <w:bCs/>
          <w:sz w:val="28"/>
        </w:rPr>
        <w:t xml:space="preserve">25 сентября 2015 г.                      с. Пировское                                           № 315-п   </w:t>
      </w:r>
    </w:p>
    <w:p>
      <w:pPr>
        <w:pStyle w:val="Normal"/>
        <w:tabs>
          <w:tab w:val="clear" w:pos="708"/>
          <w:tab w:val="left" w:pos="7620" w:leader="none"/>
        </w:tabs>
        <w:ind w:left="734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заключении концессионного соглаш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Федерального закона от 21.07.2005 № 115-ФЗ «О концессионных соглашениях», главой 6.1 Федерального закона от 27.07.2010 № 190-ФЗ «О теплоснабжении», руководствуясь Уставом Пировского район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муниципального имущества, земельных отношений и природопользования администрации Пировского района совместно с постоянно действующей комиссией по подготовке и проведению аукционов (конкурсов) по продаже объектов, права аренды объектов движимого и недвижимого имущества, находящегося в муниципальной собственности Пировского района, организовать подготовку и проведение </w:t>
      </w:r>
      <w:r>
        <w:rPr>
          <w:bCs/>
          <w:sz w:val="28"/>
          <w:szCs w:val="28"/>
        </w:rPr>
        <w:t>открытого аукциона на право заключения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 xml:space="preserve"> концессионного соглашения в отношении объектов теплоснабжения, находящихся в собственности муниципального образования Пировский рай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1. обязательства концессионера по созданию и (или) реконструкции объекта концессионного соглашения, соблюдению сроков его создания и (или) реконструкции – согласно 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>Приложению № 1 к настоящему постановлению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/>
        <w:t>2.2. обязательства концессионера по осуществлению деятельности, предусмотренной концессионным соглашением – производство, передача, распределение тепловой энергии на территории населенных пунктов, на которых расположены объекты соглашения;</w:t>
      </w:r>
    </w:p>
    <w:p>
      <w:pPr>
        <w:pStyle w:val="ConsPlusNormal"/>
        <w:ind w:firstLine="709"/>
        <w:jc w:val="both"/>
        <w:rPr/>
      </w:pPr>
      <w:r>
        <w:rPr/>
        <w:t>2.3. срок действия концессионного соглашения – 15 лет;</w:t>
      </w:r>
    </w:p>
    <w:p>
      <w:pPr>
        <w:pStyle w:val="ConsPlusNormal"/>
        <w:ind w:firstLine="709"/>
        <w:jc w:val="both"/>
        <w:rPr/>
      </w:pPr>
      <w:r>
        <w:rPr/>
        <w:t xml:space="preserve">2.4. описание, в том числе технико-экономические показатели, объекта концессионного соглашения – согласно </w:t>
      </w:r>
      <w:r>
        <w:rPr>
          <w:rFonts w:eastAsia="Times New Roman CYR"/>
          <w:bCs/>
          <w:color w:val="000000"/>
          <w:kern w:val="2"/>
          <w:lang w:eastAsia="ja-JP" w:bidi="fa-IR"/>
        </w:rPr>
        <w:t>Приложению № 2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eastAsia="Times New Roman CYR"/>
          <w:bCs/>
          <w:color w:val="000000"/>
          <w:kern w:val="2"/>
          <w:lang w:eastAsia="ja-JP" w:bidi="fa-IR"/>
        </w:rPr>
        <w:t xml:space="preserve">2.5. </w:t>
      </w:r>
      <w:r>
        <w:rPr/>
        <w:t>срок передачи концессионеру объекта концессионного соглашения – не более 30 дней с  даты подписания сторонами Концессионного соглашения;</w:t>
      </w:r>
    </w:p>
    <w:p>
      <w:pPr>
        <w:pStyle w:val="ConsPlusNormal"/>
        <w:ind w:firstLine="709"/>
        <w:jc w:val="both"/>
        <w:rPr/>
      </w:pPr>
      <w:r>
        <w:rPr/>
        <w:t xml:space="preserve">2.6. 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(субаренды) этих земельных участков (в случае, если заключение договоров аренды (субаренды) земельных участков необходимо для осуществления деятельности, предусмотренной концессионным соглашением) – согласно </w:t>
      </w:r>
      <w:r>
        <w:rPr>
          <w:rFonts w:eastAsia="Times New Roman CYR"/>
          <w:bCs/>
          <w:color w:val="000000"/>
          <w:kern w:val="2"/>
          <w:lang w:eastAsia="ja-JP" w:bidi="fa-IR"/>
        </w:rPr>
        <w:t>Приложению № 3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 xml:space="preserve">2.7. </w:t>
      </w:r>
      <w:r>
        <w:rPr>
          <w:sz w:val="28"/>
          <w:szCs w:val="28"/>
        </w:rPr>
        <w:t xml:space="preserve">цели использования (эксплуатации) объекта концессионного соглашения – </w:t>
      </w:r>
      <w:r>
        <w:rPr>
          <w:rFonts w:eastAsia="MS Mincho;ＭＳ 明朝"/>
          <w:w w:val="100"/>
          <w:sz w:val="28"/>
          <w:szCs w:val="28"/>
        </w:rPr>
        <w:t>о</w:t>
      </w:r>
      <w:r>
        <w:rPr>
          <w:sz w:val="28"/>
          <w:szCs w:val="28"/>
        </w:rPr>
        <w:t xml:space="preserve">беспечение концессионером проектирования,  реконструкции и ввода в эксплуатацию </w:t>
      </w:r>
      <w:r>
        <w:rPr>
          <w:iCs/>
          <w:sz w:val="28"/>
          <w:szCs w:val="28"/>
        </w:rPr>
        <w:t xml:space="preserve">недвижимого и технологически связанного с ним движимого имущества, входящего в </w:t>
      </w:r>
      <w:r>
        <w:rPr>
          <w:sz w:val="28"/>
          <w:szCs w:val="28"/>
        </w:rPr>
        <w:t>Объект соглашения, производство, передача, распределение тепловой энергии на территории населенных пунктов, на которых расположены объекты соглашения, с использованием объекта соглашения и иного имущества, при предоставлении ему права владения и пользования объектом соглашения и иным имуществом для осуществления указа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срок использования (эксплуатации) объекта концессионного соглашения – равный сроку действия концессионного соглашения;</w:t>
      </w:r>
    </w:p>
    <w:p>
      <w:pPr>
        <w:pStyle w:val="ConsPlusNormal"/>
        <w:ind w:firstLine="709"/>
        <w:jc w:val="both"/>
        <w:rPr/>
      </w:pPr>
      <w:r>
        <w:rPr/>
        <w:t>2.9. способ обеспечения исполнения концессионером обязательств по концессионному соглашению – предоставление безотзывной банковской гарантии;</w:t>
      </w:r>
    </w:p>
    <w:p>
      <w:pPr>
        <w:pStyle w:val="ConsPlusNormal"/>
        <w:ind w:firstLine="709"/>
        <w:jc w:val="both"/>
        <w:rPr/>
      </w:pPr>
      <w:r>
        <w:rPr/>
        <w:t>2.10. размер концессионной платы, форму или формы, порядок и сроки ее внесения – не предусмотр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порядок возмещения расходов сторон в случае досрочного расторжения концессионного соглашения – согласно 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>Приложению № 4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eastAsia="Times New Roman CYR"/>
          <w:bCs/>
          <w:color w:val="000000"/>
          <w:kern w:val="2"/>
          <w:lang w:eastAsia="ja-JP" w:bidi="fa-IR"/>
        </w:rPr>
        <w:t xml:space="preserve">2.12. </w:t>
      </w:r>
      <w:r>
        <w:rPr/>
        <w:t xml:space="preserve"> обязательства по подготовке территории, необходимой для создания и (или) реконструкции объекта концессионного соглашения и (или) для осуществления деятельности, предусмотренной концессионным соглашением как осуществляемые концессионером без участия концендента;</w:t>
      </w:r>
    </w:p>
    <w:p>
      <w:pPr>
        <w:pStyle w:val="ConsPlusNormal"/>
        <w:ind w:firstLine="709"/>
        <w:jc w:val="both"/>
        <w:rPr/>
      </w:pPr>
      <w:r>
        <w:rPr/>
        <w:t>2.13. объем валовой выручки, получаемой концессионером в рамках реализации концессионного соглашения, на 2015 год в размере 16050,53 тысяч рублей (централизованная система водоснабжения с. Пировское – 10240,05 тысяч рублей, централизованная система водоснабжения п. Кетский – 3891,84 тысяч рублей, централизованная система водоснабжения с. Икшурма – 1918,64 тысяч рублей), последующие годы – в соответствии с основными параметрами прогноза социально-экономического развития Российской Федерации:</w:t>
      </w:r>
    </w:p>
    <w:p>
      <w:pPr>
        <w:pStyle w:val="ConsPlusNormal"/>
        <w:ind w:firstLine="709"/>
        <w:jc w:val="both"/>
        <w:rPr/>
      </w:pPr>
      <w:r>
        <w:rPr/>
        <w:t xml:space="preserve">2.14. критерии конкурса и параметры критериев конкурса – согласно </w:t>
      </w:r>
      <w:r>
        <w:rPr>
          <w:rFonts w:eastAsia="Times New Roman CYR"/>
          <w:bCs/>
          <w:color w:val="000000"/>
          <w:kern w:val="2"/>
          <w:lang w:eastAsia="ja-JP" w:bidi="fa-IR"/>
        </w:rPr>
        <w:t>Приложению № 5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eastAsia="Times New Roman CYR"/>
          <w:bCs/>
          <w:color w:val="000000"/>
          <w:kern w:val="2"/>
          <w:lang w:eastAsia="ja-JP" w:bidi="fa-IR"/>
        </w:rPr>
        <w:t xml:space="preserve">2.15. </w:t>
      </w:r>
      <w:r>
        <w:rPr/>
        <w:t>срок опубликования в официальном издании, размещения на официальном сайте в информационно-телекоммуникационной сети «Интернет» сообщения о проведении открытого конкурса – не позднее 10 рабочих дней со дня подписания настоящего постановления.</w:t>
      </w:r>
    </w:p>
    <w:p>
      <w:pPr>
        <w:pStyle w:val="ConsPlusNormal"/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И.о. главы Пировского района</w:t>
        <w:tab/>
        <w:tab/>
        <w:tab/>
        <w:t xml:space="preserve">       </w:t>
        <w:tab/>
        <w:t xml:space="preserve">                       А.Г. Гольм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1 к постанов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5 сентября 2015 г. № 315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а концессионера по созданию и (или) реконструкции объекта концессионного соглашения, соблюдению сроков его создания и (или) реконстру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59"/>
        <w:gridCol w:w="3864"/>
        <w:gridCol w:w="1589"/>
        <w:gridCol w:w="1453"/>
      </w:tblGrid>
      <w:tr>
        <w:trPr>
          <w:tblHeader w:val="true"/>
          <w:trHeight w:val="63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и зада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вода мощностей в эксплуатацию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ывода мощностей из эксплуатации</w:t>
            </w:r>
          </w:p>
        </w:tc>
      </w:tr>
      <w:tr>
        <w:trPr>
          <w:trHeight w:val="9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етей теплоснабжения на </w:t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ы в ППУ изоляции с системой ОДК </w:t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твержденной схемой теплоснабжения. Повышение надежности (бесперебойности) услуг теплоснабжения. </w:t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нергетической эффективности. Уменьшение физического износа трубопроводов. </w:t>
            </w:r>
          </w:p>
          <w:p>
            <w:pPr>
              <w:pStyle w:val="Normal"/>
              <w:ind w:hanging="34"/>
              <w:rPr/>
            </w:pPr>
            <w:r>
              <w:rPr>
                <w:sz w:val="20"/>
                <w:szCs w:val="20"/>
              </w:rPr>
              <w:t>Протяженность по лотам не мене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ое – 1500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ский – 700 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шурма – 400 м</w:t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двухтрубном исчислении)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ой документацией</w:t>
            </w:r>
          </w:p>
        </w:tc>
      </w:tr>
      <w:tr>
        <w:trPr>
          <w:trHeight w:val="9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источников тепло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оответствии с утвержденной схемой теплоснабжения. Повышение надежности (бесперебойности) услуг теплоснаб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нергетической эффективност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требований промышленной безопасности опасных производственных объе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зношенных котлов на новые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конструкция и модернизация энергохозяйства с внедрением частотного привода на сетевых насосах, установка автоматизированной системы управления технологическими процессами котельной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боров учета на источниках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автоматизация существующей системы ХВ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тройство периметрального ограждения с установкой системы видеонаблюдения котельны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ровли и фасада зданий котельных по лот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ровское - </w:t>
            </w:r>
            <w:r>
              <w:rPr>
                <w:color w:val="000000"/>
                <w:sz w:val="20"/>
                <w:szCs w:val="20"/>
              </w:rPr>
              <w:t>Красноярский край, Пировский район, с. Пировское, ул. Советская, 12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ский - Красноярский край, Пировский район, п. Кетский, ул. Молодежная, 2 «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шурма - Красноярский край, Пировский район, с. Икшурма,   ул. Лесная, 6 «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ой документацие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961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2 к постанов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5 сентября 2015 г. № 315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, в том числе технико-экономические показатели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b/>
        </w:rPr>
        <w:t>объекта концессионного согла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 xml:space="preserve">Сведения о составе и описании объектов имущества в составе Объекта Соглашения </w:t>
      </w:r>
    </w:p>
    <w:p>
      <w:pPr>
        <w:pStyle w:val="Normal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rPr/>
      </w:pPr>
      <w:r>
        <w:rPr>
          <w:rFonts w:eastAsia="Calibri"/>
          <w:b/>
        </w:rPr>
        <w:tab/>
        <w:t>1. Описание Объекта Соглашения</w:t>
      </w:r>
    </w:p>
    <w:p>
      <w:pPr>
        <w:pStyle w:val="Normal"/>
        <w:shd w:fill="FFFFFF" w:val="clear"/>
        <w:jc w:val="both"/>
        <w:rPr/>
      </w:pPr>
      <w:r>
        <w:rPr/>
        <w:t xml:space="preserve">Объектом Соглашения является система коммунальной инфраструктуры, в том числе объекты теплоснабжения и иные технологически связанные между собой и предназначенные для осуществления деятельности, предусмотренной концессионным соглашением </w:t>
      </w:r>
      <w:r>
        <w:rPr>
          <w:bCs/>
        </w:rPr>
        <w:t>для организации водоснабжения населенных пунктов Пировского района</w:t>
      </w:r>
      <w:r>
        <w:rPr/>
        <w:t>, объекты, подлежащие созданию и реконструкции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Теплоснабжение   жилой   и   общественной   застройки   на   территории   Пировского  района  осуществляется  по  смешанной  схеме.  Индивидуальная застройка и большая часть мелких общественных и коммунально-бытовых помещений оборудованы   печами   на   твердом   топливе.   Для   горячего   водоснабжения   потребителей используются электрические водонагреватели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 xml:space="preserve">Часть многоквартирного жилого фонда, крупные общественные  здания, некоторые </w:t>
      </w:r>
      <w:r>
        <w:rPr>
          <w:spacing w:val="-1"/>
        </w:rPr>
        <w:t xml:space="preserve">производственные  предприятия подключены к централизованной системе теплоснабжения </w:t>
      </w:r>
      <w:r>
        <w:rPr>
          <w:spacing w:val="-2"/>
        </w:rPr>
        <w:t xml:space="preserve">которая состоит из котельных и тепловых сетей. Эксплуатацию котельных и тепловых сетей </w:t>
      </w:r>
      <w:r>
        <w:rPr>
          <w:i/>
          <w:iCs/>
          <w:spacing w:val="-2"/>
        </w:rPr>
        <w:t xml:space="preserve"> </w:t>
      </w:r>
      <w:r>
        <w:rPr/>
        <w:t>на территории Пировского, Кетского поселений осуществляет 000 «Стратегия Норд»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ООО «Стратегия Норд» расположено по адресу: с.Пировское, ул. Ключевая, д.44. На обслуживании предприятия находится 5 котельных в с. Пировское, Пировского  сельского поселения; 2 котельных расположенных в п. Кетский,  Кетского сельского поселения; 1 котельная в с. Икшурма,  Икшурминского сельского поселения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2"/>
        </w:rPr>
        <w:t xml:space="preserve">В системе теплоснабжения района насчитывается 10 муниципальных котельных: </w:t>
      </w:r>
      <w:r>
        <w:rPr/>
        <w:t>в  том  числе  на территории  Пировского  сельского  поселения в с.  Пировское, 5 муниципальных   котельных.</w:t>
      </w:r>
    </w:p>
    <w:p>
      <w:pPr>
        <w:pStyle w:val="Normal"/>
        <w:shd w:fill="FFFFFF" w:val="clear"/>
        <w:spacing w:lineRule="exact" w:line="274"/>
        <w:ind w:left="5" w:right="461" w:hanging="0"/>
        <w:jc w:val="both"/>
        <w:rPr/>
      </w:pPr>
      <w:r>
        <w:rPr/>
        <w:t>В сельских поселениях 2 котельные отапливающих объекты социальной сферы образования, культуры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 xml:space="preserve">Теплоснабжение производственных объектов предприятий осуществляется от </w:t>
      </w:r>
      <w:r>
        <w:rPr>
          <w:bCs/>
          <w:spacing w:val="-2"/>
        </w:rPr>
        <w:t>собственных</w:t>
      </w:r>
      <w:r>
        <w:rPr>
          <w:b/>
          <w:bCs/>
          <w:spacing w:val="-2"/>
        </w:rPr>
        <w:t xml:space="preserve"> </w:t>
      </w:r>
      <w:r>
        <w:rPr/>
        <w:t>котельных, размещенных на территории предприятий.</w:t>
      </w:r>
    </w:p>
    <w:p>
      <w:pPr>
        <w:pStyle w:val="Normal"/>
        <w:shd w:fill="FFFFFF" w:val="clear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  <w:bCs/>
        </w:rPr>
        <w:t xml:space="preserve">2. Перечень </w:t>
      </w:r>
      <w:r>
        <w:rPr>
          <w:b/>
        </w:rPr>
        <w:t>объектов централизованных систем теплоснабжения, находящихся в муниципальной собственности Пировского района Красноярского края, в отношении которых планируется заключение концессионного соглашения</w:t>
      </w:r>
    </w:p>
    <w:tbl>
      <w:tblPr>
        <w:tblW w:w="1402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888"/>
        <w:gridCol w:w="3256"/>
        <w:gridCol w:w="7649"/>
        <w:gridCol w:w="850"/>
      </w:tblGrid>
      <w:tr>
        <w:trPr>
          <w:trHeight w:val="58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лота, наименов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ind w:left="127" w:hanging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дрес (местопо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ввода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Муниципальное имущество, предназначенное для теплоснабж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. Пировско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Пировский район, с. Пировское, ул. Ключевая, 44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Пировский район, с. Пировское, ул. Ленина, 27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Пировский район, с. Пировское, ул. 1 Мая, 28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Пировский район, с. Пировское, ул. Советская,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Теплосети в двухтрубном исполнении  Ф 100, 65, 50 мм в ж/б лотках, 763 м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Пировский район, с. Пировское, ул. 1 Мая, 26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трасс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>
                <w:bCs/>
                <w:color w:val="000000"/>
              </w:rPr>
              <w:t>с. Пировское ул.Ключ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трасс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>
                <w:bCs/>
                <w:color w:val="000000"/>
              </w:rPr>
              <w:t>с. Пировское 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Теплотрасса 1800 м.п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Пировский район, с. Пировское, ул. Советская,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firstLine="26"/>
              <w:rPr/>
            </w:pPr>
            <w:r>
              <w:rPr/>
              <w:t>Насос К-100, 2 шт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 ул. Ключев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firstLine="26"/>
              <w:rPr/>
            </w:pPr>
            <w:r>
              <w:rPr/>
              <w:t>Насос К-100, 3 шт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 ул. Ленин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firstLine="26"/>
              <w:rPr/>
            </w:pPr>
            <w:r>
              <w:rPr/>
              <w:t>Котел «Универсал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 ул. Ключев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firstLine="26"/>
              <w:rPr/>
            </w:pPr>
            <w:r>
              <w:rPr/>
              <w:t>Котел трубны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 ул. Ключев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firstLine="26"/>
              <w:rPr/>
            </w:pPr>
            <w:r>
              <w:rPr/>
              <w:t>Котел трубны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 ул. Ленин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firstLine="26"/>
              <w:rPr/>
            </w:pPr>
            <w:r>
              <w:rPr/>
              <w:t>Котел трубны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 ул. Ленин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firstLine="26"/>
              <w:rPr/>
            </w:pPr>
            <w:r>
              <w:rPr/>
              <w:t>Котел КВ ТР-025-9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 ул. Ленин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firstLine="26"/>
              <w:rPr/>
            </w:pPr>
            <w:r>
              <w:rPr/>
              <w:t>Вентилятор ВР-8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 ул. Ключев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firstLine="26"/>
              <w:rPr/>
            </w:pPr>
            <w:r>
              <w:rPr/>
              <w:t>Вентилятор ВР-8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 ул. Ленин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firstLine="26"/>
              <w:rPr/>
            </w:pPr>
            <w:r>
              <w:rPr/>
              <w:t>Вентилятор ВЦ-4, 2 шт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 ул. Ленин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1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Насос К-100-80-16-160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, ул. 1 Мая, 26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Вентилятор ВЦ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, ул. 1 Мая, 26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Котел КВН-0,4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, ул. 1 Мая, 26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Котел КВН-0,4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, ул. 1 Мая, 26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Котел КВН-0,4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, ул. 1 Мая, 26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Вентилятор поддува ВЦ 4-7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, ул. 1 Мая, 26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Насос К-45/3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, ул. 1 Мая, 26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Насос К-90-3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, ул. 1 Мая, 26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Насос К-90-3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, ул. 1 Мая, 26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Насос К-100-80-160А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, ул. 1 Мая, 26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2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Котел КВр – 0,5 (К) – 1 шт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, ул. Ленина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Котел водогрейный 0,5К,  газоплотный в</w:t>
            </w:r>
          </w:p>
          <w:p>
            <w:pPr>
              <w:pStyle w:val="Normal"/>
              <w:ind w:left="127" w:hanging="0"/>
              <w:rPr/>
            </w:pPr>
            <w:r>
              <w:rPr/>
              <w:t>легкой обмуровк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, ул. Ключев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165" w:firstLine="15"/>
              <w:rPr/>
            </w:pPr>
            <w:r>
              <w:rPr/>
              <w:t>Котел водогрейный КВ-0,5(чешуя) с комплектующими (2шт.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, ул. Ключев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165" w:firstLine="15"/>
              <w:rPr/>
            </w:pPr>
            <w:r>
              <w:rPr/>
              <w:t>Вентилятор ВР 80-75-2,5 0,75/3000 Пр.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Пировское, ул. Ключев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165" w:firstLine="15"/>
              <w:rPr/>
            </w:pPr>
            <w:r>
              <w:rPr/>
              <w:t>Котел газоплотный в легкой обмуровке (2 шт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Пировский район, с. Пи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3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right="165" w:firstLine="15"/>
              <w:rPr/>
            </w:pPr>
            <w:r>
              <w:rPr/>
              <w:t>Насос агрегат КМ-80-160 (15кВт/3000 об.) – 2 шт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Пировский район, с. Пи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Муниципальное имущество, предназначенное для теплоснаб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Кетски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ярский край, Пировский район, п. Кетский, ул. Молодежная, 2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Теплосеть протяженностью 1,0 км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ярский край, Пировский район, п. Кетский, ул. ул. Центральная,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Электронасос – 2 шт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п. Кетский, ул. Централь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Электродвигатель – 2 шт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п. Кетский, ул. Централь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Котел – 2 шт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п. Кетский, ул. Центральн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Котел КВр – 0,5 (К) – 1 шт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Пировский район, п. Кетский, ул. Молодежная, 2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Муниципальное имущество, предназначенное для теплоснаб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Икшурм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Здание котельно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Пировский район, с. Икшурма,   ул. Лесная, 6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Теплотрасса, 0,5 км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ий край, Пировский район, 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Насос К-80-50-160 с дв. 15/30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Икшурма, ул. Лесная, 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Насос К-130-80-160 с дв. 18,5/30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Икшурма, ул. Лесная, 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Насос К-45/30 с дв. 7,5/30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Икшурма, ул. Лесная, 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Вентиляторы поддува</w:t>
            </w:r>
          </w:p>
          <w:p>
            <w:pPr>
              <w:pStyle w:val="Normal"/>
              <w:ind w:left="127" w:hanging="0"/>
              <w:rPr/>
            </w:pPr>
            <w:r>
              <w:rPr/>
              <w:t>с дв.0,18/1500, 2 шт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Икшурма, ул. Лесная, 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Эл. Щит управления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Икшурма, ул. Лесная, 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Автоматы АП-50, 3 шт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Икшурма, ул. Лесная, 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Емкость 10 м. куб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Икшурма, ул. Лесная, 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Емкость 5 м. куб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Икшурма, ул. Лесная, 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Рубильник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Икшурма, ул. Лесная, 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>Котел КВр – 0,5 (К) – 2 шт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ярский край, Пировский район, </w:t>
            </w:r>
            <w:r>
              <w:rPr/>
              <w:t>с. Икшурма, ул. Лесная, б/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>3. Характеристика сетей теплоснабж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/>
        <w:tab/>
        <w:t>В соответствии с утвержденными схемами теплоснабжени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 3 к постанов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5 сентября 2015 г. № 315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(субаренды) этих земельных участков (в случае, если заключение договоров аренды (субаренды) земельных участков необходимо для осуществления деятельности, предусмотренной концессионным соглашени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дент обязуется заключить с Концессионером договоры о предоставлении земельных участков на праве аренды, на которых располагаются или будут расположены объекты, входящие в состав объекта Соглашения и которые необходимы для осуществления Концессионером деятельности по настоящему Соглашению в соответствии с пунктом 1.1. настоящего Соглашения, в следующие срок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е 60 рабочих дней с даты подписания Соглашения или в течение 90 рабочих дней с даты получения заявки Концессионера - в отношении земельных участков, расположенных под недвижимым имуществом, являющимся Объектом концессионного соглашения, если такое недвижимое имущество подлежит реконструкции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е 90 рабочих дней со дня получения заявки Концессионера - в отношении земельных участков, необходимых для строительства недвижимого имущества или создания движимого имущества, входящего в Объект концессионного соглашения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 мере постановки на кадастровый учет, но не позднее 60 рабочих дней с даты такой постановки - в отношении земельных участков, расположенных под Иным имуществом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е 60 дней с даты подписания Концессионного соглашения в отношении земельных участков, занятых объектами Концессионного соглашения.</w:t>
      </w:r>
    </w:p>
    <w:p>
      <w:pPr>
        <w:pStyle w:val="ConsPlusNonformat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аренды (субаренды) земельных участков заключаются на срок, указанный в пункте 1.1 Соглаше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ключением договоров аренды (субаренды) Концедент по акту приема-передачи передает Концессионеру следующие документы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е паспорта на земельные участк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необходимые для использования земельных участков в рамках исполнения Соглашения, в том числе для государственной регистрации перехода прав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ы аренды (субаренды) подлежат государственной регистрации в установленном законодательством Российской Федерации порядке и вступают в силу с момента такой регистрац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указанных договоров осуществляется за счет Концессионера.</w:t>
      </w:r>
    </w:p>
    <w:p>
      <w:pPr>
        <w:pStyle w:val="ConsPlusNonformat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не вправе передавать свои права по договорам аренды земельных участков третьим лицам и сдавать земельные участки в субаренду, если иное не предусмотрено договорами аренды земельных участков.</w:t>
      </w:r>
    </w:p>
    <w:p>
      <w:pPr>
        <w:pStyle w:val="ConsPlusNonformat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Соглашения является основанием для прекращения договоров аренды земельных участков.</w:t>
      </w:r>
    </w:p>
    <w:p>
      <w:pPr>
        <w:pStyle w:val="ConsPlusNonformat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вправе с согласия Концедента возводить на земельных участках, находящихся в собственности Концедента, объекты недвижимого имущества, не входящие в состав объекта Соглашения, предназначенные для использования при осуществлении Концессионером деятельности, предусмотренной Соглашением</w:t>
      </w:r>
    </w:p>
    <w:p>
      <w:pPr>
        <w:pStyle w:val="ConsPlusNonformat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цедент в порядке и сроки, предусмотренные настоящим Соглашением, обязуется предоставить Концессионеру в аренду (субаренду) земельные участки, которые надлежащим образом сформированы, в частности, имеют надлежащую категорию и разрешенный вид использования, что позволяет использовать их для целей строительства и эксплуатации Объекта Соглашения и иного имущества в соответствии с настоящим Соглашением и действующим законодательством</w:t>
      </w:r>
      <w:r>
        <w:rPr>
          <w:rFonts w:cs="Times New Roman" w:ascii="Times New Roman" w:hAnsi="Times New Roman"/>
          <w:w w:val="100"/>
          <w:sz w:val="24"/>
        </w:rPr>
        <w:t xml:space="preserve"> Российской Федерации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0" w:leader="none"/>
        </w:tabs>
        <w:autoSpaceDE w:val="false"/>
        <w:ind w:left="0" w:firstLine="851"/>
        <w:jc w:val="both"/>
        <w:rPr/>
      </w:pPr>
      <w:r>
        <w:rPr/>
        <w:t xml:space="preserve">Расходы по арендной плате за предоставленные Концессионеру земельные участки учитываются при формировании тарифов на услуги Концессионера в порядке, установленном законодательством Российской Федерации </w:t>
      </w:r>
      <w:r>
        <w:rPr>
          <w:rFonts w:eastAsia="MS Mincho;ＭＳ 明朝"/>
          <w:w w:val="100"/>
        </w:rPr>
        <w:t>и иными нормативными правовыми актами</w:t>
      </w:r>
      <w:r>
        <w:rPr/>
        <w:t xml:space="preserve"> в сфере регулирования цен (тарифов), с момента подписания договоров аренды (субаренды) земельных участ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ind w:left="0" w:firstLine="851"/>
        <w:jc w:val="both"/>
        <w:rPr/>
      </w:pPr>
      <w:r>
        <w:rPr/>
        <w:t>При возникновении споров в отношении прав на земельные участки Концедент обязуется их урегулировать за свой счет с тем, чтобы Концессионеру было обеспечено право пользования и владения земельными участками в течение срока действия настоящего Соглашения для осуществления деятельности Концессионера по настоящему Соглашению.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 4 к постанов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5 сентября 2015 г. № 315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возмещения расходов сторон</w:t>
      </w:r>
    </w:p>
    <w:p>
      <w:pPr>
        <w:pStyle w:val="Normal"/>
        <w:jc w:val="center"/>
        <w:rPr/>
      </w:pPr>
      <w:r>
        <w:rPr/>
        <w:t>в случае досрочного расторжения концессионного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змещение расходов Концессионера осуществляется Концедентом в объеме, в котором указанные средства не возмещены Концессионеру на момент расторжения настоящего Соглашения за счет выручки от реализации выполненных работ, оказанных услуг по регулируемым ценам (тарифам) с учетом установленных надбавок к ценам (тарифам). При этом должен соблюдаться следующий порядок: 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 xml:space="preserve">Концессионер в течение 5 (пяти)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. 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Концедент в течение 14 (четырнадцати) рабочих дней с момента получения требования Концессионера направляет Концессионеру уведомление с указанием на одно из следующих решений Концедент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 полной компенсации расходов Концессионер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о частичной компенсации расходов Концессионер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об отказе в компенсации расходов Концессионера. </w:t>
      </w:r>
    </w:p>
    <w:p>
      <w:pPr>
        <w:pStyle w:val="Normal"/>
        <w:ind w:firstLine="567"/>
        <w:jc w:val="both"/>
        <w:rPr/>
      </w:pPr>
      <w:r>
        <w:rPr/>
        <w:t xml:space="preserve">Уведомление о частичной компенсации расходов Концессионера либо об отказе в компенсации расходов Концессионера должно быть мотивированным. 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 xml:space="preserve">В случае, если в течение указанного срока Концедент не направил уведомление Концессионеру, считается, что Концедент согласился с требованием Концессионера и принял решение о полной компенсации расходов Концессионера. 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 xml:space="preserve">В случае принятия решения о частичной компенсации расходов Концессионера или об отказе в компенсации таких расходов, разногласия Сторон решаются путем проведения совместных совещаний Концедента и Концессионера в течение 14 (четырнадцати) рабочих дней с даты принятия решения Концедента, указанного в пункте 1.2. настоящего Приложения. 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 xml:space="preserve">В случае недостижения взаимного согласия в ходе совместных совещаний спор подлежит разрешению в судебном порядке.  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/>
        <w:t>Концедент обязуется обеспечить компенсацию расходов Концессионера за счет средств бюджета муниципального образования Пировский район в срок не позднее шести месяцев с момента расторжения Соглашения путем принятия соответствующего правового акта, предусматривающего бюджетные ассигнования на возмещение Концессионеру расходов в согласованном Сторонами разм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961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 5 к постанов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5 сентября 2015 г. № 315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КОНКУРСА</w:t>
      </w:r>
    </w:p>
    <w:p>
      <w:pPr>
        <w:pStyle w:val="Heading1"/>
        <w:keepNext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ельный размер расходов на создание и реконструкцию объекта концессионного соглашения за период с 2015 г. до 2030 г. составляет без НДС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 – 6900 тыс.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2 – 2900 тыс.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– 1800 тыс. руб.;</w:t>
      </w:r>
    </w:p>
    <w:p>
      <w:pPr>
        <w:pStyle w:val="Heading2"/>
        <w:rPr/>
      </w:pPr>
      <w:r>
        <w:rPr/>
        <w:t>Предельный размер расходов на создание и реконструкцию системы водоснабжения в составе объекта концессионного соглашения на каждый год срока действия концессионного соглаш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94"/>
        <w:gridCol w:w="725"/>
        <w:gridCol w:w="725"/>
        <w:gridCol w:w="723"/>
        <w:gridCol w:w="750"/>
        <w:gridCol w:w="751"/>
        <w:gridCol w:w="751"/>
        <w:gridCol w:w="750"/>
        <w:gridCol w:w="723"/>
        <w:gridCol w:w="722"/>
        <w:gridCol w:w="706"/>
        <w:gridCol w:w="705"/>
        <w:gridCol w:w="706"/>
        <w:gridCol w:w="703"/>
        <w:gridCol w:w="700"/>
        <w:gridCol w:w="700"/>
      </w:tblGrid>
      <w:tr>
        <w:trPr>
          <w:trHeight w:val="25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сходов, тыс. руб. с НДС.</w:t>
            </w:r>
          </w:p>
        </w:tc>
        <w:tc>
          <w:tcPr>
            <w:tcW w:w="115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 1</w:t>
            </w:r>
          </w:p>
        </w:tc>
      </w:tr>
      <w:tr>
        <w:trPr>
          <w:trHeight w:val="25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Лот № 2 </w:t>
            </w:r>
          </w:p>
        </w:tc>
      </w:tr>
      <w:tr>
        <w:trPr>
          <w:trHeight w:val="25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</w:rPr>
              <w:t> </w:t>
            </w:r>
            <w:r>
              <w:rPr>
                <w:b/>
              </w:rPr>
              <w:t>Лот № 3</w:t>
            </w:r>
          </w:p>
        </w:tc>
      </w:tr>
      <w:tr>
        <w:trPr>
          <w:trHeight w:val="25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олгосрочные параметры регулирования деятельности концессионера</w:t>
      </w:r>
    </w:p>
    <w:p>
      <w:pPr>
        <w:pStyle w:val="Heading1"/>
        <w:keepNext w:val="false"/>
        <w:keepLines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1 Базовый уровень операционных расход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навливается следующий максимальный уровень операционных расходов в ценах 2015 г., без учета индексов потребительских цен (тыс. руб., без НДС):</w:t>
      </w:r>
    </w:p>
    <w:tbl>
      <w:tblPr>
        <w:tblW w:w="2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346"/>
      </w:tblGrid>
      <w:tr>
        <w:trPr>
          <w:trHeight w:val="31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уровень операционных рас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: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0,05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84</w:t>
            </w:r>
          </w:p>
        </w:tc>
      </w:tr>
      <w:tr>
        <w:trPr>
          <w:trHeight w:val="31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,64</w:t>
            </w:r>
          </w:p>
        </w:tc>
      </w:tr>
    </w:tbl>
    <w:p>
      <w:pPr>
        <w:pStyle w:val="Style14"/>
        <w:keepNext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keepNext w:val="false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 Показатели энергосбережения и энергетической эффективности на каждый год срока действия концессионного соглашения (уровень потерь воды, удельный расход электрической энерги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24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12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6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предполагаемым годам концессии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топлива на производство единицы тепловой энергии, отпускаемой с коллекторов источников тепловой энергии (уголь)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Гка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9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выработку и передачу тепловой энергии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ч/Гка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667" w:hRule="atLeast"/>
        </w:trPr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12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воды  на выработку и передачу тепловой энерг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Гка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7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 сетях (к отпуску тепловой энергии от источника тепловой энергии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31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1"/>
        <w:rPr/>
      </w:pPr>
      <w:r>
        <w:rPr/>
        <w:t>2.3 Нормативный уровень прибыли (на каждый год действия концессионного соглашени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49"/>
        <w:gridCol w:w="819"/>
        <w:gridCol w:w="822"/>
        <w:gridCol w:w="821"/>
        <w:gridCol w:w="822"/>
        <w:gridCol w:w="822"/>
        <w:gridCol w:w="822"/>
        <w:gridCol w:w="822"/>
        <w:gridCol w:w="822"/>
        <w:gridCol w:w="807"/>
        <w:gridCol w:w="789"/>
        <w:gridCol w:w="789"/>
        <w:gridCol w:w="789"/>
        <w:gridCol w:w="790"/>
        <w:gridCol w:w="789"/>
        <w:gridCol w:w="779"/>
      </w:tblGrid>
      <w:tr>
        <w:trPr>
          <w:trHeight w:val="136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/>
              <w:rPr/>
            </w:pPr>
            <w:r>
              <w:rPr/>
              <w:t xml:space="preserve">Нормативный уровень прибыли, %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13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13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2</w:t>
            </w:r>
          </w:p>
        </w:tc>
      </w:tr>
      <w:tr>
        <w:trPr>
          <w:trHeight w:val="136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8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</w:t>
            </w:r>
          </w:p>
        </w:tc>
      </w:tr>
      <w:tr>
        <w:trPr>
          <w:trHeight w:val="25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Плановые максимальные значения показателей деятельности концессионе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авливаются следующие максимальные значения плановых значений показателей деятельности концессионера:</w:t>
      </w:r>
      <w:r>
        <w:rPr/>
        <w:t xml:space="preserve"> </w:t>
      </w:r>
    </w:p>
    <w:tbl>
      <w:tblPr>
        <w:tblW w:w="15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601"/>
        <w:gridCol w:w="675"/>
        <w:gridCol w:w="759"/>
        <w:gridCol w:w="709"/>
        <w:gridCol w:w="708"/>
        <w:gridCol w:w="709"/>
        <w:gridCol w:w="709"/>
        <w:gridCol w:w="709"/>
        <w:gridCol w:w="708"/>
        <w:gridCol w:w="693"/>
        <w:gridCol w:w="709"/>
        <w:gridCol w:w="708"/>
        <w:gridCol w:w="709"/>
        <w:gridCol w:w="709"/>
        <w:gridCol w:w="709"/>
        <w:gridCol w:w="712"/>
        <w:gridCol w:w="712"/>
      </w:tblGrid>
      <w:tr>
        <w:trPr>
          <w:trHeight w:val="11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1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(максимальные и (или) минимальные) значения критериев*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значения едины для всех лотов (систем)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плоснабже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30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тепловых с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/к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оплива на производство единицы тепловой энергии, отпускаемой с источников тепловой энерг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г/Гка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</w:t>
            </w:r>
          </w:p>
        </w:tc>
      </w:tr>
      <w:tr>
        <w:trPr>
          <w:trHeight w:val="2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технологических потерь при передаче тепловой энергии, теплоносителя по тепловым сет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1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Заголовок без нумерации Знак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58:00Z</dcterms:created>
  <dc:creator>КУМИ</dc:creator>
  <dc:description/>
  <cp:keywords/>
  <dc:language>en-US</dc:language>
  <cp:lastModifiedBy>1</cp:lastModifiedBy>
  <cp:lastPrinted>2015-09-28T08:23:00Z</cp:lastPrinted>
  <dcterms:modified xsi:type="dcterms:W3CDTF">2015-09-28T01:27:00Z</dcterms:modified>
  <cp:revision>6</cp:revision>
  <dc:subject/>
  <dc:title>АДМИНИСТРАЦИЯ  ПИРОВСКОГО РАЙОНА</dc:title>
</cp:coreProperties>
</file>