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Heading1"/>
        <w:jc w:val="center"/>
        <w:rPr/>
      </w:pPr>
      <w:r>
        <w:rPr/>
        <w:t>КРАСНОЯР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ind w:left="734" w:hanging="0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tabs>
          <w:tab w:val="clear" w:pos="708"/>
          <w:tab w:val="left" w:pos="1769" w:leader="none"/>
          <w:tab w:val="left" w:pos="7620" w:leader="none"/>
          <w:tab w:val="left" w:pos="8264" w:leader="none"/>
        </w:tabs>
        <w:rPr/>
      </w:pPr>
      <w:r>
        <w:rPr>
          <w:bCs/>
          <w:sz w:val="28"/>
        </w:rPr>
        <w:t xml:space="preserve">21 сентября 2015 г.                      с. Пировское                                            № 310-п   </w:t>
      </w:r>
    </w:p>
    <w:p>
      <w:pPr>
        <w:pStyle w:val="Normal"/>
        <w:tabs>
          <w:tab w:val="clear" w:pos="708"/>
          <w:tab w:val="left" w:pos="7620" w:leader="none"/>
        </w:tabs>
        <w:ind w:left="734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О </w:t>
            </w:r>
            <w:r>
              <w:rPr/>
              <w:t>заключении концессионного соглаш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Федерального закона от 21.07.2005 № 115-ФЗ «О концессионных соглашениях»,  главой 7.1 Федерального закона от 07.12.2011 № 416-ФЗ «О водоснабжении и водоотведении», руководствуясь Уставом Пировского район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муниципального имущества, земельных отношений и природопользования администрации Пировского района совместно с постоянно действующей комиссией по подготовке и проведению аукционов (конкурсов) по продаже объектов, права аренды объектов движимого и недвижимого имущества, находящегося в муниципальной собственности Пировского района, организовать подготовку и проведение </w:t>
      </w:r>
      <w:r>
        <w:rPr>
          <w:bCs/>
          <w:sz w:val="28"/>
          <w:szCs w:val="28"/>
        </w:rPr>
        <w:t>открытого аукциона на право заключения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 xml:space="preserve"> концессионного соглашения в отношении объектов водоснабжения, находящихся в собственности муниципального образования Пиров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1. обязательства концессионера по созданию и (или) реконструкции объекта концессионного соглашения, соблюдению сроков его создания и (или) реконструкции – согласно 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Приложению № 1 к настоящему постановлению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/>
        <w:t>2.2. обязательства концессионера по осуществлению деятельности, предусмотренной концессионным соглашением – осуществление холодного водоснабжения, включая водоподготовку, на территории населенных пунктов, на которых расположены объекты соглашения;</w:t>
      </w:r>
    </w:p>
    <w:p>
      <w:pPr>
        <w:pStyle w:val="ConsPlusNormal"/>
        <w:ind w:firstLine="709"/>
        <w:jc w:val="both"/>
        <w:rPr/>
      </w:pPr>
      <w:r>
        <w:rPr/>
        <w:t>2.3. срок действия концессионного соглашения – 15 лет;</w:t>
      </w:r>
    </w:p>
    <w:p>
      <w:pPr>
        <w:pStyle w:val="ConsPlusNormal"/>
        <w:ind w:firstLine="709"/>
        <w:jc w:val="both"/>
        <w:rPr/>
      </w:pPr>
      <w:r>
        <w:rPr/>
        <w:t xml:space="preserve">2.4. описание, в том числе технико-экономические показатели, объекта концессионного соглашения – согласно </w:t>
      </w:r>
      <w:r>
        <w:rPr>
          <w:rFonts w:eastAsia="Times New Roman CYR"/>
          <w:bCs/>
          <w:color w:val="000000"/>
          <w:kern w:val="2"/>
          <w:lang w:eastAsia="ja-JP" w:bidi="fa-IR"/>
        </w:rPr>
        <w:t>Приложению № 2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eastAsia="Times New Roman CYR"/>
          <w:bCs/>
          <w:color w:val="000000"/>
          <w:kern w:val="2"/>
          <w:lang w:eastAsia="ja-JP" w:bidi="fa-IR"/>
        </w:rPr>
        <w:t xml:space="preserve">2.5. </w:t>
      </w:r>
      <w:r>
        <w:rPr/>
        <w:t>срок передачи концессионеру объекта концессионного соглашения – не более 30 дней с  даты подписания сторонами Концессионного соглашения;</w:t>
      </w:r>
    </w:p>
    <w:p>
      <w:pPr>
        <w:pStyle w:val="ConsPlusNormal"/>
        <w:ind w:firstLine="709"/>
        <w:jc w:val="both"/>
        <w:rPr/>
      </w:pPr>
      <w:r>
        <w:rPr/>
        <w:t xml:space="preserve">2.6. 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, если заключение договоров аренды (субаренды) земельных участков необходимо для осуществления деятельности, предусмотренной концессионным соглашением) – согласно </w:t>
      </w:r>
      <w:r>
        <w:rPr>
          <w:rFonts w:eastAsia="Times New Roman CYR"/>
          <w:bCs/>
          <w:color w:val="000000"/>
          <w:kern w:val="2"/>
          <w:lang w:eastAsia="ja-JP" w:bidi="fa-IR"/>
        </w:rPr>
        <w:t>Приложению № 3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 xml:space="preserve">2.7. </w:t>
      </w:r>
      <w:r>
        <w:rPr>
          <w:sz w:val="28"/>
          <w:szCs w:val="28"/>
        </w:rPr>
        <w:t xml:space="preserve">цели использования (эксплуатации) объекта концессионного соглашения – </w:t>
      </w:r>
      <w:r>
        <w:rPr>
          <w:rFonts w:eastAsia="MS Mincho;ＭＳ 明朝"/>
          <w:w w:val="100"/>
          <w:sz w:val="28"/>
          <w:szCs w:val="28"/>
        </w:rPr>
        <w:t>о</w:t>
      </w:r>
      <w:r>
        <w:rPr>
          <w:sz w:val="28"/>
          <w:szCs w:val="28"/>
        </w:rPr>
        <w:t xml:space="preserve">беспечение концессионером проектирования,  реконструкции и ввода в эксплуатацию </w:t>
      </w:r>
      <w:r>
        <w:rPr>
          <w:iCs/>
          <w:sz w:val="28"/>
          <w:szCs w:val="28"/>
        </w:rPr>
        <w:t xml:space="preserve">недвижимого и технологически связанного с ним движимого имущества, входящего в </w:t>
      </w:r>
      <w:r>
        <w:rPr>
          <w:sz w:val="28"/>
          <w:szCs w:val="28"/>
        </w:rPr>
        <w:t>Объект соглашения, осуществление холодного водоснабжения, включая водоподготовку, с использованием объекта соглашения и иного имущества, при предоставлении ему права владения и пользования объектом соглашения и иным имуществом для осуществления указа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срок использования (эксплуатации) объекта концессионного соглашения – равный сроку действия концессионного соглашения;</w:t>
      </w:r>
    </w:p>
    <w:p>
      <w:pPr>
        <w:pStyle w:val="ConsPlusNormal"/>
        <w:ind w:firstLine="709"/>
        <w:jc w:val="both"/>
        <w:rPr/>
      </w:pPr>
      <w:r>
        <w:rPr/>
        <w:t>2.9. способ обеспечения исполнения концессионером обязательств по концессионному соглашению – предоставление безотзывной банковской гарантии;</w:t>
      </w:r>
    </w:p>
    <w:p>
      <w:pPr>
        <w:pStyle w:val="ConsPlusNormal"/>
        <w:ind w:firstLine="709"/>
        <w:jc w:val="both"/>
        <w:rPr/>
      </w:pPr>
      <w:r>
        <w:rPr/>
        <w:t>2.10. размер концессионной платы, форму или формы, порядок и сроки ее внесения – не предусмотр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порядок возмещения расходов сторон в случае досрочного расторжения концессионного соглашения – согласно 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Приложению № 4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eastAsia="Times New Roman CYR"/>
          <w:bCs/>
          <w:color w:val="000000"/>
          <w:kern w:val="2"/>
          <w:lang w:eastAsia="ja-JP" w:bidi="fa-IR"/>
        </w:rPr>
        <w:t xml:space="preserve">2.12. </w:t>
      </w:r>
      <w:r>
        <w:rPr/>
        <w:t xml:space="preserve"> обязательства по подготовке территории, необходимой для создания и (или) реконструкции объекта концессионного соглашения и (или) для осуществления деятельности, предусмотренной концессионным соглашением как осуществляемые концессионером без участия концендента;</w:t>
      </w:r>
    </w:p>
    <w:p>
      <w:pPr>
        <w:pStyle w:val="ConsPlusNormal"/>
        <w:ind w:firstLine="709"/>
        <w:jc w:val="both"/>
        <w:rPr/>
      </w:pPr>
      <w:r>
        <w:rPr/>
        <w:t>2.13. объем валовой выручки, получаемой концессионером в рамках реализации концессионного соглашения, на 2015 год в размере 4081,03 тысяч рублей (централизованная система водоснабжения с. Пировское – 2378,41 тысяч рублей, централизованная система водоснабжения п. Кетский – 1344,89 тысяч рублей, централизованная система водоснабжения п. Омский – 357,73 тысяч рублей), последующие годы – в соответствии с основными параметрами прогноза социально-экономического развития Российской Федерации:</w:t>
      </w:r>
    </w:p>
    <w:p>
      <w:pPr>
        <w:pStyle w:val="ConsPlusNormal"/>
        <w:ind w:firstLine="709"/>
        <w:jc w:val="both"/>
        <w:rPr/>
      </w:pPr>
      <w:r>
        <w:rPr/>
        <w:t xml:space="preserve">2.14. критерии конкурса и параметры критериев конкурса – согласно </w:t>
      </w:r>
      <w:r>
        <w:rPr>
          <w:rFonts w:eastAsia="Times New Roman CYR"/>
          <w:bCs/>
          <w:color w:val="000000"/>
          <w:kern w:val="2"/>
          <w:lang w:eastAsia="ja-JP" w:bidi="fa-IR"/>
        </w:rPr>
        <w:t>Приложению № 5 к настоящему постановлению;</w:t>
      </w:r>
    </w:p>
    <w:p>
      <w:pPr>
        <w:pStyle w:val="ConsPlusNormal"/>
        <w:ind w:firstLine="709"/>
        <w:jc w:val="both"/>
        <w:rPr/>
      </w:pPr>
      <w:r>
        <w:rPr>
          <w:rFonts w:eastAsia="Times New Roman CYR"/>
          <w:bCs/>
          <w:color w:val="000000"/>
          <w:kern w:val="2"/>
          <w:lang w:eastAsia="ja-JP" w:bidi="fa-IR"/>
        </w:rPr>
        <w:t xml:space="preserve">2.15. </w:t>
      </w:r>
      <w:r>
        <w:rPr/>
        <w:t>срок опубликования в официальном издании, размещения на официальном сайте в информационно-телекоммуникационной сети «Интернет» сообщения о проведении открытого конкурса – не позднее 10 рабочих дней со дня подписания настоящего постановления.</w:t>
      </w:r>
    </w:p>
    <w:p>
      <w:pPr>
        <w:pStyle w:val="ConsPlusNormal"/>
        <w:ind w:firstLine="709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района по обеспечению жизнедеятельности А.Г. Гол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Глава Пировского района</w:t>
        <w:tab/>
        <w:tab/>
        <w:tab/>
        <w:tab/>
        <w:t xml:space="preserve">       </w:t>
        <w:tab/>
        <w:t xml:space="preserve">                       А.И. Евсе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 № 1 к постано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 сентября 2015 г. № 310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Обязательства концессионера по созданию и (или) реконструкции объекта концессионного соглашения, соблюдению сроков его создания и (или) реконструкци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49"/>
        <w:gridCol w:w="4079"/>
        <w:gridCol w:w="1120"/>
        <w:gridCol w:w="1642"/>
      </w:tblGrid>
      <w:tr>
        <w:trPr>
          <w:tblHeader w:val="true"/>
          <w:trHeight w:val="6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и зада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вода мощностей в эксплу-атац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ывода мощностей из эксплуатации</w:t>
            </w:r>
          </w:p>
        </w:tc>
      </w:tr>
      <w:tr>
        <w:trPr>
          <w:trHeight w:val="9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ли реконструкция существующих сетей водоснабж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утвержденной схемой водоснабжения. Повышение надежности (бесперебойности) услуг водоснабжения. Повышение энергетической эффективности. Уменьшение физического износа трубопровод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Замена стальных водоводов 1-го подъема Д=400 мм на новые из полиэтиленовых труб ПЭ100 SDR17 (PN 10). Объем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- 0,44 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2 - 0,12 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3 - 0,05 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Замена стальных водоводов 1-го подъёма от скважин до распределительного узла на новые из полиэтиленовых труб ПЭ100 SDR17 (PN 10). Объем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- 0,36 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2 - 0,10 к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от № 3 - 0,04 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ой документацией</w:t>
            </w:r>
          </w:p>
        </w:tc>
      </w:tr>
      <w:tr>
        <w:trPr>
          <w:trHeight w:val="9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артезианских скважи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твержденной схемой водоснабжения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вышение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нструкция не менее 1 артезианской скважины (по лоту № 3 – не предусмотрено) эксплуатационных водозаборных скважин (увеличение дебита  скважин  до проектны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на изношенного и неэффективного насосного оборудования 1-го подъема (погружные насосы скважин) более современным типа производительностью 40 м³/ ч, напором  60 м и оборудованием электродвигателей частотными преобразовател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ой документацие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 2 к постано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 сентября 2015 г. № 310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исание, в том числе технико-экономические показатели,</w:t>
      </w:r>
    </w:p>
    <w:p>
      <w:pPr>
        <w:pStyle w:val="Normal"/>
        <w:jc w:val="center"/>
        <w:rPr>
          <w:b/>
          <w:b/>
        </w:rPr>
      </w:pPr>
      <w:r>
        <w:rPr/>
        <w:t>объекта концессионного согла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писание Объекта Соглаше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Объектом Соглашения является система коммунальной инфраструктуры, в том числе объекты водоподготовки, водоснабжения, и иные, технологически связанные между собой и предназначенные для осуществления деятельности, предусмотренной концессионным соглашением, </w:t>
      </w:r>
      <w:r>
        <w:rPr>
          <w:bCs/>
          <w:sz w:val="24"/>
        </w:rPr>
        <w:t xml:space="preserve">для организации водоснабжения и </w:t>
      </w:r>
      <w:r>
        <w:rPr>
          <w:sz w:val="24"/>
        </w:rPr>
        <w:t>водоотведения на территории  Пировского района Красноярского края, включая объекты, подлежащие созданию и реконструкции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054"/>
        <w:gridCol w:w="933"/>
        <w:gridCol w:w="1538"/>
      </w:tblGrid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ротяженность водопроводных сете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5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земных водозаборных сооружений (скважин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верхностных водозаборных сооружений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качивающих насосных станций (НС-2, НС-3 подъема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ная мощность системы (систем)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 сут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6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ая мощность системы (систем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/ сутк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однимаемой поверхностной (подземной) воды, в т.ч.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90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хностн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земной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90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ропускаемой через очистные сооружени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лучаемой со сторон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даваемой в сеть, в т.ч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90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ими насосам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,390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теко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оды на собственные  нужды организации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теряемой при транспортировк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6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оды всего, в т.ч.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74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елению, всего, в т.ч.: 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,782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1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хоз-питьевые нуж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27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лив участк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95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2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одержание животных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6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е производств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3</w:t>
            </w:r>
          </w:p>
        </w:tc>
      </w:tr>
      <w:tr>
        <w:trPr>
          <w:trHeight w:val="3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м организация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84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м потребителям, всего, в т.ч.: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,00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1.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тпущено воды другим водопроводам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общедомовых приборов учета вод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индивидуальных приборов учета воды (население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тановленных приборов учета (прочие потребители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Перечень объектов централизованных систем холодного водоснабжения, находящихся в муниципальной собственности Пировского района Красноярского края, в отношении которых необходимо осуществление деятельности, указанной в концессионном соглашении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888"/>
        <w:gridCol w:w="2552"/>
        <w:gridCol w:w="3969"/>
        <w:gridCol w:w="850"/>
      </w:tblGrid>
      <w:tr>
        <w:trPr>
          <w:trHeight w:val="58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№ </w:t>
            </w:r>
            <w:r>
              <w:rPr>
                <w:b w:val="false"/>
                <w:bCs/>
                <w:color w:val="000000"/>
                <w:sz w:val="20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Наименова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дрес (местополож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 ввода</w:t>
            </w:r>
          </w:p>
        </w:tc>
      </w:tr>
      <w:tr>
        <w:trPr>
          <w:trHeight w:val="3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Централизованная система холодного водоснабж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иров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ировское ул. Ключевая, 35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</w:tr>
      <w:tr>
        <w:trPr>
          <w:trHeight w:val="2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ировское ул. Советская, 63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ЛП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ировское ул. Гагарина, 14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Лесхо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ировское пер. Комсомольский, 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ировское ул. Ленина, 82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осная ста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Советская, 63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осная ста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Ключевая, 35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осная стан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Ленина, 8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ужные соору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Ленина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ание компрессор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Гагарин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00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тскваж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Ленина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99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Гагарина, 14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 210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ул. Советская, Мичурина, 1 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 440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ул. Ключевая, Кирова, Пролетарская, Октябрьская, Строительная, Калинина, Лесная, Молодежная,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 420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ул.  Ленина, Таежная, Дорожная, Вост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 протяж. 800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ул.  Гагарина, Северная, Комсомольская, Пар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 протяж. 600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50 лет Октября, Озерная, пер.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провод  400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Бели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Таеж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Дорож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Дорож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Восточ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Восточ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Гагарин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Гагарин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Гагарина,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Север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Комсомоль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Комсомоль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Партизанск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пер. Комсомольский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50 лет Октябр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50 лет Октябр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Озер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Озерная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Озерная,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Белинского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Белинского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Белинского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провод 900 м.п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ировское, ул. Советская,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ировское, ул. Советская,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полиэтиленовая ДУ-110*6,3</w:t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атм) ГОСТ 18599-2001 – 114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ровское, ул. Ключев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firstLine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о-фильтровальная станция очистки воды (2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Ленина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Советская,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Советская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Советская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Советская, 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Советская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Советская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Совет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Мичурин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Мичурин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Мичурина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1 М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1 М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1 М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Ключев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Ключев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Ключев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Киро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Киров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Пролетар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. Пировское ул. Пролетарская, 20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Пролетарская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Октябрьск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Строите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Строитель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Калинин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Калин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Лес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Лесн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Молодеж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Северн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Северная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Ленина, 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. Пировское ул. Ленина,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Централизованная система холодного водоснабж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Солнечная, 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Солнечная, 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важи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Комсомольская, 1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 артезиан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Центральная, 39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протяженностью 1,0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Кетский, ул. Баума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протяженностью 1,95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Кетский, ул. ул. Студенческая, Школьная, Новая, Гагарина, Клеймюка, Буденного, Совет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протяженностью 1,7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Кетский, ул. ул. Солнечная, Лес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протяженностью 3,2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Кетский, ул. ул. Центральная, Комсомольская, Таежная, Пионерская, Зеленая, Клеймюка, Шко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Лесная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Лесная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Кетский, ул. Лесная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Лесная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Лесная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Лесная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Лесная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Лесная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Бауман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Кетский, ул. Баумана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Баумана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Баумана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Баумана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Баумана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Солнечна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Школьная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Школьная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Буденного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Молодежная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Таежная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Центральная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Центральная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Зеленая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Клеймюка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Клеймюка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Гагарин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Гагарина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Студенческая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Студенческая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Студенческая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Студенческая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етский, ул. Советская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Централизованная система холодного водоснабж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м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мский, ул. Мира, 9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 протяженностью 1,3 к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мский, ул. ул. Мира, Новая, Школьная, Центральная, Трак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мский, ул. Мира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мский, ул. Новая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мский, ул. Центральная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мский, ул. Школьная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разборная коло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16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Омский, ул. Трактовая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Характеристика водопроводных сетей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689"/>
        <w:gridCol w:w="714"/>
        <w:gridCol w:w="708"/>
        <w:gridCol w:w="719"/>
        <w:gridCol w:w="763"/>
        <w:gridCol w:w="657"/>
        <w:gridCol w:w="569"/>
        <w:gridCol w:w="714"/>
        <w:gridCol w:w="709"/>
        <w:gridCol w:w="708"/>
      </w:tblGrid>
      <w:tr>
        <w:trPr>
          <w:trHeight w:val="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</w:tc>
      </w:tr>
      <w:tr>
        <w:trPr>
          <w:trHeight w:val="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скваж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кважина находится   в с. Пировское  по улице Ключевая   на  северо- западной окраине села действует с 1990 года , глубина 115 м , устье скважины  находится в деревянном павильоне, водоподъем осуществляется с помощью насоса ЭЦВ 6-10-110. Назначение скважины: Хозяйственно-питьевое водоснаб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кважина находится в с. Пировское, северо-западная окраина  села по улице Гагарина действует с 1968 года , глубина 150 м., устье скважины  находится в деревянном павильоне, водоподъем  осуществляется с  помощью компрессора. Назначение скважины: Хозяйственно-питьевое водоснаб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кважина находится  в с. Пировское переулок Комсомольский 1 «а» действует с 1989 года  глубина 150м., водоподъем осуществляется с помощью насоса ЭЦВ 6-10-110. Назначение скважины: Хозяйственно-питьевое водоснаб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Скважина  находится  в  с. Пировское по  улице Ленина 84  действует с 1996 года,     глубина 117 м., водоподъем осуществляется   с помощью насоса ЭЦВ6-10-110. Назначение скважины: Хозяйственно-питьевое водоснабжение..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5   Скважина  находится  в  с. Пировское по улице Советская действует с 1983 года,  глубина скважины 115 м, водоподъем осуществляется с   помощью  насоса    ЭЦВ 6-10-110. Назначение скважины: Хозяйственно-питьевое водоснабже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ind w:firstLine="709"/>
        <w:jc w:val="both"/>
        <w:rPr/>
      </w:pPr>
      <w:r>
        <w:rPr/>
        <w:t>6    Скважина находится  с. Пировское по улице   Белинского действует с 1980 года,  глубина 130м., водоподъем осуществляется с  компрессора. Назначение скважины: Хозяйственно-питьевое водоснабжение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 3 к постано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 сентября 2015 г. № 310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предоставления концессионеру земельных участков, предназначенных для осуществления деятельности, предусмотренной концессионным соглашением, и срок заключения с концессионером договоров аренды (субаренды) этих земельных участков (в случае, если заключение договоров аренды (субаренды) земельных участков необходимо для осуществления деятельности, предусмотренной концессионным соглашени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дент обязуется заключить с Концессионером договоры о предоставлении земельных участков на праве аренды, на которых располагаются или будут расположены объекты, входящие в состав объекта Соглашения и которые необходимы для осуществления Концессионером деятельности по настоящему Соглашению в соответствии с пунктом 1.1. настоящего Соглашения, в следующие срок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е 60 рабочих дней с даты подписания Соглашения или в течение 90 рабочих дней с даты получения заявки Концессионера - в отношении земельных участков, расположенных под недвижимым имуществом, являющимся Объектом концессионного соглашения, если такое недвижимое имущество подлежит реконструкции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е 90 рабочих дней со дня получения заявки Концессионера - в отношении земельных участков, необходимых для строительства недвижимого имущества или создания движимого имущества, входящего в Объект концессионного соглашения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 мере постановки на кадастровый учет, но не позднее 60 рабочих дней с даты такой постановки - в отношении земельных участков, расположенных под Иным имуществом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течение 60 дней с даты подписания Концессионного соглашения в отношении земельных участков, занятых объектами Концессионного соглашения.</w:t>
      </w:r>
    </w:p>
    <w:p>
      <w:pPr>
        <w:pStyle w:val="ConsPlusNonformat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аренды (субаренды) земельных участков заключаются на срок, указанный в пункте 1.1 Соглаше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ключением договоров аренды (субаренды) Концедент по акту приема-передачи передает Концессионеру следующие документы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е паспорта на земельные участки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необходимые для использования земельных участков в рамках исполнения Соглашения, в том числе для государственной регистрации перехода прав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ы аренды (субаренды) подлежат государственной регистрации в установленном законодательством Российской Федерации порядке и вступают в силу с момента такой регистраци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указанных договоров осуществляется за счет Концессионера.</w:t>
      </w:r>
    </w:p>
    <w:p>
      <w:pPr>
        <w:pStyle w:val="ConsPlusNonformat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ер не вправе передавать свои права по договорам аренды земельных участков третьим лицам и сдавать земельные участки в субаренду, если иное не предусмотрено договорами аренды земельных участков.</w:t>
      </w:r>
    </w:p>
    <w:p>
      <w:pPr>
        <w:pStyle w:val="ConsPlusNonformat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Соглашения является основанием для прекращения договоров аренды земельных участков.</w:t>
      </w:r>
    </w:p>
    <w:p>
      <w:pPr>
        <w:pStyle w:val="ConsPlusNonformat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право собственности Концедента в отношении земельных участков, предоставляемых Концессионеру по договорам аренды, приведены в Приложении № 5.</w:t>
      </w:r>
    </w:p>
    <w:p>
      <w:pPr>
        <w:pStyle w:val="ConsPlusNonformat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земельных участков, в том числе их кадастровые номера, местоположения, площадь, а также описание границ и кадастровой выписки о земельном участке из Государственного кадастра недвижимости (если применимо) приведены в Приложении № 6 к настоящему Соглашению. </w:t>
      </w:r>
    </w:p>
    <w:p>
      <w:pPr>
        <w:pStyle w:val="ConsPlusNonformat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ссионер вправе с согласия Концедента возводить на земельных участках, находящих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, предусмотренной Соглашением</w:t>
      </w:r>
    </w:p>
    <w:p>
      <w:pPr>
        <w:pStyle w:val="ConsPlusNonformat"/>
        <w:numPr>
          <w:ilvl w:val="0"/>
          <w:numId w:val="0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цедент в порядке и сроки, предусмотренные настоящим Соглашением, обязуется предоставить Концессионеру в аренду (субаренду) земельные участки, которые надлежащим образом сформированы, в частности, имеют надлежащую категорию и разрешенный вид использования, что позволяет использовать их для целей строительства и эксплуатации Объекта Соглашения и иного имущества в соответствии с настоящим Соглашением и действующим законодательством</w:t>
      </w:r>
      <w:r>
        <w:rPr>
          <w:rFonts w:cs="Times New Roman" w:ascii="Times New Roman" w:hAnsi="Times New Roman"/>
          <w:w w:val="100"/>
          <w:sz w:val="24"/>
        </w:rPr>
        <w:t xml:space="preserve"> Российской Федерации и и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0" w:leader="none"/>
        </w:tabs>
        <w:autoSpaceDE w:val="false"/>
        <w:ind w:left="0" w:firstLine="851"/>
        <w:jc w:val="both"/>
        <w:rPr/>
      </w:pPr>
      <w:r>
        <w:rPr/>
        <w:t xml:space="preserve">Расходы по арендной плате за предоставленные Концессионеру земельные участки учитываются при формировании тарифов на услуги Концессионера в порядке, установленном законодательством Российской Федерации </w:t>
      </w:r>
      <w:r>
        <w:rPr>
          <w:rFonts w:eastAsia="MS Mincho;ＭＳ 明朝"/>
          <w:w w:val="100"/>
        </w:rPr>
        <w:t>и иными нормативными правовыми актами</w:t>
      </w:r>
      <w:r>
        <w:rPr/>
        <w:t xml:space="preserve"> в сфере регулирования цен (тарифов), с момента подписания договоров аренды (субаренды) земельных участ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ind w:left="0" w:firstLine="851"/>
        <w:jc w:val="both"/>
        <w:rPr/>
      </w:pPr>
      <w:r>
        <w:rPr/>
        <w:t>При возникновении споров в отношении прав на земельные участки Концедент обязуется их урегулировать за свой счет с тем, чтобы Концессионеру было обеспечено право пользования и владения земельными участками в течение срока действия настоящего Соглашения для осуществления деятельности Концессионера по настоящему Соглашению.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 4 к постано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 сентября 2015 г. № 310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возмещения расходов сторон</w:t>
      </w:r>
    </w:p>
    <w:p>
      <w:pPr>
        <w:pStyle w:val="Normal"/>
        <w:jc w:val="center"/>
        <w:rPr/>
      </w:pPr>
      <w:r>
        <w:rPr/>
        <w:t>в случае досрочного расторжения концессионного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змещение расходов Концессионера осуществляется Концедентом в объеме, в котором указанные средства не возмещены Концессионеру на момент расторжения настоящего Соглашения за счет выручки от реализации выполненных работ, оказанных услуг по регулируемым ценам (тарифам) с учетом установленных надбавок к ценам (тарифам). При этом должен соблюдаться следующий порядок: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Концессионер в течение 5 (пяти) рабочих дней с момента расторжения настоящего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Концедент в течение 14 (четырнадцати) рабочих дней с момента получения требования Концессионера направляет Концессионеру уведомление с указанием на одно из следующих решений Концеден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 полной компенсации расходов Концессионе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о частичной компенсации расходов Концессионер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об отказе в компенсации расходов Концессионера. </w:t>
      </w:r>
    </w:p>
    <w:p>
      <w:pPr>
        <w:pStyle w:val="Normal"/>
        <w:ind w:firstLine="567"/>
        <w:jc w:val="both"/>
        <w:rPr/>
      </w:pPr>
      <w:r>
        <w:rPr/>
        <w:t xml:space="preserve">Уведомление о частичной компенсации расходов Концессионера либо об отказе в компенсации расходов Концессионера должно быть мотивированным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В случае, если в течение указанного срока Концедент не направил уведомление Концессионеру, считается, что Концедент согласился с требованием Концессионера и принял решение о полной компенсации расходов Концессионера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В случае принятия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Концедента и Концессионера в течение 14 (четырнадцати) рабочих дней с даты принятия решения Концедента, указанного в пункте 1.2. настоящего Приложения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В случае недостижения взаимного согласия в ходе совместных совещаний спор подлежит разрешению в судебном порядке. 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Концедент обязуется обеспечить компенсацию расходов Концессионера за счет средств бюджета муниципального образования Пировский район в срок не позднее шести месяцев с момента расторжения Соглашения путем принятия соответствующего правового акта, предусматривающего бюджетные ассигнования на возмещение Концессионеру расходов в согласованном Сторонами разм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96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ложение № 5 к постановлени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1 сентября 2015 г. № 310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37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7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 Предельный размер расходов на создание и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расходов на создание и реконструкцию объекта концессионного соглашения за период с 2016 г. до 2030 г. составляет без НДС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 (с. Пировское) – 2040 тыс. руб.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2 (п. Кетский) – 1160 тыс. руб.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3 (п. Омский) – 240 тыс. руб.;</w:t>
            </w:r>
          </w:p>
          <w:p>
            <w:pPr>
              <w:pStyle w:val="Heading2"/>
              <w:rPr/>
            </w:pPr>
            <w:r>
              <w:rPr/>
              <w:t>Предельный размер расходов на создание и реконструкцию системы водоснабжения в составе объекта концессионного соглашения на каждый год срока действия концессионного соглашения</w:t>
            </w:r>
          </w:p>
          <w:tbl>
            <w:tblPr>
              <w:tblW w:w="1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848"/>
              <w:gridCol w:w="851"/>
              <w:gridCol w:w="851"/>
              <w:gridCol w:w="708"/>
              <w:gridCol w:w="714"/>
              <w:gridCol w:w="714"/>
              <w:gridCol w:w="714"/>
              <w:gridCol w:w="714"/>
              <w:gridCol w:w="821"/>
              <w:gridCol w:w="848"/>
              <w:gridCol w:w="848"/>
              <w:gridCol w:w="777"/>
              <w:gridCol w:w="818"/>
              <w:gridCol w:w="717"/>
              <w:gridCol w:w="901"/>
              <w:gridCol w:w="806"/>
            </w:tblGrid>
            <w:tr>
              <w:trPr>
                <w:trHeight w:val="255" w:hRule="atLeast"/>
              </w:trPr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ъем расходов, тыс. руб. с НДС.</w:t>
                  </w:r>
                </w:p>
              </w:tc>
              <w:tc>
                <w:tcPr>
                  <w:tcW w:w="12650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Лот №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8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0" w:type="dxa"/>
                  <w:gridSpan w:val="1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Лот № 2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8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0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</w:rPr>
                    <w:t> </w:t>
                  </w:r>
                  <w:r>
                    <w:rPr>
                      <w:b/>
                    </w:rPr>
                    <w:t>Лот №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</w:t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8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9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госрочные параметры регулирования деятельности концессионера</w:t>
            </w:r>
          </w:p>
          <w:p>
            <w:pPr>
              <w:pStyle w:val="Heading1"/>
              <w:keepNext w:val="false"/>
              <w:keepLines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1 Базовый уровень операционных расхо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ется следующий максимальный уровень операционных расходов в ценах 2015 г., без учета индексов потребительских цен (тыс. руб., без НДС):</w:t>
            </w:r>
          </w:p>
          <w:tbl>
            <w:tblPr>
              <w:tblW w:w="25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0"/>
              <w:gridCol w:w="1368"/>
            </w:tblGrid>
            <w:tr>
              <w:trPr>
                <w:trHeight w:val="315" w:hRule="atLeast"/>
              </w:trPr>
              <w:tc>
                <w:tcPr>
                  <w:tcW w:w="6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азовый уровень операционных расходов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: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т № 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6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т № 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19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т № 3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8,55</w:t>
                  </w:r>
                </w:p>
              </w:tc>
            </w:tr>
          </w:tbl>
          <w:p>
            <w:pPr>
              <w:pStyle w:val="Style14"/>
              <w:keepNext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Style14"/>
              <w:keepNext w:val="false"/>
              <w:spacing w:before="0" w:after="0"/>
              <w:jc w:val="both"/>
              <w:rPr/>
            </w:pPr>
            <w:r>
              <w:rPr/>
              <w:t xml:space="preserve">2.2 Показатели энергосбережения и энергетической эффективности на каждый год срока действия концессионного соглашения (уровень потерь воды, удельный расход электрической энергии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884"/>
              <w:gridCol w:w="815"/>
              <w:gridCol w:w="815"/>
              <w:gridCol w:w="816"/>
              <w:gridCol w:w="815"/>
              <w:gridCol w:w="816"/>
              <w:gridCol w:w="815"/>
              <w:gridCol w:w="818"/>
              <w:gridCol w:w="819"/>
              <w:gridCol w:w="818"/>
              <w:gridCol w:w="818"/>
              <w:gridCol w:w="819"/>
              <w:gridCol w:w="696"/>
              <w:gridCol w:w="697"/>
              <w:gridCol w:w="696"/>
              <w:gridCol w:w="696"/>
              <w:gridCol w:w="700"/>
            </w:tblGrid>
            <w:tr>
              <w:trPr>
                <w:trHeight w:val="1260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1246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 по предполагаемым годам концесс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тери воды</w:t>
                  </w:r>
                </w:p>
              </w:tc>
              <w:tc>
                <w:tcPr>
                  <w:tcW w:w="8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5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9" w:type="dxa"/>
                  <w:gridSpan w:val="1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т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Лот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Лот №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ельный расход электрической энергии (питьевая и техническая вода)</w:t>
                  </w:r>
                </w:p>
              </w:tc>
              <w:tc>
                <w:tcPr>
                  <w:tcW w:w="8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тч/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8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9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т №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т №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6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Лот №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,0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1"/>
              <w:rPr/>
            </w:pPr>
            <w:r>
              <w:rPr/>
              <w:t>2.3 Нормативный уровень прибыли (на каждый год действия концессионного соглашени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761"/>
              <w:gridCol w:w="832"/>
              <w:gridCol w:w="835"/>
              <w:gridCol w:w="837"/>
              <w:gridCol w:w="836"/>
              <w:gridCol w:w="837"/>
              <w:gridCol w:w="836"/>
              <w:gridCol w:w="836"/>
              <w:gridCol w:w="837"/>
              <w:gridCol w:w="821"/>
              <w:gridCol w:w="804"/>
              <w:gridCol w:w="803"/>
              <w:gridCol w:w="803"/>
              <w:gridCol w:w="804"/>
              <w:gridCol w:w="803"/>
              <w:gridCol w:w="792"/>
            </w:tblGrid>
            <w:tr>
              <w:trPr>
                <w:trHeight w:val="136" w:hRule="atLeast"/>
              </w:trPr>
              <w:tc>
                <w:tcPr>
                  <w:tcW w:w="1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pacing w:lineRule="auto" w:line="276"/>
                    <w:rPr/>
                  </w:pPr>
                  <w:r>
                    <w:rPr/>
                    <w:t xml:space="preserve">Нормативный уровень прибыли, %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4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5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8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9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3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077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Лот № 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3077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от № 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3077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Лот №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лановые максимальные значения показателей деятельности концессионера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деятельности концессионера устанавливаются в конкурсной документации в соответствии с Приказом Минстроя России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ются следующие максимальные значения плановых значений показателей деятельности концессионера:</w:t>
            </w:r>
          </w:p>
          <w:tbl>
            <w:tblPr>
              <w:tblW w:w="1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2914"/>
              <w:gridCol w:w="570"/>
              <w:gridCol w:w="643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627"/>
              <w:gridCol w:w="643"/>
              <w:gridCol w:w="643"/>
              <w:gridCol w:w="644"/>
              <w:gridCol w:w="643"/>
              <w:gridCol w:w="643"/>
              <w:gridCol w:w="643"/>
              <w:gridCol w:w="680"/>
            </w:tblGrid>
            <w:tr>
              <w:trPr>
                <w:trHeight w:val="1192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1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077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едельные (максимальные и (или) минимальные) значения критериев*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1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77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*значения едины для всех лотов (систем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Водоснабжение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20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-деж-нос-ти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ти в год.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ед./км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-чес-тва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не-рге-ти-чес-кой эф-фек-тив-нос-ти</w:t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я потерь воды в централизованных системах водоснабжения при транспортировке в общем объеме воды, поданной в водопроводную сеть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      </w:r>
                </w:p>
              </w:tc>
              <w:tc>
                <w:tcPr>
                  <w:tcW w:w="5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тч/м3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7</w:t>
                  </w:r>
                </w:p>
              </w:tc>
            </w:tr>
          </w:tbl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1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Заголовок без нумерации Знак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40:00Z</dcterms:created>
  <dc:creator>КУМИ</dc:creator>
  <dc:description/>
  <cp:keywords/>
  <dc:language>en-US</dc:language>
  <cp:lastModifiedBy>1</cp:lastModifiedBy>
  <cp:lastPrinted>2015-09-21T08:37:00Z</cp:lastPrinted>
  <dcterms:modified xsi:type="dcterms:W3CDTF">2015-09-21T02:52:00Z</dcterms:modified>
  <cp:revision>5</cp:revision>
  <dc:subject/>
  <dc:title>АДМИНИСТРАЦИЯ  ПИРОВСКОГО РАЙОНА</dc:title>
</cp:coreProperties>
</file>