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ИРОВ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ентября  2015 года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9-п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становление администрации Пировского района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8.05.2012 №202-п «Об утверждении  положения об оплате труда работников   муниципального бюджетного  учреждения  «Комплексный центр  социального обслуживания населения администрации Пировского района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35, 144 Трудового кодека Российской Федерации, Положением о системе оплаты труда работников районных  муниципальных  учреждений,  утвержденным решением Пировского  районного  Совета депутатов от 29.08.2013 года №45-273 р, на основании Устава Пировского района, 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</w:t>
      </w:r>
      <w:r>
        <w:rPr>
          <w:sz w:val="28"/>
          <w:szCs w:val="28"/>
        </w:rPr>
        <w:t xml:space="preserve">дминистрации Пировского района                            </w:t>
      </w:r>
      <w:r>
        <w:rPr>
          <w:bCs/>
          <w:sz w:val="28"/>
          <w:szCs w:val="28"/>
        </w:rPr>
        <w:t>от 28.05.2012 №202-п «Об утверждении положения об оплате труда работников   муниципального бюджетного учреждения «Комплексный центр социального обслуживания населения администрации Пировского района»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1 к Положению об оплате труда работников муниципального бюджетного учреждения «Комплексный центр социального обслуживания населения» администрации Пировского района» изложить в редакции, согласно приложению №1 к настоящему постано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2 к Положению об оплате труда работников муниципального бюджетного учреждения «Комплексный центр социального обслуживания населения» администрации Пировского района изложить в редакции, согласно приложению №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Настоящее постановление вступает в силу с момента официального опубликования в районной газете «Заря» и применяется, к правоотношениям  возникшим  с 01 сентября 2015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ировского района                                                                             А.И.Евсеев</w:t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5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 к постановлению администрации Пировского района от 17 сентября 2015 года №309-п</w:t>
      </w:r>
    </w:p>
    <w:p>
      <w:pPr>
        <w:pStyle w:val="ConsPlusNormal"/>
        <w:numPr>
          <w:ilvl w:val="0"/>
          <w:numId w:val="0"/>
        </w:numPr>
        <w:ind w:left="425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54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ложение  № 1  к Положению об оплате труда работников муниципального бюджетного учреждения «Комплексный центр социального обслуживания населения администрации Пировского района»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(КРИТЕРИИ ОЦЕНК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ИВНОСТИ ТРУ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УСТАНОВЛЕНИЯ РАБОТНИКАМ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ЛАТ СТИМУЛИРУЮЩЕГО ХАРАКТЕ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ОСТЬ ВЫПОЛНЯЕМОЙ РАБОТЫ, СТЕПЕНЬ САМОСТОЯТЕЛЬНОСТИ И ОТВЕТСТВЕННОСТИ ПРИ ВЫПОЛНЕНИИ ПОСТАВЛЕННЫХ ЗАДАЧ ПО ИТОГАМ РАБОТЫ ЗА ОТЧЕТНЫЙ ПЕРИОД (КВАРТАЛ, МЕСЯЦ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35"/>
        <w:gridCol w:w="3800"/>
        <w:gridCol w:w="2011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 оценк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 для установления работнику выплат стимулирующего</w:t>
            </w:r>
          </w:p>
          <w:p>
            <w:pPr>
              <w:pStyle w:val="ConsPlusNonformat"/>
              <w:widowControl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 *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квалификационные группы (далее – ПКГ) должностей работников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ых в сфере предоставления социальных услуг» 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Должности специалис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х предоставление социальных услуг»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овременных    </w:t>
              <w:br/>
              <w:t xml:space="preserve">методик, внедрение инновационных   </w:t>
              <w:br/>
              <w:t xml:space="preserve">методов и технологий в    </w:t>
              <w:br/>
              <w:t>реабилитационный процесс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иа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планированных мероприятий в полном объеме на высоком уровне за отчетн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запланированных мероприятий в полном объеме на удовлетворительном уровне без замечаний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планированных мероприятий в полном объеме на удовлетворительном уровне с единичными (не свыше 2) замечаниями за отчетн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планированных мероприятий в полном объеме на удовлетворительном уровне с замечаниями  свыше 3 за отчетн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Должности специалис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х предоставление социальных услуг»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овременных    </w:t>
              <w:br/>
              <w:t xml:space="preserve">методик, внедрение инновационных   </w:t>
              <w:br/>
              <w:t xml:space="preserve">методов и технологий в    </w:t>
              <w:br/>
              <w:t xml:space="preserve">реабилитационный процесс, проявление систематической творческой активност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валификационный уровень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по социальн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запланированных мероприятий в полном объеме на высоком уровне без замечаний проявление систематической творческой активност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планированных мероприятий в полном объеме на удовлетворительном уровне (с единичными (не свыше 2) замеча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ворческой активности в отдельных случаях за отчетн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планированных мероприятий за отчетный период на удовлетворительном уровн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единичными (не свыше 3) замечаний, без проявления творческой актив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запланированных мероприятий удовлетворительном уровн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замечаниями (свыше 3); отсутствие творческой активности за отчетн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Должности руководителей в учреждениях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х предоставление социальных услуг»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овременных    </w:t>
              <w:br/>
              <w:t xml:space="preserve">методик, внедрение инновационных   </w:t>
              <w:br/>
              <w:t xml:space="preserve">методов и технологий в    </w:t>
              <w:br/>
              <w:t>реабилитационный процес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отделением (социальной служб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запланированных мероприятий за отчетный период в полном объеме на высоком уровне без замечаний, проявление систематической творческой активност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планированных мероприятий в полном объем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довлетворительном уровне (с единичными (не свыше 2) замечан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ворческой активности в отдельных случаях за отчетн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запланированных мероприятий удовлетворительном уровн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замечаниями (свыше 3); отсутствие творческой активности за отчетн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квалификационные групп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отраслевых должностей руководителей, специалистов и служащих экономического профиля 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ПКГ «Общеотраслевые должности служащих третьего уровня»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бюджетной отчетност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ачественн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замечаний, пени, штрафов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 оформления, ведения экономической, бухгалтерской документации,  бюджетной и бухгалтерской отчетности по итогам работы за отчетн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 единичными замечаниями (не свыше 2) в установленные сроки) оформления, ведения экономической, бухгалтерской документации,  бюджетной и бухгалтерской отчетности по итогам работы за отчетный период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 замечаниями, пени, штрафами (свыше 2) в установленные сроки) оформления, ведения экономической, бухгалтерской документации,  бюджетной и бухгалтерской отчетности по итогам работы за отчетный период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мечаниями, пени, штрафами, с нарушением установленных сроков) оформления, ведения экономической, бухгалтерской документации,  бюджетной и бухгалтерской отчетности по итогам работы за отчетный период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руководителей, специалистов, служащих  обеспечивающих хозяйственное обслуживание, материально-техническое снабжение,  ремонтно-техническое обслуживание зданий,  технологического оборудования, в том числе энерго - тепло-,  водоснабжение, ремонтно-техническое обслуживание компьютеров, телефонной, электронной, локальной  Интернет -связи</w:t>
            </w:r>
          </w:p>
        </w:tc>
      </w:tr>
      <w:tr>
        <w:trPr>
          <w:trHeight w:val="471" w:hRule="atLeast"/>
        </w:trPr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квалификационные групп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отраслевых профессий рабочих </w:t>
            </w:r>
          </w:p>
        </w:tc>
      </w:tr>
      <w:tr>
        <w:trPr>
          <w:trHeight w:val="493" w:hRule="atLeast"/>
        </w:trPr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щеотраслевые профессии рабочих первого уровня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чий по комплексному обслуживанию зданий, уборщик служебных помещений, другие профессии рабочих, по которым предусмотрено присвоение 1-3 квалификационных разрядов в соответствии с Единым тарифно-квалификационным справочником работ и профессий рабочих (ЕТКС); </w:t>
            </w:r>
          </w:p>
        </w:tc>
      </w:tr>
      <w:tr>
        <w:trPr>
          <w:trHeight w:val="83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технологического оборудования, хозяйственного инвентаря, своевременное выявление и устранение мелких неисправностей, соблюдение требований техники безопасности и охраны труд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о стороны руководителей структурных подразделений, отсутствие случаев производственного травматизма по итогам работы за отчетн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не более (2) замечаний со стороны руководителей структурных подразделений, отсутствие случаев производственного травматизма по итогам работы за отчетн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83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олее (3) замечаний со стороны руководителей структурных подразделений, отсутствие случаев производственного травматизма по итогам работы за отчетн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42" w:hRule="atLeast"/>
        </w:trPr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щеотраслевые профессии рабочих второго уровня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ессии рабочих, (оператор котельной) по которым предусмотрено присвоение 4-5 квалификационных разрядов в соответствии  с ЕТКС, профессии рабочих, по которым предусмотрено присвоение 6-7 квалификационных разрядов в соответствии  с ЕТКС,    профессии рабочих, по которым предусмотрено присвоение 8 квалификационного разряда в соответствии  с ЕТКС; водители легковых автомобилей, автобусов, имеющие 1 класс, выполняющие важные (особо важные) работы  и ответственные работы (занятые перевозкой обслуживаемых в учреждениях социального обслуживания), </w:t>
            </w:r>
          </w:p>
        </w:tc>
      </w:tr>
      <w:tr>
        <w:trPr>
          <w:trHeight w:val="83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технологического оборудования, хозяйственного инвентаря, своевременное выявление и устранение мелких неисправностей, соблюдение требований техники безопасности и охраны труд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о стороны руководителей структурных подразделений, отсутствие случаев производственного травматизма, обеспечение безаварийной работы на линии по итогам работы за отчетн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83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не более (2-3) замечаний со стороны руководителей структурных подразделений, отсутствие случаев производственного травматизма, обеспечение безаварийной работы на линии по итогам работы за отчетн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83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единичных более (2-3) замечаний со стороны руководителей структурных подразделений, отсутствие случаев производственного травматизма по итогам работы за отчетн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83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о стороны руководителей структурных подразделений, клиентов, отсутствие случаев производственного травматизма, обеспечение безаварийной работы на линии по итогам работы за отчетн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83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не более (2-3) замечаний со стороны руководителей структурных подразделений, клиентов отсутствие случаев производственного травматизма, обеспечение безаварийной работы на линии по итогам работы за отчетн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83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единичных более (2-3) замечаний со стороны руководителей структурных подразделений, клиентов отсутствие случаев производственного травматизма по итогам работы за отчетн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5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 к постановлению администрации Пировского района от 17 сентября 2015 года №309-п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5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ложение  № 2  к Положению об оплате труда работников муниципального бюджетного учреждения «Комплексный центр социального обслуживания населения администрации Пировского района»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(КРИТЕРИИ ОЦЕНК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СТАНОВЛЕНИЯ РАБОТНИКАМ УЧРЕЖДЕНИЯ ВЫПЛАТ ЗА КАЧЕСТВО ВЫПОЛНЯЕМ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РАБОТЫ ЗА ОТЧЕТНЫЙ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ВАРТАЛ, МЕСЯЦ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96"/>
        <w:gridCol w:w="2268"/>
        <w:gridCol w:w="1701"/>
        <w:gridCol w:w="113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 оценк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</w:t>
            </w:r>
          </w:p>
          <w:p>
            <w:pPr>
              <w:pStyle w:val="ConsPlusNonformat"/>
              <w:widowControl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 для установления выплат работнику**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квалификационные группы  ( далее ПКГ) должностей работников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ых в сфере предоставления социальных услуг»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Должности специалис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х предоставление социальных услуг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казанных   </w:t>
              <w:br/>
              <w:t xml:space="preserve">муниципальных социальных услуг       </w:t>
              <w:br/>
              <w:t xml:space="preserve">стандартам качества         </w:t>
              <w:br/>
              <w:t xml:space="preserve">муниципальных услуг, соблюдение принципов этики      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циальный работ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клиентов,  замечаний за отчет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(до 2) обоснованных жалоб клиентов,  замечаний за отчет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единичных (свыше 2) обоснованных жалоб клиентов,  замечаний за отчет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(свыше 3) жалоб клиентов,  замечаний за отчет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Должности специалис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х предоставление социальных услуг»</w:t>
            </w:r>
          </w:p>
        </w:tc>
      </w:tr>
      <w:tr>
        <w:trPr>
          <w:trHeight w:val="5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казанных   </w:t>
              <w:br/>
              <w:t xml:space="preserve">муниципальных социальных услуг       </w:t>
              <w:br/>
              <w:t xml:space="preserve">стандартам качества         </w:t>
              <w:br/>
              <w:t xml:space="preserve">муниципальных услуг, соблюдение принципов этики      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валификационный уровень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по социальн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клиентов,  замечаний за отчет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5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(до 2) обоснованных жалоб клиентов,  замечаний за отчет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5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единичных (свыше 2) обоснованных жалоб клиентов,  замечаний за отчет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5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(свыше 3) жалоб клиентов,  замечаний за отчет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Должности руководителей в учреждениях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х предоставление социальных услуг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казанных   </w:t>
              <w:br/>
              <w:t xml:space="preserve">муниципальных социальных услуг       </w:t>
              <w:br/>
              <w:t xml:space="preserve">стандартам качества         </w:t>
              <w:br/>
              <w:t xml:space="preserve">муниципальных услуг, соблюдение принципов этики      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отделением (социальной служб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клиентов,  замечаний за отчет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5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(до 2) обоснованных жалоб клиентов,  замечаний за отчет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5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единичных (свыше 2) обоснованных жалоб клиентов,  замечаний за отчет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(свыше 3) жалоб клиентов,  замечаний за отчет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квалификационные групп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отраслевых должностей руководителей, специалистов и служащих экономического профиля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ПКГ «Общеотраслевые долж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ащих третье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сокого качества работы при ведении бюджетной, бухгалтерской экономической документации,  отчетности в части оказания государственных услуг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клиентов,  замечаний за отчет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(до 2) обоснованных жалоб клиентов,  замечаний за отчет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единичных (свыше 2) обоснованных жалоб клиентов,  замечаний за отчет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(свыше 3) жалоб клиентов,  замечаний за отчет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руководителей, специалистов, служащих  обеспечивающих хозяйственное обслуживание, материально-техническое снабжение,  ремонтно-техническое обслуживание зданий,  технологического оборудования, в том числе энерго - тепло-,  водоснабжение, ремонтно-техническое обслуживание компьютеров, телефонной, электронной, локальной интернет-связ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квалификационные групп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отраслевых профессий рабочих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щеотраслевые профессии рабочих первого уровня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чий по комплексному обслуживанию зданий, уборщик служебных помещений, другие профессии рабочих, по которым предусмотрено присвоение 1-3 квалификационных разрядов в соответствии с Единым тарифно-квалификационным справочником работ и профессий рабочих (ЕТКС);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а      </w:t>
              <w:br/>
              <w:t xml:space="preserve">выполняемых работ в части соблюдения требований техники безопасности и охраны труда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клиентов,  замечаний за отчет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(до 2) обоснованных жалоб клиентов,  замечаний за отчет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0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единичных (свыше 2) обоснованных жалоб клиентов,  замечаний за отчет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0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(свыше 3) жалоб клиентов,  замечаний за отчет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щеотраслевые профессии рабочих второго уровня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ессии рабочих, (оператор котельной) по которым предусмотрено присвоение 4-5 квалификационных разрядов в соответствии  с ЕТКС, профессии рабочих, по которым предусмотрено присвоение 6-7 квалификационных разрядов в соответствии  с ЕТКС,    профессии рабочих, по которым предусмотрено присвоение 8 квалификационного разряда в соответствии  с ЕТКС; водители легковых автомобилей, автобусов, имеющие 1 класс, выполняющие важные (особо важные) работы  и ответственные работы (занятые перевозкой обслуживаемых в учреждениях социального обслуживания); повар 6 разряда, </w:t>
            </w:r>
          </w:p>
        </w:tc>
      </w:tr>
      <w:tr>
        <w:trPr>
          <w:trHeight w:val="131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а      </w:t>
              <w:br/>
              <w:t>выполняемых работ в части соблюдения требований техники безопасности и охраны труда, обеспечения безаварийной, бесперебойной работы систем жизнеобеспечения учреждения, ведения учета и контроля товарно-материальных ценностей, материальных запасов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клиентов,  замечаний за отчет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13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(до 2) обоснованных жалоб клиентов,  замечаний за отчет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3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единичных (свыше 2) обоснованных жалоб клиентов,  замечаний за отчет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3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(свыше 3) жалоб клиентов,  замечаний за отчет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3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клиентов,  замечаний за отчет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9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(до 2) обоснованных жалоб клиентов,  замечаний за отчет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9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единичных (свыше 2) обоснованных жалоб клиентов,  замечаний за отчет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9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(свыше 3) жалоб клиентов,  замечаний за отчет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7853" w:leader="none"/>
      </w:tabs>
      <w:ind w:left="58" w:hanging="0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2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3:00Z</dcterms:created>
  <dc:creator>40104</dc:creator>
  <dc:description/>
  <cp:keywords/>
  <dc:language>en-US</dc:language>
  <cp:lastModifiedBy>Исаченко</cp:lastModifiedBy>
  <cp:lastPrinted>2015-09-17T14:50:00Z</cp:lastPrinted>
  <dcterms:modified xsi:type="dcterms:W3CDTF">2015-09-22T05:36:00Z</dcterms:modified>
  <cp:revision>23</cp:revision>
  <dc:subject/>
  <dc:title> </dc:title>
</cp:coreProperties>
</file>