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сентября 2015 года                                                                       №3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 по вопросам социально-экономического развития Пировского района и бюджетным проектировкам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распоряжения Правительства Красноярского края от 30.08.2010 № 732-р и в целях реализации Федерального закона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оздать комиссию по вопросам социально-экономического развития Пировского района и бюджетным проектировкам на очередной финансовый год и плановый период, согласно приложению 1  к постановлению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2. Утвердить</w:t>
      </w:r>
      <w:r>
        <w:rPr/>
        <w:t xml:space="preserve"> </w:t>
      </w:r>
      <w:r>
        <w:rPr>
          <w:sz w:val="28"/>
          <w:szCs w:val="28"/>
        </w:rPr>
        <w:t>Положение о комиссии по вопросам социально-экономического развития Пировского района и по бюджетным проектировкам на очередной финансовый год и плановый период, согласно приложению 2 к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Пировского района № 257-п от 24.06.2013г. «Об утверждении состава рабочей группы по вопросам социально-экономического развития Пировского района и бюджетным проектировкам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                                                 Пировского района                                                                                                                                                                                    от 09 сентября 2015г.№303-п</w:t>
      </w:r>
    </w:p>
    <w:p>
      <w:pPr>
        <w:pStyle w:val="Normal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социально-экономического развития Пировского района и бюджетным проектировкам на очередной финансовый год и планов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 Александр Иль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, 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гина Галина Ильинич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ировского района по оперативному управлению, заместитель председателя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Ольга Станислав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Пировского района,  секретарь комиссии</w:t>
            </w:r>
          </w:p>
        </w:tc>
      </w:tr>
      <w:tr>
        <w:trPr>
          <w:trHeight w:val="63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лександр Готлиб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ировского района по обеспечению жизне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Окса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инансового управления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 Людмила Серг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 администрации Пиров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ветлана Ив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 администрации Пи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/>
      </w:pPr>
      <w:r>
        <w:rPr/>
        <w:t>Приложение   2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администрации                                                                                                                                                                                                                        Пировского района                                                                                                                                                                                    от 09 сентября 2015г.№303-п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/>
        <w:t>о комиссии по вопросам социально-экономического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развития Пировского района и по бюджетным проектировкам </w:t>
      </w:r>
    </w:p>
    <w:p>
      <w:pPr>
        <w:pStyle w:val="Normal"/>
        <w:autoSpaceDE w:val="false"/>
        <w:ind w:firstLine="709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Комиссия по вопросам социально-экономического развития Пировского района и по бюджетным проектировкам на очередной финансовый год и плановый период (далее – Комиссия) образована в целях обеспечения своевременной и качественной разработки проекта районного бюджета на очередной финансовый год и плановый период, повышения качества подготовки и согласования Программы социально-экономического развития Пировского района (далее – Программа социально-экономического развития района), муниципальных программ, а также разработки предложений по организации реализации приоритетных инвестиционных проектов на территории района с различными формами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2. Комиссия руководствуется в своей деятельности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расноярского края, указами и распоряжениями Губернатора Красноярского края, постановлениями и распоряжениями Правительства Красноярского края, Уставом Пировского района,  муниципальными  нормативно-правовыми актами Пиров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Основными задачам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рассмотрение вопросов, связанных с составлением проекта районного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обеспечение взаимодействия органов местного самоуправления по определению параметров социально-экономического развития района, разработке Программы социально-экономического развития района, муниципальных программ, а также разработке предложений по организации реализации приоритетных инвестиционных проектов на территории района с различными формами государ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/>
        <w:t>4. Комиссия для реализации возложенных на нее задач осуществляет следующие функции:</w:t>
      </w:r>
    </w:p>
    <w:p>
      <w:pPr>
        <w:pStyle w:val="Normal"/>
        <w:autoSpaceDE w:val="false"/>
        <w:ind w:firstLine="709"/>
        <w:jc w:val="both"/>
        <w:rPr/>
      </w:pPr>
      <w:r>
        <w:rPr/>
        <w:t>а) рассматривает и одобряет предложения по формированию основных направлений налоговой и бюджетной политики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б) рассматривает и одобряет сценарные условия функционирования экономики Пировского района, основные параметры прогноза и прогноз социально-экономического развития Пировского район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в) рассматривает и одобряет основные характеристики проекта районного бюджета, а также проектировки объемов бюджетных ассигнований на исполнение действующих и принимаемых расходных обязательств Пи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г) рассматривает предложения по распределению бюджетных ассигнований на исполнение принимаемых расходных обязательств Пи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д) рассматривает предложения по определению перечня муниципальных программ, предлагаемых к реализации с очередного финансового года или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/>
        <w:t>е) рассматривает предложения по изменению и определению объема бюджетных ассигнований районного бюджета на реализацию муниципальных программ и осуществление бюджетных инвестиций из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ж) рассматривает другие вопросы, касающиеся составления проекта район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з) рассматривает Программу социально-экономического развития района, организует ее обсуждение;</w:t>
      </w:r>
    </w:p>
    <w:p>
      <w:pPr>
        <w:pStyle w:val="Normal"/>
        <w:autoSpaceDE w:val="false"/>
        <w:ind w:firstLine="709"/>
        <w:jc w:val="both"/>
        <w:rPr/>
      </w:pPr>
      <w:r>
        <w:rPr/>
        <w:t>и) рассматривает и согласовывает комплексные программы социально-экономического развития муниципальных образований края;</w:t>
      </w:r>
    </w:p>
    <w:p>
      <w:pPr>
        <w:pStyle w:val="Normal"/>
        <w:autoSpaceDE w:val="false"/>
        <w:ind w:firstLine="709"/>
        <w:jc w:val="both"/>
        <w:rPr/>
      </w:pPr>
      <w:r>
        <w:rPr/>
        <w:t>к) рассматривает муниципальные программы и отчеты об их реал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л) рассматривает вопросы, связанные с организацией реализации приоритетных инвестиционных проектов на территории района с различными формами государственной поддержки;</w:t>
      </w:r>
    </w:p>
    <w:p>
      <w:pPr>
        <w:pStyle w:val="Normal"/>
        <w:autoSpaceDE w:val="false"/>
        <w:ind w:firstLine="709"/>
        <w:jc w:val="both"/>
        <w:rPr/>
      </w:pPr>
      <w:r>
        <w:rPr/>
        <w:t>5.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а) запрашивать в установленном порядке у органов местного самоуправления, организаций необходимые для принятия решений документы, материалы и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б) заслушивать на своих заседаниях представителей учреждений по вопросам бюджетного планирования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r>
        <w:rPr/>
        <w:t>6. Заседания Комиссии проводит председатель Комиссии или его заместитель. Заседание Комисси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ind w:firstLine="709"/>
        <w:jc w:val="both"/>
        <w:rPr/>
      </w:pPr>
      <w:r>
        <w:rPr/>
        <w:t>7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8. Решения Комиссии оформляются протоколами и в 3-дневный срок направляются членам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9. Решения Комиссии, принятые в пределах ее компетенции, являются обязательными для главных администраторов средств район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1:00Z</dcterms:created>
  <dc:creator>начальник</dc:creator>
  <dc:description/>
  <cp:keywords/>
  <dc:language>en-US</dc:language>
  <cp:lastModifiedBy>Исаченко</cp:lastModifiedBy>
  <cp:lastPrinted>2015-10-01T11:16:00Z</cp:lastPrinted>
  <dcterms:modified xsi:type="dcterms:W3CDTF">2015-10-01T04:16:00Z</dcterms:modified>
  <cp:revision>24</cp:revision>
  <dc:subject/>
  <dc:title/>
</cp:coreProperties>
</file>