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сентября 2015 г.                 с. Пировское                                           №3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списка участников подпрограммы «Обеспечение жильем молодых семей» на 2015 год реализуемой в рамках муниципальной программы «Молодежь Пировского района в 21 веке» утвержденного постановлением администрации Пировского района от 26.08.2014 г. №4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5 и 18 Устава Пировского района, в соответствии с подпунктом ж пункта 14 раздела 2 мероприятия 13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на 2014-2017 годы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 № 514-п, на основании Постановления Пировского сельсовета от 07.09.2015 г. № 91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списка участников подпрограммы «Обеспечение жильем молодых семей» муниципальной программы «Молодежь Пировского района в 21 веке» на 2015 год, утвержденного постановлением Администрации Пировского района  от 26.08.2014 г. №404-п, Антонову Наталью Ивановну, Чекудаева Александра Алексеевича, Фань Лину Юйкуаневну, Чекудаева Данила Александровича, Чекудаева Ростислава Александрови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Пировского района                                                           А.Г. Голь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UserXP</dc:creator>
  <dc:description/>
  <cp:keywords/>
  <dc:language>en-US</dc:language>
  <cp:lastModifiedBy>Исаченко</cp:lastModifiedBy>
  <cp:lastPrinted>2015-09-09T15:48:00Z</cp:lastPrinted>
  <dcterms:modified xsi:type="dcterms:W3CDTF">2015-09-13T05:58:00Z</dcterms:modified>
  <cp:revision>14</cp:revision>
  <dc:subject/>
  <dc:title/>
</cp:coreProperties>
</file>