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65"/>
        <w:gridCol w:w="3079"/>
      </w:tblGrid>
      <w:tr>
        <w:trPr/>
        <w:tc>
          <w:tcPr>
            <w:tcW w:w="2792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сентября  2015г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99-п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б организации общественных (народных) обсуждений по оценке воздействия намечаемой хозяйственной и иной деятельности на окружающую среду в</w:t>
      </w:r>
      <w:r>
        <w:rPr>
          <w:bCs/>
          <w:sz w:val="28"/>
          <w:szCs w:val="28"/>
        </w:rPr>
        <w:t xml:space="preserve"> Пировском районе</w:t>
      </w:r>
    </w:p>
    <w:p>
      <w:pPr>
        <w:pStyle w:val="ConsPlusNormal"/>
        <w:widowControl/>
        <w:spacing w:lineRule="auto" w:line="276"/>
        <w:ind w:right="-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1995 № 174-ФЗ «Об экологической экспертиз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0.09.2013 № 5-1597 «Об экологической безопасности и охране окружающей среды в Красноярском крае», в целях соблюдения прав и законных интересов граждан, выявления и учета мнения и интересов жителей Пировского района, </w:t>
      </w:r>
      <w:r>
        <w:rPr>
          <w:rStyle w:val="Style13"/>
          <w:sz w:val="28"/>
          <w:szCs w:val="28"/>
        </w:rPr>
        <w:t>руководствуясь статьями 15, 18  Устава Пировского</w:t>
      </w:r>
      <w:r>
        <w:rPr>
          <w:sz w:val="28"/>
          <w:szCs w:val="28"/>
        </w:rPr>
        <w:t xml:space="preserve"> района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общественных (народных) обсуждений по оценке воздействия намечаемой хозяйственной и иной деятельности на окружающую среду в </w:t>
      </w:r>
      <w:r>
        <w:rPr>
          <w:bCs/>
          <w:sz w:val="28"/>
          <w:szCs w:val="28"/>
        </w:rPr>
        <w:t>Пировском район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Пировского района по обеспечению жизнедеятельности А.Г. Голь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А.И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вского  района от 07 сентября 2015 года №299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(народных) обсуждений по оценке воздействия намечаемой хозяйственной и иной деятельности на окружающую среду в </w:t>
      </w:r>
      <w:r>
        <w:rPr>
          <w:bCs/>
          <w:sz w:val="28"/>
          <w:szCs w:val="28"/>
        </w:rPr>
        <w:t>Пир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Общественные (народные) обсуждения (далее - общественные обсуждения) в </w:t>
      </w:r>
      <w:r>
        <w:rPr>
          <w:bCs/>
          <w:sz w:val="28"/>
          <w:szCs w:val="28"/>
        </w:rPr>
        <w:t>Пировском районе</w:t>
      </w:r>
      <w:r>
        <w:rPr>
          <w:sz w:val="28"/>
          <w:szCs w:val="28"/>
        </w:rPr>
        <w:t xml:space="preserve"> проводятся с целью реализации права общественности на участие в обсуждении намечаемой хозяйственной и иной деятельности (далее также - деятельность), выявления общественных предпочтений и их учета в процессе разработки проектной и и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ной задачей общественных обсуждений является информирование населения о намечаемой деятельности, ее практическом назначении, пользе для района, возможном воздействии на экологическую обстановку, вопросах охраны окружающей среды. Для реализации данной задачи необходима подготовка общедоступной информации о видах намечаемой и иной деятельности, технологиях, рисках для окружающей среды и мерах по их сн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рганизации общественных обсуждений в первую очередь должно учитываться мнение граждан, проживающих в районе предполагаемого воздействия хозяйственной и иной деятельности, а также интересы соседних предприят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а материалов, решение организационных вопросов, связанных с проведением общественных обсуждений, и проведение общественных обсуждений является обязанностью инициатора (заказчика)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казчик - юридическое или физическое лицо, планирующее осуществлять в Пировском районе хозяйственную и иную деятельность, обеспечивающее подготовку документации в соответствии с нормативными требованиями, предъявляемыми к данному виду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 подготовке материалов для общественных обсуждений по объектам государственной экологической экспертизы, размещению опасных производственных объектов учитываются норм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и порядок работы, предусмотренный настоящим Положением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и заказчика общественных обсужд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азчик не позднее 30 дней до даты общественных обсу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дату, время, место их проведения, доводит данную информацию до администрации Пировского района в письме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населения информацию о порядке, дате, времени и месте проведения общественных обсуждений путем размещения соответствующих объявлений в средствах массовой информации (в обязательном порядке в печатных изданиях). Указанная информация также может распространяться на бумажных носителях, посредством ведомственных сайтов, сайтов общественных экологических организаций, иными способ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ет информационные материалы об объекте хозяйственной и иной деятельности в средствах массовой информации, информационно-телекоммуникационной сети Интернет, библиотеках и иными способ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ражает в информационных материалах основные производственные характеристики и технологии, виды воздействия на окружающую среду, меры по обеспечению экологической безопасности, выгоды, получаемые районом и его населением в результате намечаемой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приема и учета письменных и устных предложений, анализирует их, готовит аргументированные ответы и учитывает при разработке проектной и и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глашает на общественные обсуждения представителей администраций сельсоветов, в границах которых намечается хозяйственная и иная деятельность, разработчиков проектной документации, экспертов, представителей соседних предприятий и организаций, общественных экологи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своему усмотрению, а также по настоянию общественности приглашает к участию в общественных обсуждениях представителей контрольно-надзорных органов, депутатов Законодательного Собрания Красноярского края, депутатов Пировского районного Совета депутатов, представителей профильных органов Правительства Красноярского края, администрации Пировского района,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ет регистрацию участников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безопасность проводим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т протокол общественных обсуждений, прилагает его к проектным материалам, направляет в заинтересованные органы и обществен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водит до сведения граждан района информацию о результатах общественных обсуждений не позднее 10 дней с даты их проведения через те же информационные источники, в которых было размещено оповещение о проведении общественных обсужд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бщественных обсу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е обсуждения должны проводиться в будние дни с 18:00 до 21:00 либо в выходные дни с 10:00 до 19: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частников общественных обсуждений производится на основании документов, удостоверяющих личность, не позднее 40 минут до их начала. При регистрации участников общественных обсуждений составляется список лиц, желающих выступ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началом общественных обсуждений избирается председательствующий путем голосования. В голосовании принимают участие все зарегистрированные участники общественных обсуждений. Решение принимае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председательствующего может быть предложена присутствующими представителями общественных организаций, экспертами, депутатами. При отсутствии предложений о кандидатуре председательствующего в его роли выступает представитель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ественные обсуждения открывает председательствующий, который оглашает тему обсуждений, данные о явке заинтересованных лиц, после чего предоставляет слово представителю заказчика общественных обсуждений, который докладывает о предмете данных общественных обсуждений, соответствии его градостроительным регламентам, а также о наличии документов, подтверждающих право пользования земельным участком, на котором намечается хозяйственная и иная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ствующий предоставляет слово каждому из списка, составленного перед началом общественных обсуждений. Участники общественных обсуждений, не вошедшие в список, но пожелавшие выступить, берут слово только с разрешения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комендуемая продолжительность выступления докладчика либо содокладчиков 7 - 10 минут, прочих участников общественных обсуждений - до 3 минут. После двух часов обсуждений председательствующим может быть объявлен переры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Лицу, нарушившему правила участия в обсуждениях, председательствующий делает замечание. При повторном замечании данное лицо удаляется. О данном порядке председательствующий предупреждает участников в начале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щественные обсуждения продолжаются до полного рассмотрения вопросов, включенных в повестку дня. По инициативе председательствующего или участников обсуждений может быть поставлен вопрос о досрочном прекращении прений. Решение о досрочном прекращении обсуждений считается принятым, если за него проголосовало большинство присутству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ле выступления всех желающих и ответов специалистов на поставленные вопросы председательствующий подводит итоги, зачитывает проект заключения о результатах обсуждений и предлагает присутствующим высказать свои замечания и предложения по проекту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окончании общественных обсуждений проводится голосование и простым большинством голосов участников принимается решение об одобрении (поддержке) намечаемой хозяйственной и иной деятельности или о неодобрении данной деятельности. Далее подводятся итоги голосования и объявляется о заверш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рядок подсчета голосов определяется техническими возможностями организатора общественных обсуждений. В небольших залах может проводиться открытое голосование путем поднятия рук. Также возможно использование бюллетеней для голосования, выдаваемых при регистрации участников, или цветных карточек с надписями "за", "против", "воздержалс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оформления и использования итоговых документов общественных обсуждений для информирования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итоговым документам общественных обсуждений относятся: протокол общественных обсуждений, документы, связанные с организацией и проведением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окол оформляется в письменном виде в течение 3 рабочих дней с даты проведения общественных обсуждений в количестве экземпляров, определяемом заказчиком. Один экземпляр в течение 5 рабочих дней предоставляется в администрацию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ротоколе указываются дата, время и место проведения общественных обсуждений, фамилия, имя, отчество председательствующего, количество участников, краткая тема и суть обсуждений, основные вопросы, а также ответы на них, суть поступивших предложений, возможность их учета в процессе разработки проектной и прочей документации, результаты голосования и выводы по результатам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токол подписывается председательствующим и секретарем общественных обсуждений. В качестве секретаря, как правило, выступает представитель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экземпляру протокола, который остается у заказчика, прикладывается список зарегистрированных участников общественных обсуждений, копии печатных оповещений, выписки из ведомственных сайтов, сайтов общественных экологических организаций, которые использовались для информирования граждан о предстоящих общественных обсуждениях, поступившие письменные предложения или их список с аргументированными ответами, заключения экспертов, материалы пере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явки приглашенных лиц либо отсутствия интереса у граждан и организаций к предмету общественных обсуждений в протокол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тоговые документы общественных обсуждений приобщаются к материалам оценки воздействия на окружающую среду намечаемой хозяйственной и иной деятельности, используются для информирования органов государственной власти, контрольно-надзорных органов, депутатов Законодательного Собрания Красноярского края, депутатов Пировского районного Совета депутатов, органов местного самоуправления, общественных организаций, населения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C133055D901B7D60F2670623079782A7D3BEF38EF20D5E73E5C7D10DD3276FC0G" TargetMode="External"/><Relationship Id="rId3" Type="http://schemas.openxmlformats.org/officeDocument/2006/relationships/hyperlink" Target="consultantplus://offline/ref=C347D453A736F1325067DF3E1331CF147F63AE630E2204C8DAF0D5E9ACDEF4581E63C3G" TargetMode="External"/><Relationship Id="rId4" Type="http://schemas.openxmlformats.org/officeDocument/2006/relationships/hyperlink" Target="consultantplus://offline/ref=C347D453A736F1325067C133055D901B7E6FF8680B2A5A9D8AFEDFBCF481AD1A593AE9C6D10DD362C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sveta</dc:creator>
  <dc:description/>
  <cp:keywords/>
  <dc:language>en-US</dc:language>
  <cp:lastModifiedBy>Исаченко</cp:lastModifiedBy>
  <cp:lastPrinted>2015-09-04T15:29:00Z</cp:lastPrinted>
  <dcterms:modified xsi:type="dcterms:W3CDTF">2015-09-07T08:46:00Z</dcterms:modified>
  <cp:revision>59</cp:revision>
  <dc:subject/>
  <dc:title>РОССИЙСКАЯ  ФЕДЕРАЦИЯ</dc:title>
</cp:coreProperties>
</file>