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ind w:right="3" w:hanging="0"/>
        <w:jc w:val="center"/>
        <w:rPr/>
      </w:pPr>
      <w:r>
        <w:rPr/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сентября 2015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-п</w:t>
            </w:r>
          </w:p>
        </w:tc>
      </w:tr>
      <w:tr>
        <w:trPr>
          <w:trHeight w:val="1747" w:hRule="atLeast"/>
        </w:trPr>
        <w:tc>
          <w:tcPr>
            <w:tcW w:w="6379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района от 20.03.2014г. № 140-п «Об утверждении положения о закупках товаров, работ, услуг для обеспечения муниципальных нужд в муниципальном образовании «Пировский район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г. № 44-ФЗ, руководствуясь стать</w:t>
      </w:r>
      <w:r>
        <w:rPr>
          <w:sz w:val="28"/>
          <w:szCs w:val="28"/>
          <w:lang w:val="ru-RU"/>
        </w:rPr>
        <w:t>ями 15, 18</w:t>
      </w:r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spacing w:before="0" w:after="0"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Пировского района от 20.03.2014г. № 140-п «Об утверждении положения о закупках товаров, работ, услуг для обеспечения муниципальных нужд в муниципальном образовании «Пировский район» следующие изменения:</w:t>
      </w:r>
    </w:p>
    <w:p>
      <w:pPr>
        <w:pStyle w:val="Normal"/>
        <w:spacing w:before="0" w:after="0"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5 приложения 1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5. ОПРЕДЕЛЕНИЕ ОТВЕТСТВЕННЫХ ОРГАНОВ. АУДИТ И КОНТРОЛЬ В СФЕРЕ ЗАКУПОК В ПИРОВ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 в соответствии с требованиями Федерального закона является администрация Пир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 Аудит в сфере закуп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1.   Контрольно-счётный орган Пировского района осуществляет внешний (финансовый) контроль в сфере закупок  в виде ауди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2.  Контрольно-счётный орган Пировского района (далее - орган аудита в сфере закупок), в пределах своих полномочий осуществляет анализ и оценку результатов закупок, достижения целей осуществления закупок, определенных в соответствии с пунктом 4.1.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3. Для достижения целей, указанных в подпункте 15.2.2. настоящего Положения, орган аудита в сфере закупок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 Орган аудита в сфере закупок обобщает результаты осуществления деятельности, указанной в подпункте 15.2.3. настоящего Положения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 в муниципальном образовании «Пировский район»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 Финансовое управление администрации Пировского района осуществляет внутренний (финансовый) контроль в сфере закупок в соответствии с частью 8  статьи  99 Федерального зак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Контроль в сфере закупок, осуществляемый заказчи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1. Заказчик обязан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2. Заказчик обязан осуществлять контроль за предусмотренным частью 5 статьи 30 Федерального закон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 официального опубликования в  районной газете «Заря»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Гольма А.Г.</w:t>
      </w:r>
    </w:p>
    <w:p>
      <w:pPr>
        <w:pStyle w:val="Normal"/>
        <w:spacing w:lineRule="auto" w:line="24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А.И.Евсеев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4:00Z</dcterms:created>
  <dc:creator>Admin</dc:creator>
  <dc:description/>
  <cp:keywords/>
  <dc:language>en-US</dc:language>
  <cp:lastModifiedBy>Исаченко</cp:lastModifiedBy>
  <cp:lastPrinted>2015-09-14T13:03:00Z</cp:lastPrinted>
  <dcterms:modified xsi:type="dcterms:W3CDTF">2015-09-14T08:47:00Z</dcterms:modified>
  <cp:revision>18</cp:revision>
  <dc:subject/>
  <dc:title/>
</cp:coreProperties>
</file>