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04"/>
        <w:gridCol w:w="3274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вгуста 2015 год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обучения граждан начальным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м в области обороны и их подготовке по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м военной службы в 2015-2016 учебном году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Во исполнение требовани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едерального Закона №53 от 28.03.1998 г. «О воинской обязанности и военной службе», постановления Правительства РФ  от 31.12.1999 №1441 «Об утверждении Положения о подготовке граждан РФ к военной службе и совместного приказа  МО РФ №96 и Министерства образования РФ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в целях повышения качества подготовки граждан к военной службе на территории Пировского района, руководствуясь Уставом Пировского района, ПОСТАНОВЛЯ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дачами обучения граждан начальным знаниям в области обороны и их подготовки по основам военной службы считать:</w:t>
      </w:r>
    </w:p>
    <w:p>
      <w:pPr>
        <w:pStyle w:val="TextBody"/>
        <w:ind w:left="705" w:hanging="0"/>
        <w:jc w:val="both"/>
        <w:rPr/>
      </w:pPr>
      <w:r>
        <w:rPr>
          <w:sz w:val="28"/>
          <w:szCs w:val="28"/>
        </w:rPr>
        <w:t>- формирование морально-психологических и физических  качеств гражданина, необходимых для прохождения военной службы;</w:t>
      </w:r>
    </w:p>
    <w:p>
      <w:pPr>
        <w:pStyle w:val="TextBody"/>
        <w:ind w:left="705" w:hanging="0"/>
        <w:jc w:val="left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к историческому и культурному прошлому Росс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ее Вооруженным силам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учение гражданами основных положений законодательства Российской Федерации в    области обороны государства, о воинской обязанности и воинском учете,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о правах, обязанностях и ответственности военнослужащих и граждан, находящихся в запасе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в области гражданской обороны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 биологической защиты войск и населения;</w:t>
      </w:r>
    </w:p>
    <w:p>
      <w:pPr>
        <w:pStyle w:val="TextBody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крепление полученных знаний в ходе учебных сборов;</w:t>
      </w:r>
    </w:p>
    <w:p>
      <w:pPr>
        <w:pStyle w:val="TextBody"/>
        <w:ind w:left="90" w:firstLine="6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 Начальнику  отдела  образования  администрации   Пировского  района  (Вагнер И.С.)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, согласно программе утвержденной Министерством образования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конкурса между субъектами Российской Федерации на лучшую подготовку граждан к военной службе, организацию и проведение призыва граждан на военную службу;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Организовать методическое объединение преподавателей, осуществляющих подготовку граждан по основам военной службы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образовательных учреждений с отделом военного комиссариата Красноярского края по Казачинскому и Пировскому районам по подготовке и проведению учебных сборов с гражданами, проходящими подготовку по основам военной службы;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 xml:space="preserve">Ежегодно представлять в отдел военного комиссариата Красноярского края по Казачинскому и Пировскому районам до </w:t>
      </w:r>
      <w:r>
        <w:rPr>
          <w:b/>
          <w:sz w:val="28"/>
          <w:szCs w:val="28"/>
        </w:rPr>
        <w:t>20 сентября 2015 года</w:t>
      </w:r>
      <w:r>
        <w:rPr>
          <w:sz w:val="28"/>
          <w:szCs w:val="28"/>
        </w:rPr>
        <w:t xml:space="preserve"> списки граждан, привлекающихся к обучению по основам военной службы в образовательных учреждениях в очередном учебном году (по форме приложения № 5), </w:t>
      </w:r>
      <w:r>
        <w:rPr>
          <w:b/>
          <w:sz w:val="28"/>
          <w:szCs w:val="28"/>
        </w:rPr>
        <w:t>до 15 июня 2016 года</w:t>
      </w:r>
      <w:r>
        <w:rPr>
          <w:sz w:val="28"/>
          <w:szCs w:val="28"/>
        </w:rPr>
        <w:t xml:space="preserve"> списки граждан, прошедших пятидневные учебные сборы (по форме приложения №6), а также сведения об образовательных учреждениях, осуществляющих подготовку по основам военной службы и состоянию учебно-материальной базы (по форме приложения № 1,2, 3,4).</w:t>
      </w:r>
    </w:p>
    <w:p>
      <w:pPr>
        <w:pStyle w:val="TextBody"/>
        <w:ind w:firstLine="705"/>
        <w:jc w:val="both"/>
        <w:rPr/>
      </w:pPr>
      <w:r>
        <w:rPr>
          <w:b/>
          <w:sz w:val="28"/>
          <w:szCs w:val="28"/>
        </w:rPr>
        <w:t>3. Начальнику отдела военного комиссариата Красноярского края по Казачинскому и Пировскому районам (С.А. Лыкову):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учреждений, осуществляющих подготовку по основам военной службы, в совершенствовании учебно-материальной базы образовательных учреждений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являть граждан, не получивших начальных знаний в области обороны и не прошедших подготовку по основам военной службы в образовательных учреждениях и направлять их для обучения в учебные пункты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 объединений преподавателей, осуществляющих подготовку граждан по основам военной службы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военно-патриотическому воспитанию граждан, их военно-профессиональной ориентации, содействовать созданию клубов и секций патриотической направленности и вести их учет;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общать и анализировать результаты обучения граждан начальным знаниям в области обороны и их подготовки по основам военной службы.</w:t>
      </w:r>
    </w:p>
    <w:p>
      <w:pPr>
        <w:pStyle w:val="TextBody"/>
        <w:ind w:firstLine="705"/>
        <w:jc w:val="both"/>
        <w:rPr/>
      </w:pPr>
      <w:r>
        <w:rPr>
          <w:b/>
          <w:sz w:val="28"/>
          <w:szCs w:val="28"/>
        </w:rPr>
        <w:t>4. Начальнику отдела культуры, спорта, туризма и молодежной политики  (Ж.С. Селенгиной) принимать участие в организации и проведении мероприятий по военно-патриотической тематике.</w:t>
      </w:r>
    </w:p>
    <w:p>
      <w:pPr>
        <w:pStyle w:val="TextBody"/>
        <w:spacing w:before="240" w:after="0"/>
        <w:ind w:firstLine="705"/>
        <w:jc w:val="both"/>
        <w:rPr/>
      </w:pPr>
      <w:r>
        <w:rPr>
          <w:sz w:val="28"/>
          <w:szCs w:val="28"/>
        </w:rPr>
        <w:t>5. Планирование и организацию учебных сборов возложить на отдел образования (Вагнер И.С.) и руководителей образовательных учреждений.</w:t>
      </w:r>
    </w:p>
    <w:p>
      <w:pPr>
        <w:pStyle w:val="TextBody"/>
        <w:spacing w:before="240" w:after="0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 Пировского района по социальным вопросам Сарапину О.С.</w:t>
      </w:r>
    </w:p>
    <w:p>
      <w:pPr>
        <w:pStyle w:val="TextBody"/>
        <w:spacing w:before="240" w:after="0"/>
        <w:ind w:firstLine="705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 Пировского района                                                                       А.И. Евсеев</w:t>
        <w:br/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2:00Z</dcterms:created>
  <dc:creator>Пировский РВК</dc:creator>
  <dc:description/>
  <cp:keywords/>
  <dc:language>en-US</dc:language>
  <cp:lastModifiedBy>Исаченко</cp:lastModifiedBy>
  <cp:lastPrinted>2015-08-25T09:45:00Z</cp:lastPrinted>
  <dcterms:modified xsi:type="dcterms:W3CDTF">2015-08-25T01:46:00Z</dcterms:modified>
  <cp:revision>48</cp:revision>
  <dc:subject/>
  <dc:title>РОССИЙСКАЯ ФЕДЕРАЦИЯ                                           Проект </dc:title>
</cp:coreProperties>
</file>