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вгуста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Пировского района  от 29.01.2014г. № 53-п «Об утверждении  состава рабочей группы по переходу на программный бюджет, реализации плана мероприятий по росту доходов, оптимизации расходов и совершенствованию долговой политики  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, руководствуясь статьями 15, 18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29.01.2014г. №53-п «Об утверждении  состава рабочей группы по переходу на программный бюджет, реализации плана мероприятий по росту доходов, оптимизации расходов и совершенствованию долговой политики  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ледующее из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    А.И.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ложение к постановлению администрации Пировского района от «____» августа 2015 года №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ложение к постановлению администрации Пировского района от 29 января 2015 года №5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реализации плана мероприятий по росту доходов, оптимизации расходов совершенствованию межбюджетных отношений и долговой политики   Пировского района, реализации Федерального закона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Оксана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оводитель финансового управления администрации Пировского района, руководитель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ачальника отдела экономики администрации Пировского района, заместитель руководителя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Станислав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 финансового управления администрации Пировского района, секретарь рабочей группы</w:t>
            </w:r>
          </w:p>
        </w:tc>
      </w:tr>
      <w:tr>
        <w:trPr>
          <w:trHeight w:val="63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ченко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тин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учета и отчетности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нер </w:t>
            </w:r>
          </w:p>
          <w:p>
            <w:pPr>
              <w:pStyle w:val="Normal"/>
              <w:rPr/>
            </w:pPr>
            <w:r>
              <w:rPr/>
              <w:t>Инна Серг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ного отдела образования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Жанна Семе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спорта, туризма и молодежной политики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а Лариса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защиты населения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Сергей Серге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лова Виктория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финансового управления администрации Пи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5:00Z</dcterms:created>
  <dc:creator>начальник</dc:creator>
  <dc:description/>
  <cp:keywords/>
  <dc:language>en-US</dc:language>
  <cp:lastModifiedBy>Исаченко</cp:lastModifiedBy>
  <cp:lastPrinted>2015-08-18T17:06:00Z</cp:lastPrinted>
  <dcterms:modified xsi:type="dcterms:W3CDTF">2015-08-20T01:39:00Z</dcterms:modified>
  <cp:revision>9</cp:revision>
  <dc:subject/>
  <dc:title/>
</cp:coreProperties>
</file>