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>19 августа 2015 г.                        с. Пировское                               №277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1г. №155-п «О состав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бследованию автобусных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кольных маршрут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Пировского района</w:t>
      </w:r>
      <w:r>
        <w:rPr>
          <w:bCs/>
          <w:sz w:val="28"/>
          <w:szCs w:val="28"/>
        </w:rPr>
        <w:t xml:space="preserve">  ПОСТАНОВЛЯЮ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ировского района от 26.04.2011г. №155-п «О составе комиссии по обследованию автобусных школьных маршрут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новой редакции: </w:t>
      </w:r>
      <w:r>
        <w:rPr/>
        <w:t>«1.</w:t>
      </w:r>
      <w:r>
        <w:rPr>
          <w:sz w:val="28"/>
          <w:szCs w:val="28"/>
        </w:rPr>
        <w:t>Утвердить комиссию по обследованию автобусных школьных маршрутов на территории Пировского района в новом сост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ьм Александр Готлибович - заместитель Главы Пировского района по обеспечению жизнедеятельности –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имов Раиль Камильевич – госинспектор дорожного надзора ОГИБДД МО МВД России «Казачинский»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вченко Владимир Михайлович – начальник отдела по обеспечению жизнедеятельности администрации Пир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астырев Валерий Васильевич – начальник Пировского участка ГП Красноярского края «Лесосибирск Автодор»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ятковский Николай Марьянович – директор </w:t>
      </w:r>
      <w:r>
        <w:rPr>
          <w:color w:val="000000"/>
          <w:sz w:val="28"/>
          <w:szCs w:val="28"/>
        </w:rPr>
        <w:t>ООО «Стратегия Норд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йс Николай Эвольдович – заведующий хозяйством РОО администрации Пир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советов, руководители образовательных учреждений Пировского района (по согласованию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по исполнению настоящего постановления возложить на заместителя Главы Пировского района по обеспечению жизнедеятельности А.Г. Го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6:00Z</dcterms:created>
  <dc:creator>Администрация</dc:creator>
  <dc:description/>
  <cp:keywords/>
  <dc:language>en-US</dc:language>
  <cp:lastModifiedBy>Исаченко</cp:lastModifiedBy>
  <dcterms:modified xsi:type="dcterms:W3CDTF">2015-08-20T01:46:00Z</dcterms:modified>
  <cp:revision>3</cp:revision>
  <dc:subject/>
  <dc:title>АДМИНИСТРАЦИЯ  ПИРОВСКОГО РАЙОНА</dc:title>
</cp:coreProperties>
</file>