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августа 2015 г.                      с. Пировское                                           №27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писок участников подпрограммы «Обеспечение жильем молодых семей» на 2015 год реализуемой в рамках муниципальной программы «Молодежь Пировского района в 21 веке» утвержденный постановлением администрации Пировского района от 26.08.2014 г. №40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5 и 18 Устава Пировского района, в соответствии с подпунктом 13 пункта 2.3.2. подраздела 2.3 государственной программы «Молодежь Красноярского края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», утвержденной постановлением Правительства Красноярского края от 30.09.2013 г. №519-п, на основании личного заявления Антоновой Натальи Ивановны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список участников подпрограммы «Обеспечение жильем молодых семей» муниципальной программы «Молодежь Пировского района в 21 веке» на 2015 год утвержденный постановлением Администрации Пировского района  от 26.08.2014 г. №404-п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оку 1 списка изложить в новой редакции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ровского района                                                                   А.И. Евсе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2:00Z</dcterms:created>
  <dc:creator>UserXP</dc:creator>
  <dc:description/>
  <cp:keywords/>
  <dc:language>en-US</dc:language>
  <cp:lastModifiedBy>Исаченко</cp:lastModifiedBy>
  <cp:lastPrinted>2014-04-04T16:19:00Z</cp:lastPrinted>
  <dcterms:modified xsi:type="dcterms:W3CDTF">2015-08-20T03:17:00Z</dcterms:modified>
  <cp:revision>17</cp:revision>
  <dc:subject/>
  <dc:title/>
</cp:coreProperties>
</file>