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15                        с.Пировское                                   №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ировского района «Развитие культуры», утвержденную постановлением администрации Пировского района от 07 ноября 2014 года №5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3 Устава Пиров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Внести в постановление администрации Пировского района от 07 ноября 2014г. №529-п «Об утверждении муниципальной программы Пировского района «Развитие куль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в паспорте муниципальной программы Пировского района «Развитие культуры» раздел «Ресурсное обеспечение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133051,06 тыс. руб., в том числе: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60,0- средства федераль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563,3- средства краевого бюджета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31427,76 -средства район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Объё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4 год – 36412,39,7 тыс. 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2,8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99,1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5090,49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5 год – 32865,02 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4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63,6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2689,02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6 год – 31779,83 тыс. руб.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4 тыс.руб.- 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50,3 тыс 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1717,13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7 год – 31993,82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4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50,3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1931,12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) приложение №3 к муниципальной программе Пировского района «Развитие культуры» изложить согласно приложению №1 к постановл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) в приложении №3.1 к муниципальной программе Пировского района «Развитие культуры» раздел «Объемы и источники финансирования подпрограммы» изложить в </w:t>
      </w:r>
      <w:r>
        <w:rPr/>
        <w:t>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23185,7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3185,7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5910,9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9510,9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5653,3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5653,3 тыс.руб.-средства районного бюджета;    </w:t>
              <w:br/>
              <w:t>2016 год – 5801,1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5801,1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017 год – 5820,4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5820,4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в приложении №3.2 к муниципальной программе Пировского района «Развитие культуры раздел «Объемы и источники финансирования подпрограммы» изложить в </w:t>
      </w:r>
      <w:r>
        <w:rPr/>
        <w:t>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86181,66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86181,6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22750,1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22750,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20893,06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20893,06 тыс.руб.-средства районного бюджета;    </w:t>
              <w:br/>
              <w:t>2016 год – 21299,95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1299,95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017 год – 21238,55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1238,55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5) в приложении №3.3 к муниципальной программе Пировского района «Развитие культуры» раздел «Объемы и источники финансирования подпрограммы» изложить в следующей </w:t>
      </w:r>
      <w:r>
        <w:rPr/>
        <w:t>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22087,86 тыс. 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60,0 тыс.руб. средства федераль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369,1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1658,76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6438,81 тыс. рублей; 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2,8 тыс.руб.-средства федераль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54,3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6161,7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6136,0 тыс. руб. в том числе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12,4 тыс.руб.-средства федеральн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114,8 тыс.руб.-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6008,8 тыс.руб.-средства районного бюджета;    </w:t>
              <w:br/>
              <w:t>2016 год – 4628,48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12,4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4616,08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017 год – 4628,48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12,4 тыс.руб.-средства федеральн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4872,17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в приложении №3.4 к муниципальной программе Пировского района «Развитие культуры» раздел «Объемы и источники финансирования подпрограммы» изложить в </w:t>
      </w:r>
      <w:r>
        <w:rPr/>
        <w:t>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1200,08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194,2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5,88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1050,68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044,8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5,88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48,8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48,8 тыс.руб.-средства краевого бюджета;    </w:t>
              <w:br/>
              <w:t>2016 год – 50,3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50,3 тыс.руб.-средства краев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017 год – 50,3 тыс.руб. 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color w:val="000000"/>
              </w:rPr>
              <w:t>50,3 тыс.руб.-средства краевого бюджета</w:t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) приложение №4 к программе изложить в редакции, согласно приложению №2 к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8) приложение №2 к подпрограмме 3.1. изложить согласно приложению №3 к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9) приложение №2 к подпрограмме 3.2. изложить согласно приложению №4 к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0) приложение №2 к подпрограмме 3.3. изложить согласно приложению №5 к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1) приложение №2 к подпрограмме 3.4. изложить согласно приложению №6 к постановлению;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8) приложение №5 к муниципальной программе Пировского района «Развитие культуры» изложить согласно приложению №7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7:00Z</dcterms:created>
  <dc:creator>1</dc:creator>
  <dc:description/>
  <cp:keywords/>
  <dc:language>en-US</dc:language>
  <cp:lastModifiedBy>Исаченко</cp:lastModifiedBy>
  <cp:lastPrinted>2015-01-30T13:42:00Z</cp:lastPrinted>
  <dcterms:modified xsi:type="dcterms:W3CDTF">2015-02-02T02:49:00Z</dcterms:modified>
  <cp:revision>30</cp:revision>
  <dc:subject/>
  <dc:title>            АДМИНИСТРАЦИЯ ПИРОВСКОГО РАЙОНА</dc:title>
</cp:coreProperties>
</file>