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августа 2015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66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Пи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ёжь Пировского района в 21 веке», утвержденную постановлением администрации Пировского района от 13.11.2014 №54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и 18 Устава Пировского район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>Внести в постановление администрации Пировского района от 13.11.2014г. №547-п «Об утверждении Муниципальной программы Пировского района «Молодёжь Пировского района в 21 веке» следующие измене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Пировского района раздел «Ресурсное обеспечение 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рограмме составляет 6547,12 тыс. рублей, в том числе по годам и источникам финансир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1 905,291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бюджет – 69,89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– 1 053,71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781,6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– 1 776,54 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– 1 312,04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евой бюджет – 464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1 432,42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– 964,82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467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432,87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бюджет – 965,27 тыс. руб.;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467,6 тыс.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8"/>
          <w:szCs w:val="28"/>
        </w:rPr>
        <w:t xml:space="preserve">2) Приложение №3 и №4 к муниципальной </w:t>
      </w:r>
      <w:r>
        <w:rPr>
          <w:color w:val="000000"/>
          <w:sz w:val="28"/>
          <w:szCs w:val="28"/>
        </w:rPr>
        <w:t xml:space="preserve">программе «Молодежь Пировского района в 21 веке» </w:t>
      </w:r>
      <w:r>
        <w:rPr>
          <w:bCs/>
          <w:color w:val="000000"/>
          <w:sz w:val="28"/>
          <w:szCs w:val="28"/>
        </w:rPr>
        <w:t xml:space="preserve">изложить в новой </w:t>
      </w:r>
      <w:r>
        <w:rPr>
          <w:sz w:val="28"/>
          <w:szCs w:val="28"/>
        </w:rPr>
        <w:t>редакции, согласно приложениям  №1, №2  к настоящему постановлению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Приложение №2 к подпрограмме «Обеспечение жильем молодых семей» изложить в новой редакции согласно приложению №3 к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8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А.И. Евсее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B3E6F037EE9B744A4E6FDC99CF505280E33D218852FBAAB32362969B1C8446F4C44961914D3FE6FDAC5IFX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48:00Z</dcterms:created>
  <dc:creator>Админ</dc:creator>
  <dc:description/>
  <cp:keywords/>
  <dc:language>en-US</dc:language>
  <cp:lastModifiedBy>Исаченко</cp:lastModifiedBy>
  <cp:lastPrinted>2015-02-20T15:40:00Z</cp:lastPrinted>
  <dcterms:modified xsi:type="dcterms:W3CDTF">2015-09-22T03:53:00Z</dcterms:modified>
  <cp:revision>14</cp:revision>
  <dc:subject/>
  <dc:title>АДМИНИСТРАЦИЯ ПИРОВСКОГО РАЙОНА</dc:title>
</cp:coreProperties>
</file>