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 августа  2015год                                                                             №2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иемке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и дополнительного 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в новом 2015-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иемки образовательных учреждений Пировского района в новом учебном году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комиссию по приемке образовательных учреждений Пировского района в новом 2015-2016 учебному год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главы  Пиро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главы  Пировского района, зам.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И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айонного отдела образования администрации Пиров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женер по охране труда  районного отдела образования администрации Пиров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А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е ДОУ и директор МБОУ ДОД «ЦВР»  , главы поселений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                                     А.И.Евсее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25:00Z</dcterms:created>
  <dc:creator>User</dc:creator>
  <dc:description/>
  <cp:keywords/>
  <dc:language>en-US</dc:language>
  <cp:lastModifiedBy>Исаченко</cp:lastModifiedBy>
  <cp:lastPrinted>2015-08-03T11:38:00Z</cp:lastPrinted>
  <dcterms:modified xsi:type="dcterms:W3CDTF">2015-08-04T02:20:00Z</dcterms:modified>
  <cp:revision>4</cp:revision>
  <dc:subject/>
  <dc:title/>
</cp:coreProperties>
</file>