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 июля 2015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3-п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постановление администрации Пировского района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5.2012 № 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35, 144 Трудового кодека Российской Федерации, Положением  о системе  оплаты труда работников  районных  муниципальных  учреждений,  утвержденным решением Пировского  районного  Совета депутатов от 29.08.2013 года №45-273 р, на основании Устава Пировского района, 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Пировского района                            </w:t>
      </w:r>
      <w:r>
        <w:rPr>
          <w:bCs/>
          <w:sz w:val="28"/>
          <w:szCs w:val="28"/>
        </w:rPr>
        <w:t>от 28.05.2012 № 202-п «Об утверждении  положения об оплате труда работников   муниципального бюджетного  учреждения  «Комплексный центр  социального обслуживания населения администрации Пировского района», следующие измен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абзаце первом подпункта 3.3. раздела 3 слова «занятым на тяжелых работах, работах с вредными и (или) опасными и иными особыми условиями труда» заменить словами «за работу в условиях, отклоняющихся от нормальны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таблице подпункта 3.3. в строке 1 слова «должности с тяжелыми, вредными и (или) опасными и иными условиями труда» заменить словами «должности с работой в условиях, отклоняющихся от нормальных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 вступает  в силу  с момента   официального опубликования в районной газете «Заря» и применяется  к правоотношениям  возникшим  с 01 августа  201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07:00Z</dcterms:created>
  <dc:creator>WORK</dc:creator>
  <dc:description/>
  <cp:keywords/>
  <dc:language>en-US</dc:language>
  <cp:lastModifiedBy>Исаченко</cp:lastModifiedBy>
  <cp:lastPrinted>2015-08-05T12:21:00Z</cp:lastPrinted>
  <dcterms:modified xsi:type="dcterms:W3CDTF">2015-08-05T04:22:00Z</dcterms:modified>
  <cp:revision>7</cp:revision>
  <dc:subject/>
  <dc:title>         АДМИНИСТРАЦИЯ ПИРОВСКОГО РАЙОНА</dc:title>
</cp:coreProperties>
</file>