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2015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03.08.2012 №311-п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Пиро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Пировского района, ПОСТАНОВЛЯЮ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Пировского района от 03.08.2012 №311-п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Пировского района»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ости Гольма Александра Готлибовича изложить в следующей редакции «-заместитель главы Пировского района по обеспечению жизнедеятельности, председатель комисс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В пунктах 3, в п.п. «д» пункта 4, в п.п. «б» пункта 16, в п.п. «б» пункта 17, в абзаце втором пункта 22, в пунктах 25, 26, 27 слова «руководитель администрации» заменить словом «Глава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7:00Z</dcterms:created>
  <dc:creator>Isachenko</dc:creator>
  <dc:description/>
  <cp:keywords/>
  <dc:language>en-US</dc:language>
  <cp:lastModifiedBy>Исаченко</cp:lastModifiedBy>
  <cp:lastPrinted>2015-07-24T12:21:00Z</cp:lastPrinted>
  <dcterms:modified xsi:type="dcterms:W3CDTF">2015-07-27T07:02:00Z</dcterms:modified>
  <cp:revision>9</cp:revision>
  <dc:subject/>
  <dc:title/>
</cp:coreProperties>
</file>