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 2015                         с. Пировское                                            №2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убсидирования по пригородным муниципальным маршрутам на 1 полугодие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9.12.2010 г. №11-5424 «О транспортом обслуживании населения и некоторых вопросах обеспечения безопасности дорожного движения в Красноярском крае», в соответствии с постановлением администрации Пировского района от   29.01.2015 г. № 23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1 полугодие 2015 года», руководствуясь статьей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1 полугодие  2015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33 201,0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1.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А.Г. Гольм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1:00Z</dcterms:created>
  <dc:creator>UserXP</dc:creator>
  <dc:description/>
  <cp:keywords/>
  <dc:language>en-US</dc:language>
  <cp:lastModifiedBy>Исаченко</cp:lastModifiedBy>
  <dcterms:modified xsi:type="dcterms:W3CDTF">2015-02-02T10:17:00Z</dcterms:modified>
  <cp:revision>12</cp:revision>
  <dc:subject/>
  <dc:title/>
</cp:coreProperties>
</file>