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-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я муниципального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Федеральным законом от 22.10.2004 г.  №125-ФЗ «Об архивном деле в Российской Федерации» и Методическими рекомендациями «Определение организаций – источников комплектования государственных и муниципальных архивах»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список организаций – источников комплектования муниципального архива администрации Пиров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Постановление администрации Пировского района от 17.09.2001 г. №274 «Об утверждении списка организаций – источников комплектования архивного отдела администрации Пировского района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постановления  возложить  на  заместителя руководителя администрации Пировского района по социальным вопросам О.С.Сара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both"/>
        <w:rPr/>
      </w:pPr>
      <w:r>
        <w:rPr/>
        <w:t xml:space="preserve">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1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ировского района от 14 июля 2015 года №246-п</w:t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/>
        <w:t>организаций – источников комплектования</w:t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/>
        <w:t>муниципального архива Пировского района.</w:t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2"/>
        <w:gridCol w:w="4141"/>
        <w:gridCol w:w="2340"/>
        <w:gridCol w:w="180"/>
        <w:gridCol w:w="1980"/>
        <w:gridCol w:w="2160"/>
        <w:gridCol w:w="20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Индекс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Наименование орган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Форма собственности (государственная, муниципальная, ча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Форма приема документов (полная – 1, выборочно-повидовая-2.1, выборочная групповая – 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рием научно-технических документов, аудиовизуальных 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римечания (включение, исключение 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1.4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</w:rPr>
            </w:pPr>
            <w:r>
              <w:rPr/>
              <w:t>Представительные органы муниципальных образова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1.4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ировский районный Совет депута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Исполнительно-распорядительные органы муниципальных образова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ировская районная 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дминистрация Алтатского сельсо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дминистрация Бушуйского сельсо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дминистрация Икшурминского сельсо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дминистрация Кетского сельсо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дминистрация Кириковского сельсо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дминистрация Комаровского сельсо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дминистрация Пировского сельсо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дминистрация Солоухинского сельсо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дминистрация Троицкого сельсо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.2.3.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дминистрация Чайдинского сельсовета</w:t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2.4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Система Федеральных судов общей юрисдик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2.4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ировский районный с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госуд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2.6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Система органов прокуратуры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2.6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рокуратура Пировск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госуд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. Кредитование. Налогообло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Органы управления муниципальных образований (районные, городски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5.3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Финансовое управление администрации Пировск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>
                <w:b/>
              </w:rPr>
              <w:t>Природные ресурсы. Сельское, лесное, водное, рыбное хозяйство. Землеустройство и землепользование.</w:t>
            </w:r>
            <w:r>
              <w:rPr/>
              <w:t xml:space="preserve"> </w:t>
            </w:r>
            <w:r>
              <w:rPr>
                <w:b/>
              </w:rPr>
              <w:t>Охрана окружающей среды и природопольз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8.5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Учреждения (государственные, муниципальны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8.5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Краевое государственное бюджетное учреждение «Пировское лесничест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госуд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язь. Радиовещание. Телевидение. Печать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1.4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Предприятия и организации (Государственные, муниципальны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1.4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Редакция газеты «Зар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госуд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муниципальных образований (окружные, городские, районны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 администрации Пир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. Искусство. Архивное дел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муниципальных образований (окружные, городски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 и молодежной политики администрации Пир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 организации, предприятия (государственные, муниципальны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 «Пировская 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казенное учреждение «Центр занятости населения Пиров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. Страхов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муниципальных образований (городские, районны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Пир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и предприятия (государственные, муниципальны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социального обслуживания «Центр социальной помощи семье и детям «Пи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збирательные комиссии городов и район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Пиров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rPr/>
      </w:pPr>
      <w:r>
        <w:rPr/>
        <w:t>Итого по состоянию на 20.03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рганизаций в списке 25 (двадцать пять).</w:t>
      </w:r>
    </w:p>
    <w:p>
      <w:pPr>
        <w:pStyle w:val="Normal"/>
        <w:rPr/>
      </w:pPr>
      <w:r>
        <w:rPr/>
        <w:t>В том числе по видам собственности:      государственная - 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униципальная - 1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о форме приема документов полная – 1 –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по архивным делам </w:t>
      </w:r>
    </w:p>
    <w:p>
      <w:pPr>
        <w:pStyle w:val="Normal"/>
        <w:jc w:val="both"/>
        <w:rPr/>
      </w:pPr>
      <w:r>
        <w:rPr/>
        <w:t xml:space="preserve">общего отдела администрации </w:t>
      </w:r>
    </w:p>
    <w:p>
      <w:pPr>
        <w:pStyle w:val="Normal"/>
        <w:jc w:val="both"/>
        <w:rPr/>
      </w:pPr>
      <w:r>
        <w:rPr/>
        <w:t>Пировского района                                                                    О.В. Порш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9:00Z</dcterms:created>
  <dc:creator>Admin</dc:creator>
  <dc:description/>
  <cp:keywords/>
  <dc:language>en-US</dc:language>
  <cp:lastModifiedBy>Исаченко</cp:lastModifiedBy>
  <cp:lastPrinted>2015-07-14T12:21:00Z</cp:lastPrinted>
  <dcterms:modified xsi:type="dcterms:W3CDTF">2015-07-17T04:33:00Z</dcterms:modified>
  <cp:revision>9</cp:revision>
  <dc:subject/>
  <dc:title>АДМИНИСТРАЦИЯ ПИРОВСКОГО РАЙОНА</dc:title>
</cp:coreProperties>
</file>