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ля  2015                       с. Пировское                                            №24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субсидирования по пригородным муниципальным маршрутам на 2 полугодие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Красноярского края от 09.12.2010 г. №11-5424 «О транспортом обслуживании населения и некоторых вопросах обеспечения безопасности дорожного движения в Красноярском крае», в соответствии с постановлением администрации Пировского района от   07.07.2015 г. № 240-п «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районе на 2 полугодие 2015 года», руководствуясь статьей 29.3 Устава Пировского района, ПОСТАНОВЛЯ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 субсидирования 1000 км. пробега транспортного средства с пассажирами при осуществлении пассажирских перевозок по пригородным муниципальным маршрутам в Пировском районе на 1 полугодие  2015 года организациям автомобильного пассажирского транспорта за счет средств, предусмотренных в районном бюджете на компенсацию расходов, возникающих в результате небольшой интенсивности пассажирских потоков в размере 41 800,26 руб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 и распространяет свое действие на правоотношения, возникшие с 01.07.201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Г.И. Костыг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4:00Z</dcterms:created>
  <dc:creator>UserXP</dc:creator>
  <dc:description/>
  <cp:keywords/>
  <dc:language>en-US</dc:language>
  <cp:lastModifiedBy>Исаченко</cp:lastModifiedBy>
  <dcterms:modified xsi:type="dcterms:W3CDTF">2015-07-17T06:41:00Z</dcterms:modified>
  <cp:revision>12</cp:revision>
  <dc:subject/>
  <dc:title/>
</cp:coreProperties>
</file>