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Пировского района от 07 июля 2015г. №_________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Пировского района от  20.01.2015г.  № 14-п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96"/>
        <w:gridCol w:w="3544"/>
        <w:gridCol w:w="1316"/>
        <w:gridCol w:w="1316"/>
        <w:gridCol w:w="1316"/>
        <w:gridCol w:w="1316"/>
        <w:gridCol w:w="13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7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 499,4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234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53,7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5,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 109,4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7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58,5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49,97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642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57,37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79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 550,93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75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42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05,0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58,5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880,03 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771,69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546,52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1"/>
        <w:gridCol w:w="4961"/>
        <w:gridCol w:w="1879"/>
        <w:gridCol w:w="956"/>
        <w:gridCol w:w="1276"/>
        <w:gridCol w:w="1275"/>
        <w:gridCol w:w="1276"/>
      </w:tblGrid>
      <w:tr>
        <w:trPr>
          <w:trHeight w:val="6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пери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4,41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4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саченко</cp:lastModifiedBy>
  <cp:lastPrinted>2015-07-07T12:24:00Z</cp:lastPrinted>
  <dcterms:modified xsi:type="dcterms:W3CDTF">2015-07-07T04:24:00Z</dcterms:modified>
  <cp:revision>25</cp:revision>
  <dc:subject/>
  <dc:title/>
</cp:coreProperties>
</file>