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 июля 2015г. №_________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поселений Пировского района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5"/>
        <w:gridCol w:w="1559"/>
        <w:gridCol w:w="992"/>
        <w:gridCol w:w="851"/>
        <w:gridCol w:w="1061"/>
        <w:gridCol w:w="782"/>
        <w:gridCol w:w="1203"/>
        <w:gridCol w:w="1276"/>
        <w:gridCol w:w="1062"/>
        <w:gridCol w:w="1276"/>
        <w:gridCol w:w="1276"/>
        <w:gridCol w:w="2128"/>
      </w:tblGrid>
      <w:tr>
        <w:trPr>
          <w:trHeight w:val="675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БС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финансовой устойчивости бюджетов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.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таций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9,2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венций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1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760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8,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размер бюджетной обеспеченности поселений Пировского района после выравнивания не менее 1,7 тыс. рублей 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11001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77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69,3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45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37,2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заинтересованности органов местного самоуправления в росте налогового потенциала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единых нормативов отчислений в местные бюджеты от налога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быль организаций и от налога на доходы физических ли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отаций на выравнивание бюджетной обеспеченности муниципальных районов (городских округов) края дополнительными нормативами отчислений от налога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объема налоговых и неналоговых доходов местных бюджетов в общем объеме доходов местных бюджетов (2,9 млн.рублей в 2013 году, 3,2 млн.рублей в 2014 году, 3,1 млн.рублей в 2015 году, 4,7 млн.рублей в 2016 году)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тсутствие в местных бюджетах просроченной кредиторской задолженности по исполнению обязательств перед гражданами</w:t>
            </w:r>
          </w:p>
        </w:tc>
      </w:tr>
      <w:tr>
        <w:trPr>
          <w:trHeight w:val="36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ого и оперативного мониторинга финансовой ситуации в поселения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управление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4"/>
        </w:rPr>
        <w:t>ФУ администрации Пировского района                                                                                                 О.В.Федо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2:00Z</dcterms:created>
  <dc:creator>verhoturova</dc:creator>
  <dc:description/>
  <cp:keywords/>
  <dc:language>en-US</dc:language>
  <cp:lastModifiedBy>Исаченко</cp:lastModifiedBy>
  <cp:lastPrinted>2015-07-07T12:22:00Z</cp:lastPrinted>
  <dcterms:modified xsi:type="dcterms:W3CDTF">2015-07-07T04:23:00Z</dcterms:modified>
  <cp:revision>23</cp:revision>
  <dc:subject/>
  <dc:title/>
</cp:coreProperties>
</file>