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07 июля 2015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38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назначении общественных обсужден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форме общественных слушаний </w:t>
      </w:r>
    </w:p>
    <w:p>
      <w:pPr>
        <w:pStyle w:val="ConsPlusTitle"/>
        <w:widowControl/>
        <w:rPr/>
      </w:pPr>
      <w:r>
        <w:rPr>
          <w:b w:val="false"/>
        </w:rPr>
        <w:t xml:space="preserve">на территории Пировского района по  размещению </w:t>
      </w:r>
    </w:p>
    <w:p>
      <w:pPr>
        <w:pStyle w:val="ConsPlusTitle"/>
        <w:widowControl/>
        <w:rPr/>
      </w:pPr>
      <w:r>
        <w:rPr>
          <w:b w:val="false"/>
        </w:rPr>
        <w:t xml:space="preserve">опасного производственного объекта «Строительств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Лесохимического комплекса ООО «Сибирский Лес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Енисейском районе Красноярского края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sz w:val="28"/>
          <w:szCs w:val="28"/>
        </w:rPr>
        <w:t>В соответствии с Законами Российской Федерации от 06.10.2003г. № 131-ФЗ «Об общих принципах организации местного самоуправления в Российской Федерации», согласно</w:t>
      </w:r>
      <w:r>
        <w:rPr>
          <w:sz w:val="28"/>
          <w:szCs w:val="28"/>
        </w:rPr>
        <w:t xml:space="preserve"> ст. 8 Закона Красноярского края «Об экологической безопасности и охране окружающей среды в Красноярском крае» от 20.09.2013 г. № 5-1597, в целях соблюдения прав человека на благоприятные условия жизнедеятельности, соблюдения прав и законных интересов граждан, выявления и учета мнения и интересов жителей Пировского района, </w:t>
      </w:r>
      <w:r>
        <w:rPr>
          <w:rStyle w:val="Style14"/>
          <w:b w:val="false"/>
          <w:sz w:val="28"/>
          <w:szCs w:val="28"/>
        </w:rPr>
        <w:t>руководствуясь статьей 29.3 Устава Пировского</w:t>
      </w:r>
      <w:r>
        <w:rPr>
          <w:sz w:val="28"/>
          <w:szCs w:val="28"/>
        </w:rPr>
        <w:t xml:space="preserve"> района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в форме общественных слушаний на территории Пировского района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на 24 августа 2015 года на 14-00 часов по адресу: с.Пировское , ул. Ленина, д.27 (зал заседаний Пировского районного Совета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твердить состав комиссии по проведению общественных слушаний (приложение №1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Пировского района (Исаченко Т.В.) разместить для ознакомления жителей Пировского района на официальном интернет - сайте администрации Пир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материал п</w:t>
      </w:r>
      <w:bookmarkStart w:id="0" w:name="_GoBack"/>
      <w:bookmarkEnd w:id="0"/>
      <w:r>
        <w:rPr>
          <w:sz w:val="28"/>
          <w:szCs w:val="28"/>
        </w:rPr>
        <w:t>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в течение 7 дней с даты официального опубликования данного постановления в районной газете «Зар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ещение о проведении общественных слушаний на территории Пировского района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за 10 дней до дня проведения общественных слуш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золютивную часть протокола общественных слушаний в течение 7 дней со дня проведения общественных слушани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го имущества, земельных отношений и природопользования администрации Пировского района (Лутфулина Н.В.) организовать прием письменных предложений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от жителей Пировского района  по адресу: с. Пировское, ул. Ленина, дом 27,  каб. 20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5.Прием письменных предложений прекратить в 17-00 часов в день, предшествующий дню проведения общественных слушан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Контроль за исполнением настоящего постановления возложить на  заместителя руководителя администрации Пировского района по обеспечению жизнедеятельности А.Г. Гол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622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№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ля 2015 г. №238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Spacing"/>
        <w:jc w:val="center"/>
        <w:rPr/>
      </w:pPr>
      <w:r>
        <w:rPr>
          <w:sz w:val="24"/>
          <w:szCs w:val="24"/>
        </w:rPr>
        <w:t>по проведению общественных обсуждений в форме общественных слушаний на территории Пировского района по  размещению опасного производственного объекта «Строительство Лесохимического комплекса ООО «Сибирский Лес» в Енисейском районе Красноярского края»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м А.Г., заместитель руководителя администрации Пировского района по обеспечению жизне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Н.В., главный специалист по охране окружающей среды и экологии администрации Пир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С.С., 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а Е.М., ведущий специалист отдела по обеспечению жизнедеятельности администрации Пировского района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И., и.о. начальника отдела экономики администрации Пировского района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зе В.В., депутат Пировского районного Совета депутатов (по согласованию)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.Н., депутат Пировского районного Совета депутатов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кая В.Н., заместитель генерального директора ООО «Сибирский Лес» (по согласованию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entury" w:hAnsi="Century" w:cs="Century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8:00Z</dcterms:created>
  <dc:creator>Администрация</dc:creator>
  <dc:description/>
  <cp:keywords/>
  <dc:language>en-US</dc:language>
  <cp:lastModifiedBy>Исаченко</cp:lastModifiedBy>
  <cp:lastPrinted>2015-07-03T15:08:00Z</cp:lastPrinted>
  <dcterms:modified xsi:type="dcterms:W3CDTF">2015-07-08T07:31:00Z</dcterms:modified>
  <cp:revision>7</cp:revision>
  <dc:subject/>
  <dc:title>АДМИНИСТРАЦИЯ ПИРОВСКОГО РАЙОНА</dc:title>
</cp:coreProperties>
</file>