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02 июля 2015                             с.Пировское                                   №234-п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 Пировского района «Развитие культуры», утвержденную постановлением администрации Пировского района от 07 ноября 2014 года №529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3 Устава Пировского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Внести в постановление администрации Пировского района от 07 ноября 2014г. №529-п «Об утверждении муниципальной программы Пировского района «Развитие культуры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) В паспорте муниципальной программы Пировского района «Развитие культуры» раздел «Ресурсное обеспечение программы» изложить в следующей редакции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43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/>
              <w:t>Ресурсное обеспечение Программы</w:t>
            </w:r>
          </w:p>
        </w:tc>
        <w:tc>
          <w:tcPr>
            <w:tcW w:w="6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/>
            </w:pPr>
            <w:r>
              <w:rPr/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 xml:space="preserve">137645,24 тыс. руб., в том числе: 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58,8- средства федерального бюджет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534,6- средства краевого бюджета,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36051,84 -средства районного бюджета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Объём финансирования по годам реализации муниципальной программы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4 год – 36412,39,7 тыс. руб. 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2,8 тыс.руб.-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299,1 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35090,49 тыс.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5 год – 37459,20  тыс. руб.;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1,2 тыс.руб.-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34,9 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37313,10 тыс 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6 год – 31779,83 тыс. руб.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2,4 тыс.руб.- 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50,3 тыс 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31717,13 тыс.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2017 год – 31993,82 тыс. руб.;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12,4 тыс.руб.-средства федераль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50,3 тыс.руб.-средства краев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  <w:t>31931,12 тыс 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  <w:p>
            <w:pPr>
              <w:pStyle w:val="Normal"/>
              <w:spacing w:lineRule="auto" w:line="244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2) Приложение №3 к муниципальной программе Пировского района «Развитие культуры» изложить в редакции согласно приложению №1 к постановлению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В приложении №3.1 к муниципальной программе Пировского района «Развитие культуры в абзаце втором пункта 2.7 раздела 2 цифру «23610,8» заменить цифрой «23254,7» 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абзац третий пункта 2.7 раздела 2 изложить в следующей редакци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4 год- 5910,9,1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5 год- 5722,3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6 год- 5801,1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017 год- 5820,4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4) В приложении №3.2 к муниципальной программе Пировского района «Развитие культуры раздел «Объемы и источники финансирования подпрограммы» изложить в </w:t>
      </w:r>
      <w:r>
        <w:rPr/>
        <w:t>следующей 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бщий объем финансирования подпрограммы – 87175,91 тыс. 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87175,91 тыс.руб.-средства район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Объём финансирования по годам составляет:                                              </w:t>
              <w:br/>
              <w:t>2014 год – 22750,1 тыс. рублей;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22750,1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5 год – 21887,31 тыс. руб. в том числ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21887,31 тыс.руб.-средства районного бюджета;    </w:t>
              <w:br/>
              <w:t>2016 год – 21299,95 тыс.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1299,95 тыс.руб.-средства районного бюджета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017 год – 21238,55 тыс.руб.в том числе: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1238,55 тыс.руб.-средства районного бюджета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абзаце втором пункта 2.7 раздела 2 цифру «87348,09» заменить цифрой         «87175,91»,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бзац третий пункт 2.7 раздела 2 изложить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4 год- 22750,1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5 год- 21887,31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6 год- 21299,95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017 год- 21238,55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5) в приложении №3.3 к муниципальной программе Пировского района «Развитие культуры» раздел «Объемы и источники финансирования подпрограммы» изложить в следующей </w:t>
      </w:r>
      <w:r>
        <w:rPr/>
        <w:t>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общий объем финансирования подпрограммы – 25575,86 тыс. 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58,8 тыс.руб. средства федераль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340,4 тыс.руб.-средства краев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5176,66 тыс.руб.-средства район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Объём финансирования по годам составляет:                                              </w:t>
              <w:br/>
              <w:t>2014 год – 6438,81 тыс. рублей; в том числе: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2,8 тыс.руб.-средства федеральн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54,3 тыс.руб.-средства краевого бюджета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6161,71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2015 год – 9624,00 тыс. руб. в том числ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11,2 тыс.руб.-средства федераль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86,1 тыс.руб.- средства краев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 xml:space="preserve">9526,70 тыс.руб.-средства районного бюджета;    </w:t>
              <w:br/>
              <w:t>2016 год – 4628,48 тыс.руб.в том числе: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12,4 тыс.руб.-средства федераль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</w:rPr>
              <w:t>4616,08 тыс.руб.-средства районного бюджета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2017 год – 4628,48 тыс.руб.в том числе: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12,4 тыс.руб.-средства федерального бюджета;</w:t>
            </w:r>
          </w:p>
          <w:p>
            <w:pPr>
              <w:pStyle w:val="Normal"/>
              <w:spacing w:lineRule="auto" w:line="232"/>
              <w:rPr>
                <w:color w:val="000000"/>
              </w:rPr>
            </w:pPr>
            <w:r>
              <w:rPr>
                <w:color w:val="000000"/>
              </w:rPr>
              <w:t>4872,17 тыс.руб.-средства районного бюджета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 абзаце втором пункта 2.7 раздела 2 цифру «21916,65»заменить цифрой «25575,86» 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абзац третий пункт 2.7 раздела 2 изложить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4 год- 6438,81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5 год- 9624,00 тыс.рублей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6 год- 4628,48 тыс.рубле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017 год- 4884,57 тыс.рубл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6) Приложение №4 к программе изложить в редакции, согласно приложению №2 к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7) Приложение №2 к подпрограмме 3.2. изложить в редакции согласно приложению №3 к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8) Приложение №2 к подпрограмме 3.3. изложить в редакции согласно приложению №4 к постановлен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9) Приложение №5 к муниципальной программе Пировского района «Развитие культуры» изложить в редакции согласно приложению №5 к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сполняющий обязанности 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ировского района                                                  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07:00Z</dcterms:created>
  <dc:creator>1</dc:creator>
  <dc:description/>
  <cp:keywords/>
  <dc:language>en-US</dc:language>
  <cp:lastModifiedBy>Исаченко</cp:lastModifiedBy>
  <cp:lastPrinted>2015-07-03T14:39:00Z</cp:lastPrinted>
  <dcterms:modified xsi:type="dcterms:W3CDTF">2015-07-07T04:40:00Z</dcterms:modified>
  <cp:revision>51</cp:revision>
  <dc:subject/>
  <dc:title>            АДМИНИСТРАЦИЯ ПИРОВСКОГО РАЙОНА</dc:title>
</cp:coreProperties>
</file>