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23_» июня 2015____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_226-р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ировского района от 11.11.2014 г. №537-п «Об утверждении муниципальной программы «Содействие развитию местного самоуправления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муниципальную программу «Содействие развитию местного самоуправления», утвержденную постановлением администрации Пировского района от 11.11.2014 года №537-п следующие изменения.</w:t>
      </w:r>
    </w:p>
    <w:p>
      <w:pPr>
        <w:pStyle w:val="NoSpacing"/>
        <w:ind w:left="540" w:right="-2" w:firstLine="168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Паспорте программы раздел «Ресурсное обеспечение Программы» изложить в следующей редакции: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17"/>
      </w:tblGrid>
      <w:tr>
        <w:trPr>
          <w:trHeight w:val="12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0807,3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− 2991,2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211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2887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  2812,7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краевого бюджета 654,1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од-342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од-311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од-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-10153,23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-2648,7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-1804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год-2887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од-2812,7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Раздел 5 программы «Информация о ресурсном обеспечении и  прогнозной   оценке расходов на реализацию целей Программы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Общий объем финансирования Программы на 2014 – 2017 годы» цифру «10995,73 » заменить цифрой «10807,33», в том числе по годам - в 2015 году  цифру «2304,2 » заменить цифрой «2115,8 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Приложение  №4 к  программе  «Распределение планируемых расходов по мероприятиям и подпрограммам муниципальной программы» изложить в  редакции согласно приложению №1 к настоящему 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№5 к программе  «Ресурсное обеспечение и прогнозная оценка расходов на реализацию целей  муниципальной программы с учетом источников финансирования, в том числе по уровням бюджетной системы» изложить в  редакции согласно приложению №2 к настоящему  постановлению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В приложении 3.1 к программе в паспорте подпрограммы «Создание безопасных и комфортных условий функционирования объектов муниципальной собственности» в разделе  «Объемы и источники финансирования подпрограммы» цифру «2524,1» заменить цифрой «2006,6» ,в строке 2014 год цифру «524,1» заменить цифрой «506,6», в строке 2015год цифру «500,0» заменить цифрой «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В  приложении 3.1 к программе в разделе 2.7. «Обоснование финансовых, материальных  и трудовых затрат» слова «500,0 тыс.рублей в 2015 »  заменить словами «0,0 тыс.рублей – в 2015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 №2 к подпрограмме «Создание безопасных и комфортных условий  функционирования объектов муниципальной собственности» изложить в  редакции согласно приложению №3 к настоящему 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В приложении №3.4 к муниципальной программе, в подпрограмме 4 «Повышение качества оказания услуг на базе многофункциональных центров предоставления государственных и муниципальных услуг в районе» раздел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rFonts w:eastAsia="Calibri"/>
                <w:color w:val="000000"/>
                <w:spacing w:val="3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3"/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составит 657,53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4год-345,9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15год-311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7год-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з средств краевого бюджета 654,1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4год-342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15год-311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7год-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районного бюджета-3,43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-3,4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год-0,0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в разделе 2.7 приложения №3.4 цифру «345,93» заменить цифрой «657,53», цифру 342,5» заменить цифрой «654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2 к подпрограмме 4 (приложение №3.4) изложить в редакции, согласно приложению №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5:00Z</dcterms:created>
  <dc:creator>1</dc:creator>
  <dc:description/>
  <cp:keywords/>
  <dc:language>en-US</dc:language>
  <cp:lastModifiedBy>1</cp:lastModifiedBy>
  <cp:lastPrinted>2015-06-26T16:58:00Z</cp:lastPrinted>
  <dcterms:modified xsi:type="dcterms:W3CDTF">2015-06-29T02:31:00Z</dcterms:modified>
  <cp:revision>12</cp:revision>
  <dc:subject/>
  <dc:title>АДМИНИСТРАЦИЯ ПИРОВСКОГО РАЙОНА</dc:title>
</cp:coreProperties>
</file>