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июня 201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1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муниципальных 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Пировского района, реализующих основ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ую программу дошко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нового учебного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дготовкой к началу нового 2015-2016 учебного года муниципальных образовательных учреждений Пировского района, реализующих основную образовательную программу дошкольного образования, ПОСТАНОВЛЯ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становить работу муниципальных образовательных учреждений Пировского района, реализующих основную образовательную программу дошкольного образования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ДОУ «Ромашка» с 01.07.2015 по 04.08.2015 г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ДОУ «Березка» с 01.07.2015 по 04.08.2015 г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ДОУ «Солнышко» с 01.07.2015 по 04.08.2015 г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Б-Кетская средняя школа» с 01.07.2015 по 04.08.2015 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риковская средняя школа с 01.07.2015 по 04.08.2015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разовательных учреждений Пировского района, реализующих основную образовательную программу дошкольного образования, провести разъяснительную работу с родителями воспитанников (Мухамадеева А.Н., Попова Г.В, Кузьмина Н.В., Пахмутова И.Г., Ивченко О.В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 момента подписания и подлежит официальному опубликованию в районной газете «Зар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ровского района </w:t>
        <w:tab/>
        <w:tab/>
        <w:tab/>
        <w:tab/>
        <w:tab/>
        <w:tab/>
        <w:t xml:space="preserve">               Г.И. Костыг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1:00Z</dcterms:created>
  <dc:creator>Админ</dc:creator>
  <dc:description/>
  <cp:keywords/>
  <dc:language>en-US</dc:language>
  <cp:lastModifiedBy>Исаченко</cp:lastModifiedBy>
  <cp:lastPrinted>2015-07-01T16:52:00Z</cp:lastPrinted>
  <dcterms:modified xsi:type="dcterms:W3CDTF">2015-07-01T08:52:00Z</dcterms:modified>
  <cp:revision>10</cp:revision>
  <dc:subject/>
  <dc:title>АДМИНИСТРАЦИЯ ПИРОВСКОГО РАЙОНА</dc:title>
</cp:coreProperties>
</file>