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85"/>
        <w:gridCol w:w="314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 2015 г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  <w:r>
              <w:rPr>
                <w:sz w:val="28"/>
                <w:szCs w:val="28"/>
              </w:rPr>
              <w:t xml:space="preserve">219-п   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ировского района от 18.11.2014 № 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</w:t>
      </w:r>
    </w:p>
    <w:p>
      <w:pPr>
        <w:pStyle w:val="Normal"/>
        <w:widowControl w:val="false"/>
        <w:autoSpaceDE w:val="false"/>
        <w:ind w:left="284" w:right="-144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1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 от 18.11.2014   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следующие изменения.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2 к подпрограмме 3 «Капитальный ремонт и модернизация системы коммунальной инфраструктуры Пировского района» изложить в новой редакции, согласно приложению № 1 к настоящему постановлению.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2 к подпрограмме 1 «Энергосбережение и повышение энергетической эффективности в Пировском районе» изложить в новой редакции, согласно приложению № 2 к настоящему постановлению.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2 к программе «Реформирование и модернизация жилищно-коммунального хозяйства и повышение энергетической эффективности Пировского района» изложить в новой редакции, согласно приложению №3 к настоящему постановлению;</w:t>
      </w:r>
    </w:p>
    <w:p>
      <w:pPr>
        <w:pStyle w:val="Style16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аспорте муниципальной программы Пировского района Реформирование и модернизация жилищно-коммунального хозяйства повышение энергетической эффективности Пировского района», раздел «Объемы ассигнований муниципальной программы изложить в следующей редакции: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– 42243,91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12140,678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8748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10224,0 тыс. рубле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-  11130,34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а краевого бюджета – 9444,24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5446,14 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1332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1332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1332,7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–32799,67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6694,538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7416,2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8891,3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9797,64тыс. рублей</w:t>
            </w:r>
          </w:p>
        </w:tc>
      </w:tr>
    </w:tbl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№2.1 паспорта подпрограммы «Энергосбережение и повышение энергетической эффективности в Пировском районе» раздел «Объемы и источники финансирования подпрограммы на период действия подпрограммы на источники финансирования по годам реализации подпрограммы» изложить в следующей редакции: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7425"/>
      </w:tblGrid>
      <w:tr>
        <w:trPr>
          <w:trHeight w:val="72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из районного бюджета составляет -5377,74 тыс.руб., в том числе: 2014 год- 758,76 тыс.руб., 2015 год- 1511,6 тыс.руб., 2016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,68тыс.руб., 2017 год-1970,7 тыс.руб.</w:t>
            </w:r>
          </w:p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№2.1., паспорта подпрограммы «Энергосбережение и повышение энергетической эффективности в Пировском районе» в пункте 2,7., раздела 2, таблицу изложить в следующей редакции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428"/>
        <w:gridCol w:w="16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1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6,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0,7</w:t>
            </w:r>
          </w:p>
        </w:tc>
      </w:tr>
    </w:tbl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-144" w:hanging="0"/>
              <w:rPr/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.</w:t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2:00Z</dcterms:created>
  <dc:creator>Isachenko</dc:creator>
  <dc:description/>
  <cp:keywords/>
  <dc:language>en-US</dc:language>
  <cp:lastModifiedBy>Исаченко</cp:lastModifiedBy>
  <cp:lastPrinted>2015-06-18T10:36:00Z</cp:lastPrinted>
  <dcterms:modified xsi:type="dcterms:W3CDTF">2015-06-26T09:27:00Z</dcterms:modified>
  <cp:revision>14</cp:revision>
  <dc:subject/>
  <dc:title/>
</cp:coreProperties>
</file>