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 xml:space="preserve">АДМИНИСТРАЦИЯ ПИРОВСКОГО РАЙОН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mallCaps/>
          <w:sz w:val="28"/>
        </w:rPr>
        <w:t>ПОСТАНОВЛЕНИЕ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7 июня  2015 г.                                                                №218-п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О формировании мониторинга за 2014 год </w:t>
      </w:r>
    </w:p>
    <w:p>
      <w:pPr>
        <w:pStyle w:val="3"/>
        <w:jc w:val="left"/>
        <w:rPr/>
      </w:pPr>
      <w:r>
        <w:rPr/>
        <w:t>и уточненного  прогноза социально-</w:t>
      </w:r>
    </w:p>
    <w:p>
      <w:pPr>
        <w:pStyle w:val="3"/>
        <w:jc w:val="left"/>
        <w:rPr/>
      </w:pPr>
      <w:r>
        <w:rPr/>
        <w:t xml:space="preserve">экономического развития Пировского </w:t>
      </w:r>
    </w:p>
    <w:p>
      <w:pPr>
        <w:pStyle w:val="3"/>
        <w:jc w:val="left"/>
        <w:rPr/>
      </w:pPr>
      <w:r>
        <w:rPr/>
        <w:t>района на 2016-2018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>В целях своевременного и качественного формирования мониторинга социально-экономического развития Пировского района за 2013 год и формировании уточненного прогноза на 2015-2017 гг., руководствуясь, законом Красноярского края от 10.02.2000 г. № 9-627 «О государственном прогнозировании и программах социально-экономического развития в Красноярском крае»,   ПОСТАНОВЛЯЮ: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  <w:r>
        <w:rPr/>
        <w:t>1. Для своевременной сдачи мониторинга за 2014 г. и  уточненного прогноза социально-экономического развития Пировского района на 2016-2018гг должностным лицам администрации Пировского района и руководителям структурных подразделений  согласовать до 06   июля  2015 года разделы  прогноза в министерствах  Красноярского края, согласно приложению №1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2. В срок 1 августа 2015 года отделу экономики администрации Пировского района представить в Министерство экономического развития и инвестиционной политики края   полный пакет согласованной системы показателей:</w:t>
      </w:r>
    </w:p>
    <w:p>
      <w:pPr>
        <w:pStyle w:val="TextBody"/>
        <w:rPr/>
      </w:pPr>
      <w:r>
        <w:rPr/>
        <w:t xml:space="preserve">     </w:t>
      </w:r>
      <w:r>
        <w:rPr/>
        <w:t>- мониторинг социально-экономического развития Пировского района за 2014 год;</w:t>
      </w:r>
    </w:p>
    <w:p>
      <w:pPr>
        <w:pStyle w:val="TextBody"/>
        <w:rPr/>
      </w:pPr>
      <w:r>
        <w:rPr/>
        <w:t xml:space="preserve">      </w:t>
      </w:r>
      <w:r>
        <w:rPr/>
        <w:t>-оценку на 2015 год;</w:t>
      </w:r>
    </w:p>
    <w:p>
      <w:pPr>
        <w:pStyle w:val="TextBody"/>
        <w:rPr/>
      </w:pPr>
      <w:r>
        <w:rPr/>
        <w:t xml:space="preserve">       </w:t>
      </w:r>
      <w:r>
        <w:rPr/>
        <w:t>-прогнозные поступления налоговых и неналоговых доходов в бюджет района.</w:t>
      </w:r>
    </w:p>
    <w:p>
      <w:pPr>
        <w:pStyle w:val="TextBody"/>
        <w:rPr/>
      </w:pPr>
      <w:r>
        <w:rPr/>
        <w:t xml:space="preserve">       </w:t>
      </w:r>
      <w:r>
        <w:rPr/>
        <w:t>-параметры прогноза до 2018 г., предложения по приоритетным направлениям социально-экономического развития района  в 2016 году и на период до 2018 года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- пояснительную записку социально-экономического развития Пировского района. </w:t>
      </w:r>
    </w:p>
    <w:p>
      <w:pPr>
        <w:pStyle w:val="TextBody"/>
        <w:rPr/>
      </w:pPr>
      <w:r>
        <w:rPr/>
        <w:t xml:space="preserve">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Руководитель администрации </w:t>
      </w:r>
    </w:p>
    <w:p>
      <w:pPr>
        <w:pStyle w:val="TextBody"/>
        <w:rPr/>
      </w:pPr>
      <w:r>
        <w:rPr/>
        <w:t xml:space="preserve">Пировского района                                                             Г.И.Костыгина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    </w:t>
      </w:r>
      <w:r>
        <w:rPr/>
        <w:t xml:space="preserve">Приложение №1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</w:t>
      </w:r>
      <w:r>
        <w:rPr/>
        <w:t>к постановлению от 17 июня 2015 года №218-п</w:t>
      </w:r>
    </w:p>
    <w:p>
      <w:pPr>
        <w:pStyle w:val="TextBody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7"/>
        <w:gridCol w:w="3987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инистерств, агентст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аздел мониторинг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ерство экономического развития и инвестиционной политики Красноярского края,</w:t>
            </w:r>
            <w:r>
              <w:rPr>
                <w:b/>
              </w:rPr>
              <w:t xml:space="preserve"> </w:t>
            </w:r>
            <w:r>
              <w:rPr/>
              <w:t xml:space="preserve">Агентство труда и занятости, Министерство информации и связи, Министерство транспорта, Министерство промышленности, энергетики и торговли Красноярского края ,Министерство природных ресурсов и экологии Красноярского кра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Промышленность, Транспорт, Связь,  Население муниципального образования, Уровень жизни, Инвестиционная деятельность, Торговля, Общественное питание, Услуги населению,   Оборот организаций,  капитальные вложения, МАКРО,Рынок труда, Охрана общественного порядка и общественно-политический уровень)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ванов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ерство экономического развития инвестиционной политики Красноярского кр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рошко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ерство финансо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нанс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орова О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ерство сельского хозяйства Красноярского края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ьское хозяй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ракулев В.С., Хисамутдинова З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ерство образования и науки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школьное образование, общее и дополнительное образование.</w:t>
            </w:r>
          </w:p>
          <w:p>
            <w:pPr>
              <w:pStyle w:val="TextBody"/>
              <w:rPr/>
            </w:pPr>
            <w:r>
              <w:rPr/>
              <w:t>Строительство</w:t>
            </w:r>
          </w:p>
          <w:p>
            <w:pPr>
              <w:pStyle w:val="TextBody"/>
              <w:rPr/>
            </w:pPr>
            <w:r>
              <w:rPr/>
              <w:t>Опека и попечительство</w:t>
            </w:r>
          </w:p>
          <w:p>
            <w:pPr>
              <w:pStyle w:val="TextBody"/>
              <w:rPr/>
            </w:pPr>
            <w:r>
              <w:rPr/>
              <w:t>Сеть учрежд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агнер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ерство здравоохранения Красноярского края, Краевое государственное учреждение «Красноярский краевой медицинский информационно-аналитический центр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дравоохранение. Строительство объектов здравоохранения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маль О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ерство спор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изическая культура и спорт. Строительст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имербулатов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ерство культур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здание  условий для организации библиотечного обслуживания, досуга и обеспечения жителей услугами организаций культуры. Создание условий для массового отдыха жителей муниципального образования и организации мест массового отдыха населения. Объекты культурного наслед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ленгина Ж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Министерство социальной политики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right="327" w:firstLine="284"/>
              <w:rPr/>
            </w:pPr>
            <w:r>
              <w:rPr/>
              <w:t xml:space="preserve">Социальная политика. </w:t>
            </w:r>
          </w:p>
          <w:p>
            <w:pPr>
              <w:pStyle w:val="TextBody"/>
              <w:ind w:left="-284" w:right="327" w:firstLine="284"/>
              <w:rPr/>
            </w:pPr>
            <w:r>
              <w:rPr/>
              <w:t>Сеть учрежд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Юсупова О.Ю., Межебовская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инистерство промышленности, энергетики и торговли Красноярского края , Министерство  строительства и жилищно-коммунального хозяйства, Министерство транспорт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оительство, Жилищный фонд жилищные условия населения, реформа в жилищно-коммунальном хозяйстве, коммунальное хозяйство, тарифы, транспорт, дорожное хозяйство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игорьева О.А., Кравченко  В.М., Аксенова Т.М.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инистерство природных ресурсов и экологии Красноярского края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отвращение негативного воздействия вод. Природные ресурсы и охрана окружающей сред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утфулина Н.В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02:00Z</dcterms:created>
  <dc:creator>123</dc:creator>
  <dc:description/>
  <cp:keywords/>
  <dc:language>en-US</dc:language>
  <cp:lastModifiedBy>Исаченко</cp:lastModifiedBy>
  <cp:lastPrinted>2015-06-16T11:29:00Z</cp:lastPrinted>
  <dcterms:modified xsi:type="dcterms:W3CDTF">2015-06-18T06:48:00Z</dcterms:modified>
  <cp:revision>13</cp:revision>
  <dc:subject/>
  <dc:title>АДМИНИСТРАЦИЯ                           ______________________</dc:title>
</cp:coreProperties>
</file>