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июня 2015г.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21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/>
        <w:t xml:space="preserve">Об утверждении Порядка разработки </w:t>
      </w:r>
    </w:p>
    <w:p>
      <w:pPr>
        <w:pStyle w:val="31"/>
        <w:jc w:val="left"/>
        <w:rPr/>
      </w:pPr>
      <w:r>
        <w:rPr/>
        <w:t xml:space="preserve">прогноза социально-экономического </w:t>
      </w:r>
    </w:p>
    <w:p>
      <w:pPr>
        <w:pStyle w:val="31"/>
        <w:jc w:val="left"/>
        <w:rPr/>
      </w:pPr>
      <w:r>
        <w:rPr/>
        <w:t>развития  Пиров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173 Бюджетного кодекса Российской Федерации, постановлением Правительства Красноярского края от 17.03.2011 г. № 127-п «О внесении изменений в постановление Совета администрации Красноярского края от 01.06.2007 № 211-п «Об утверждении системы показателей социально-экономического развития муниципальных образований края», руководствуясь ст. 29,3 Устава Пировского  района, ПОСТАНОВЛЯЮ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рядок разработки прогноза социально-экономического развития Пировского района согласно приложению №1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уководителям структурных подразделений администрации района принять к руководству и исполнению Порядок разработки прогноза социально-экономического развития Пировского района, утвержденный настоящим постановление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комендовать территориальным органам федеральных органов государственной власти, государственным органам Красноярского края, организациям, юридическим лицам предоставлять администрации района, на основании ее запросов, материалы для разработки прогноза социально-экономического развития Пировского  района, а также отдельных отраслей экономики и социальной сферы на период не менее трех лет. 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в силу со дня подписания.</w:t>
      </w: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 xml:space="preserve">5. Контроль за исполнением настоящего постановления оставляю за собой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Руководитель администрации </w:t>
      </w:r>
    </w:p>
    <w:p>
      <w:pPr>
        <w:pStyle w:val="TextBody"/>
        <w:rPr/>
      </w:pPr>
      <w:r>
        <w:rPr/>
        <w:t xml:space="preserve">Пировского района                                                             Г.И.Костыгина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6521" w:firstLine="193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 17 июня 2015 №217-п</w:t>
      </w:r>
    </w:p>
    <w:p>
      <w:pPr>
        <w:pStyle w:val="Normal"/>
        <w:tabs>
          <w:tab w:val="clear" w:pos="708"/>
          <w:tab w:val="left" w:pos="8156" w:leader="none"/>
        </w:tabs>
        <w:rPr>
          <w:szCs w:val="28"/>
        </w:rPr>
      </w:pPr>
      <w:r>
        <w:rPr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00" w:leader="none"/>
          <w:tab w:val="left" w:pos="6140" w:leader="none"/>
        </w:tabs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Порядок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Пировского   район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разработки прогноза социально-экономического развития района на очередной финансовый год и плановый период (далее - Порядок) разработан в целях установления последовательности действий, требований к содержанию материалов в ходе разработки прогноза социально-экономического развития района на очередной финансовый год и плановый период (далее - прогноз), а также повышения эффективности взаимодействия субъектов прогноз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ноз является основой для подготовки проекта районного бюджета на очередной финансовый год и планов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гноз должен быть основан на сценарных условиях и основных параметрах социально-экономического развития Красноярского кра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настоящем Порядке используются следующие понятия и термин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социально-экономического развития района - процесс разработки системы обоснованных представлений о направлениях социально-экономического развития района, основанных на законах рыночного хозяйств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района, относящихся к определенным периодам времени и рассчитанных при различных внешних и внутренних условиях развития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арные условия - различные внешние и внутренние условия и характеристики социально-экономического развития Красноярского края, соответствующие целям социально-экономического развития на очередной финансовый год и плановый период, включают следующие прогнозные показатели: численность населения (в среднегодовом исчислении), численность населения трудоспособного возраста, численность экономически активного населения, прогноз инфляции, в том числе базовой, бюджетные инвестиции в объекты капитального строительства и друг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араметры - содержат соответствующие сценарные условия и отражают социально-экономическое развитие Красноярского края в очередном финансовом году и плановом периоде, следующие прогнозируемые количественные характеристик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и структура используемого и произведенного валового внутреннего продук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объема отгруженной продукции (выполненных работ, оказанных услуг), промышленного производства и производства продукции сельского хозяй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цен (тарифов) на товары (услуг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ы-дефляторы (индексы цен производителей) по видам экономической дея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обычи угл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рот розничной торговли, платные услуги населению (расходы населения на оплату услуг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граждан, занятых в экономик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убъекты прогнозирования - исполнительные органы государственной власти Красноярского края, органы местного самоуправления района, принимающие участие в разработке прогноза социально-экономического развития, и другие организации, осуществляющие деятельность на территории Красноярского края и Пировск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РАЗРАБОТКИ ПРОГНОЗ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гноз социально-экономического развития муниципального района разрабатывается на период не менее трех лет в соответствии с настоящим Порядком и оформляется в виде табличных прогнозных показателей в соответствии с формами, установленными постановлением Правительства Красноярского края от 17.03.2011 г. № 127-п «О внесении изменений в постановление Совета администрации Красноярского края от 01.06.2007 № 211-п «Об утверждении системы показателей социально-экономического развития муниципальных образований кра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гноз социально-экономического развития разрабатывае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четом сценарных условий и основных параметров прогноза социально-экономического развития Красноярского края на очередной финансовый год и плановый период и рекомендаций Министерства экономического развития Российской Феде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материалов, представленных субъектами прогнозир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исходя из стратегических целей и задач социально-экономической политики Правительства Красноярского края и других документов планир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а социально-экономического развития используется официальная статистическая информац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4. Разработчиками прогноза социально-экономического развития Пировского района являются структурные подразделения администрации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работка прогноза на очередной финансовый год и плановый период осуществляется в соответствии с требованиями федерального и краевого законодательства на основе прогнозных материалов по соответствующим направлениям, представленных федеральными органами государственной власти, государственными органами Красноярского края, а также предприятиями, учреждениями и организациями, осуществляющими свою деятельность на территории район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6. Отдел экономики администрации райо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организационную работу по разработке и формированию прогноза, осуществляет методологическое руководство и координацию разработчиков прогноза социально-экономического развития район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готавливает постановление администрации района о сроках разработки прогноз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сходными материалами для разработки прогноза (индексы-дефляторы, формы для заполнения и т.д.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рогноз социально-экономического развития и пояснительную записк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7. Работа по разработке прогноза начинается не позднее, чем за 6 месяцев до окончания текущего финансового года на основании постановления администрации района. При формировании прогноза структурные подразделения администрации района заполняют табличные прогнозные показатели в соответствии с формами, установленными постановлением Правительства Красноярского края от 17.03.2011 г. № 127-п «О внесении изменений в постановление Совета администрации Красноярского края от 01.06.2007 № 211-п «Об утверждении системы показателей социально-экономического развития муниципальных образований края», с последующим согласованием с профильными министерствами и агентствами Красноярского края, формируют пояснительную записку к показател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ля разработки прогноза используются комплексный анализ демографической ситуации, данные о производственном потенциале, социальной инфраструктуре, состоянии природных ресурсов и перспектив изменения указанных фактор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10. Прогноз разрабатывается в целом по Пировскому району и по отдельным отраслям экономики и социальной сфе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Разработка прогноза проводится по следующим направления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товаров и услуг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рганизаций лесного хозяй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е производств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убъектов малого и среднего предприниматель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деятельнос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состояние организаци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организаций муниципальной формы собственно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е хозяйств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, жилищные условия населения, реформа в жилищно-коммунальном хозяйств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, общественное пит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населению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храны общественного порядка и общественно-политический уровен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искусств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ая полити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жизн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технические соору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окружающей сред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огноз разрабатывается в двух варианта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базовый вариант прогноза (пессимистичный) характеризует основные тенденции и параметры развития экономики в условиях прогнозируемого изменения внешних и внутренних факторов при сохранении - основных тенденций изменения эффективности использования ресурсов. Второй вариант прогноза является целевым (благоприятным), характеризует параметры социально-экономического развития района, достижение которых обеспечивает реализацию целей социально-экономического развития района и приоритетов социально-экономической политики администрации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огноз включает количественные показатели и качественные характеристики развития макроэкономической ситуации, социальной сферы, экономической структуры, динамики производства, потребления, уровня и качества жизни, экологической обстановки, социальной структур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ояснительная записка к показателям прогноза социально-экономического развития должна содер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зменений основных социально-экономических показателей за отчетные периоды, причины (факторы), повлиявшие на эти изме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количественных и качественных изменений показателей в очередном и плановом периодах, причины и факторы прогнозируемых изменений, возможные риски, а также действия и меры, которые следует осуществить для достижения прогнозируемых значений показа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значимые социально-экономические проблемы, на решении которых необходимо сконцентрировать усилия администрации района в очередном году и плановом период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КЛЮЧИТЕЛЬНЫЕ ПОЛО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>3.1 Прогноз социально-экономического развития Пировского района на очередной финансовый год и плановый период представляются в Пировский районный Совет депутатов одновременно с проектом бюджета Пировского района на очередной финансовый год и плановый период в установленные действующим законодательством сроки.</w:t>
      </w:r>
    </w:p>
    <w:sectPr>
      <w:headerReference w:type="default" r:id="rId2"/>
      <w:type w:val="nextPage"/>
      <w:pgSz w:w="11906" w:h="16838"/>
      <w:pgMar w:left="1260" w:right="110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7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6:00Z</dcterms:created>
  <dc:creator>1</dc:creator>
  <dc:description/>
  <cp:keywords/>
  <dc:language>en-US</dc:language>
  <cp:lastModifiedBy>Исаченко</cp:lastModifiedBy>
  <cp:lastPrinted>2015-06-16T15:35:00Z</cp:lastPrinted>
  <dcterms:modified xsi:type="dcterms:W3CDTF">2015-06-18T06:47:00Z</dcterms:modified>
  <cp:revision>12</cp:revision>
  <dc:subject/>
  <dc:title>АДМИНИСТРАЦИЯ ПИРОВСКОГО РАЙОНА</dc:title>
</cp:coreProperties>
</file>